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ΣΥΝΑΝΤΗΣΗ ΔΗΜΑΡΧΟΥ ΠΤΟΛΕΜΑΪΔΑΣ ΓΙΑ ΤΟ ΤΜΗΜΑ ΜΑΙΕΥΤΙΚ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δήμαρχο Πτολεμαϊδας Γρηγόρη Τσιούμαρη επισκέφθηκαν το πρωί της Τετάρτης ο προϊστάμενος του τμήματος Μαιευτικής, που θα λειτουργήσει από το Σεπτέμβριο στην Πτολεμαϊδα Δρ. Σεραφείμ Σαββίδης και ο αρχιτέκτονας μηχανικός της Τεχνικής Υπηρεσίας του ΤΕΙ Δυτικής  Μακεδονίας Νίκος Ράκκας.</w:t>
      </w:r>
    </w:p>
    <w:p>
      <w:pPr>
        <w:pStyle w:val="Normal"/>
        <w:spacing w:lineRule="auto" w:line="360"/>
        <w:jc w:val="both"/>
        <w:rPr>
          <w:sz w:val="28"/>
          <w:szCs w:val="28"/>
        </w:rPr>
      </w:pPr>
      <w:r>
        <w:rPr>
          <w:sz w:val="28"/>
          <w:szCs w:val="28"/>
        </w:rPr>
        <w:t>Κατά τη διάρκεια της συνάντησης, στην οποία συμμετείχαν ο υπεύθυνος για τεχνικά έργα αντιδήμαρχος Πτολεμαϊδας Αθανάσιος Βούρας και ο προϊστάμενος των τεχνικών υπηρεσιών του Δήμου Πτολεμαϊδας κ. Γιώργος Τσακιρίδης, συζητήθηκαν θέματα σχετικά με την πρόοδο των εργασιών για τη στέγαση του τμήματος, καθώς και γενικότερες προοπτικές συνεργασίας.</w:t>
      </w:r>
    </w:p>
    <w:p>
      <w:pPr>
        <w:pStyle w:val="Normal"/>
        <w:spacing w:lineRule="auto" w:line="360"/>
        <w:jc w:val="both"/>
        <w:rPr/>
      </w:pPr>
      <w:r>
        <w:rPr>
          <w:sz w:val="28"/>
          <w:szCs w:val="28"/>
        </w:rPr>
        <w:t>Όπως δήλωσε ο δήμαρχος Πτολεμαϊδας Γρηγόρης Τσιούμαρης, πρόκειται για ένα στοίχημα για την τοπική κοινωνία, η οποία θα καταβάλλει κάθε δυνατή προσπάθεια να «ριζώσει» το τμήμα και «πιστεύουμε πως η συνεργασία μας με έναν άνθρωπο και ακαδημαϊκό  με περγαμηνές, όπως ο κ. Σαββίδης, θα είναι άριστη και τον διαβεβαιώνουμε πως θα είμαστε δίπλα του».</w:t>
      </w:r>
    </w:p>
    <w:p>
      <w:pPr>
        <w:pStyle w:val="Normal"/>
        <w:spacing w:lineRule="auto" w:line="360"/>
        <w:jc w:val="both"/>
        <w:rPr>
          <w:sz w:val="28"/>
          <w:szCs w:val="28"/>
        </w:rPr>
      </w:pPr>
      <w:r>
        <w:rPr>
          <w:sz w:val="28"/>
          <w:szCs w:val="28"/>
        </w:rPr>
        <w:t>Από την πλευρά του ο κ. Σαββίδης δήλωσε ότι «με μεγάλη χαρά θα δουλέψουμε για αυτό τμήμα στην Πτολεμαϊδα, με στόχο να αναπτύξει μεγάλη δυναμική και να λειτουργήσει υπό τις καλύτερες συνθήκες», ενώ πρόσθεσε ότι «θεωρούμε ότι από πλευράς φιλοξενίας, λειτουργίας και εκπαιδευτικής διαδικασίας θα έχουμε ένα άρτιο αποτέλεσμ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0:00Z</dcterms:created>
  <dc:creator>0c227</dc:creator>
  <dc:description/>
  <cp:keywords/>
  <dc:language>en-US</dc:language>
  <cp:lastModifiedBy>0c227</cp:lastModifiedBy>
  <cp:lastPrinted>2009-07-22T14:04:00Z</cp:lastPrinted>
  <dcterms:modified xsi:type="dcterms:W3CDTF">2009-07-22T11:04:00Z</dcterms:modified>
  <cp:revision>2</cp:revision>
  <dc:subject/>
  <dc:title/>
</cp:coreProperties>
</file>