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Ιου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Ιου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before="120" w:after="0"/>
        <w:jc w:val="center"/>
        <w:rPr>
          <w:rFonts w:ascii="Arial" w:hAnsi="Arial" w:cs="Arial"/>
          <w:b/>
          <w:b/>
          <w:sz w:val="28"/>
          <w:szCs w:val="28"/>
        </w:rPr>
      </w:pPr>
      <w:r>
        <w:rPr>
          <w:rFonts w:cs="Arial" w:ascii="Arial" w:hAnsi="Arial"/>
          <w:b/>
          <w:sz w:val="28"/>
          <w:szCs w:val="28"/>
        </w:rPr>
        <w:t>Ο ΔΗΜΟΣ ΠΤΟΛΕΜΑΪΔΑΣ</w:t>
      </w:r>
    </w:p>
    <w:p>
      <w:pPr>
        <w:pStyle w:val="Normal"/>
        <w:spacing w:lineRule="auto" w:line="360" w:before="120" w:after="0"/>
        <w:jc w:val="center"/>
        <w:rPr>
          <w:rFonts w:ascii="Arial" w:hAnsi="Arial" w:cs="Arial"/>
        </w:rPr>
      </w:pPr>
      <w:r>
        <w:rPr>
          <w:rFonts w:cs="Arial" w:ascii="Arial" w:hAnsi="Arial"/>
        </w:rPr>
        <w:t>ΣΥΜΜΕΤΕΧΕΙ ΣΤΟ ΟΛΟΚΛΗΡΩΜΕΝΟ ΠΡΟΓΡΑΜΜΑ</w:t>
      </w:r>
    </w:p>
    <w:p>
      <w:pPr>
        <w:pStyle w:val="Normal"/>
        <w:spacing w:lineRule="auto" w:line="360" w:before="120" w:after="0"/>
        <w:jc w:val="center"/>
        <w:rPr>
          <w:rFonts w:ascii="Arial" w:hAnsi="Arial" w:cs="Arial"/>
        </w:rPr>
      </w:pPr>
      <w:r>
        <w:rPr>
          <w:rFonts w:cs="Arial" w:ascii="Arial" w:hAnsi="Arial"/>
        </w:rPr>
        <w:t>ΑΝΑΠΤΥΞΗΣ ΤΟΥ ΒΕΡΜΙΟΥ</w:t>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both"/>
        <w:rPr/>
      </w:pPr>
      <w:r>
        <w:rPr>
          <w:rFonts w:eastAsia="Arial" w:cs="Arial" w:ascii="Arial" w:hAnsi="Arial"/>
        </w:rPr>
        <w:t xml:space="preserve">   </w:t>
      </w:r>
      <w:r>
        <w:rPr>
          <w:rFonts w:cs="Arial" w:ascii="Arial" w:hAnsi="Arial"/>
        </w:rPr>
        <w:t>Ο ορεινός όγκος του Βερμίου που χωρίζει το νομό Κοζάνης από τους νομούς Πέλλας – Ημαθίας γίνεται η γέφυρα που θα τους ενώνει με το πρόγραμμα βιώσιμης ανάπτυξης του Βερμίου, στο οποίο συμμετέχουν 11 δήμοι, 4 νομαρχίες και 2 περιφέρειες.</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Ο Δήμος Πτολεμαΐδας και σήμερα, αλλά κυρίως μετά τη νέα διοικητική μεταρρύθμιση (Καποδίστριας 2) και τη συνένωσή του με τους Δήμους Βερμίου και Αγ. Παρασκευής θα καλύπτει ολόκληρη την Δυτική πλευρά του Βερμίου από την Ερμακιά μέχρι τους Πύργους και θα αποτελεί τον κύριο εταίρο του προγράμματος.</w:t>
      </w:r>
    </w:p>
    <w:p>
      <w:pPr>
        <w:pStyle w:val="Normal"/>
        <w:spacing w:lineRule="auto" w:line="360" w:before="120" w:after="0"/>
        <w:jc w:val="both"/>
        <w:rPr>
          <w:rFonts w:ascii="Arial" w:hAnsi="Arial" w:cs="Arial"/>
        </w:rPr>
      </w:pPr>
      <w:r>
        <w:rPr>
          <w:rFonts w:cs="Arial" w:ascii="Arial" w:hAnsi="Arial"/>
        </w:rPr>
        <w:t>Από την πρώτη στιγμή η δημοτική αρχή έδειξε ιδιαίτερο ενδιαφέρον για το πρόγραμμα και συμμετείχε στην εναρκτήρια συνάντηση στη Νάουσα μετά την πρόσκληση του δημάρχου κ. Καραμπατζού. Με έκπληξη διαβάσαμε, όμως, από τον τύπο ότι στη συνάντηση που έγινε στις 23 Μαΐου 2009 στην Ερμακιά ο δήμαρχος Αγίας Παρασκευής Σάββας Ζαμανίδης δεν συμπεριέλαβε στη λίστα των προσκεκλημένων το δήμαρχο Πτολεμαϊδας. Η παράλειψη αυτή, η οποία εκλήφθηκε και ως απρέπεια πρωτοκόλλου, προκάλεσε την άμεση διαμαρτυρία του δημάρχου Γρηγόρη Τσιούμαρη, αλλά και την αντίδραση του δημάρχου Νάουσας κ. Καραμπατζού, ώστε στη 2</w:t>
      </w:r>
      <w:r>
        <w:rPr>
          <w:rFonts w:cs="Arial" w:ascii="Arial" w:hAnsi="Arial"/>
          <w:vertAlign w:val="superscript"/>
        </w:rPr>
        <w:t>η</w:t>
      </w:r>
      <w:r>
        <w:rPr>
          <w:rFonts w:cs="Arial" w:ascii="Arial" w:hAnsi="Arial"/>
        </w:rPr>
        <w:t xml:space="preserve"> σύσκεψη που έγινε πριν λίγες μέρες στη Νάουσα, τόσο η ΑΝΚΟ που είναι ο τεχνικός σύμβουλος του προγράμματος, όσο και ο δήμαρχος Αγ. Παρασκευής κ. Σ. Ζαμανίδης ανέλαβαν την ευθύνη και ζήτησαν δημόσια συγνώμη για την παράλειψη αυτή.</w:t>
      </w:r>
    </w:p>
    <w:p>
      <w:pPr>
        <w:pStyle w:val="Normal"/>
        <w:spacing w:lineRule="auto" w:line="360" w:before="120" w:after="0"/>
        <w:jc w:val="both"/>
        <w:rPr/>
      </w:pPr>
      <w:r>
        <w:rPr>
          <w:rFonts w:eastAsia="Arial" w:cs="Arial" w:ascii="Arial" w:hAnsi="Arial"/>
        </w:rPr>
        <w:t xml:space="preserve">   </w:t>
      </w:r>
      <w:r>
        <w:rPr>
          <w:rFonts w:cs="Arial" w:ascii="Arial" w:hAnsi="Arial"/>
        </w:rPr>
        <w:t>Μάλιστα ο φιλοξενών τη σύσκεψη δήμαρχος Νάουσας επεσήμανε ότι μαζί με το Δήμο Πτολεμαΐδας από το 1990 υπήρξαν οι πρωτοπόροι δήμοι αυτής της ιδέας, με την πρωτοβουλία να καταθέσουν από κοινού πρόταση στην Ε.Ε. (2</w:t>
      </w:r>
      <w:r>
        <w:rPr>
          <w:rFonts w:cs="Arial" w:ascii="Arial" w:hAnsi="Arial"/>
          <w:vertAlign w:val="superscript"/>
        </w:rPr>
        <w:t>ο</w:t>
      </w:r>
      <w:r>
        <w:rPr>
          <w:rFonts w:cs="Arial" w:ascii="Arial" w:hAnsi="Arial"/>
        </w:rPr>
        <w:t xml:space="preserve"> πακέτο Ντελόρ) που επεξεργάστηκε η ΑΝΚΟ για την κατασκευή του δρόμου Πτολεμαΐδα–Πύργοι–Άνω Κάτω Γραμματικό-Ροδοχώρι-Νάουσα, η οποία παρά την σύμφωνη γνώμη των δυο τότε περιφερειαρχών κ. Παπαδημητρίου και Σκρέκα απορρίφθηκε από την κεντρική επιτροπή της Αθήνας .</w:t>
      </w:r>
    </w:p>
    <w:p>
      <w:pPr>
        <w:pStyle w:val="Normal"/>
        <w:spacing w:lineRule="auto" w:line="360" w:before="120" w:after="0"/>
        <w:jc w:val="both"/>
        <w:rPr/>
      </w:pPr>
      <w:r>
        <w:rPr>
          <w:rFonts w:eastAsia="Arial" w:cs="Arial" w:ascii="Arial" w:hAnsi="Arial"/>
        </w:rPr>
        <w:t xml:space="preserve">   </w:t>
      </w:r>
      <w:r>
        <w:rPr>
          <w:rFonts w:cs="Arial" w:ascii="Arial" w:hAnsi="Arial"/>
        </w:rPr>
        <w:t>Στη σύσκεψη της Νάουσας τονίστηκε από όλους η μεγάλη σημασία του εγχειρήματος για την περιφερειακή ανάπτυξη της Κεντρικής και Δυτ. Μακεδονίας και επιβεβαιώθηκε η απόφαση για συνεργασία και διεκδίκηση του προγράμματος ‘ Βέρμιο ’ σε αναλογία με εκείνο της  ‘Πίνδος’ που εγκρίθηκε και υλοποιείται .</w:t>
      </w:r>
    </w:p>
    <w:p>
      <w:pPr>
        <w:pStyle w:val="Normal"/>
        <w:spacing w:lineRule="auto" w:line="360" w:before="120" w:after="0"/>
        <w:jc w:val="both"/>
        <w:rPr/>
      </w:pPr>
      <w:r>
        <w:rPr>
          <w:rFonts w:eastAsia="Arial" w:cs="Arial" w:ascii="Arial" w:hAnsi="Arial"/>
        </w:rPr>
        <w:t xml:space="preserve">   </w:t>
      </w:r>
      <w:r>
        <w:rPr>
          <w:rFonts w:cs="Arial" w:ascii="Arial" w:hAnsi="Arial"/>
        </w:rPr>
        <w:t xml:space="preserve">Οι τεχνικοί σύμβουλοι ΑΝΚΟ και </w:t>
      </w:r>
      <w:r>
        <w:rPr>
          <w:rFonts w:cs="Arial" w:ascii="Arial" w:hAnsi="Arial"/>
          <w:lang w:val="en-US"/>
        </w:rPr>
        <w:t>UROTEK</w:t>
      </w:r>
      <w:r>
        <w:rPr>
          <w:rFonts w:cs="Arial" w:ascii="Arial" w:hAnsi="Arial"/>
        </w:rPr>
        <w:t xml:space="preserve"> παρουσίασαν με πληρότητα ολόκληρο το αναπτυξιακό σχέδιο του ορεινού όγκου, καθώς και το οικονομικό σχήμα περίπου 200 εκατομμύρια Ευρώ που θα καλυφθεί κυρίως από κονδύλια του Π.Δ.Ε., των τομεακών προγραμμάτων της Ε.Ε. και διάφορες άλλες πηγές .</w:t>
      </w:r>
    </w:p>
    <w:p>
      <w:pPr>
        <w:pStyle w:val="Normal"/>
        <w:spacing w:lineRule="auto" w:line="360" w:before="120" w:after="0"/>
        <w:jc w:val="both"/>
        <w:rPr/>
      </w:pPr>
      <w:r>
        <w:rPr>
          <w:rFonts w:eastAsia="Arial" w:cs="Arial" w:ascii="Arial" w:hAnsi="Arial"/>
        </w:rPr>
        <w:t xml:space="preserve">   </w:t>
      </w:r>
      <w:r>
        <w:rPr>
          <w:rFonts w:cs="Arial" w:ascii="Arial" w:hAnsi="Arial"/>
        </w:rPr>
        <w:t>Το όραμα για την ανάδειξη των τοπικών χαρακτηριστικών του Βερμίου, ως ένα ενιαίο ανθρωπογεωγραφικό σύνολο, με οδικές υποδομές, φράγματα για ύδρευση και άρδευση, ενίσχυση του αγροτικού τομέα και προβολή των τοπικών προϊόντων, έργα υποδομής για τον τουρισμό κ.α. θα βελτιώσουν την ποιότητα ζωής και θα συγκρατήσουν τον πληθυσμό δημιουργώντας ταυτόχρονα ευκαιρίες για νέες επενδυτικές δραστηριότητες και φυσικά νέες θέσεις απασχόλησης .</w:t>
      </w:r>
    </w:p>
    <w:p>
      <w:pPr>
        <w:pStyle w:val="Normal"/>
        <w:spacing w:lineRule="auto" w:line="360" w:before="120" w:after="0"/>
        <w:jc w:val="both"/>
        <w:rPr/>
      </w:pPr>
      <w:r>
        <w:rPr>
          <w:rFonts w:eastAsia="Arial" w:cs="Arial" w:ascii="Arial" w:hAnsi="Arial"/>
        </w:rPr>
        <w:t xml:space="preserve">   </w:t>
      </w:r>
      <w:r>
        <w:rPr>
          <w:rFonts w:cs="Arial" w:ascii="Arial" w:hAnsi="Arial"/>
        </w:rPr>
        <w:t xml:space="preserve">Ο Δήμος Πτολεμαΐδας ήδη ξεκίνησε την προετοιμασία μιας ολοκληρωμένης αναπτυξιακής πρότασης για την περιοχή Βερμίου, σε σχέση με το επιχειρησιακό του πρόγραμμα και τις νέες προοπτικές που ανοίγονται, για τον συνδυασμό και διεύρυνση των δράσεων όπως :                                                                                       </w:t>
      </w:r>
    </w:p>
    <w:p>
      <w:pPr>
        <w:pStyle w:val="Normal"/>
        <w:spacing w:lineRule="auto" w:line="360" w:before="120" w:after="0"/>
        <w:jc w:val="both"/>
        <w:rPr>
          <w:rFonts w:ascii="Arial" w:hAnsi="Arial" w:cs="Arial"/>
        </w:rPr>
      </w:pPr>
      <w:r>
        <w:rPr>
          <w:rFonts w:cs="Arial" w:ascii="Arial" w:hAnsi="Arial"/>
        </w:rPr>
        <w:t>α. Του βιομηχανικού – εκπαιδευτικού τουρισμού με τον ορεινό –  φυσιολατρικό τουρισμό , τον αγροτουρισμό και τον χειμερινό τουρισμό.</w:t>
      </w:r>
    </w:p>
    <w:p>
      <w:pPr>
        <w:pStyle w:val="Normal"/>
        <w:spacing w:lineRule="auto" w:line="360" w:before="120" w:after="0"/>
        <w:jc w:val="both"/>
        <w:rPr>
          <w:rFonts w:ascii="Arial" w:hAnsi="Arial" w:cs="Arial"/>
        </w:rPr>
      </w:pPr>
      <w:r>
        <w:rPr>
          <w:rFonts w:cs="Arial" w:ascii="Arial" w:hAnsi="Arial"/>
        </w:rPr>
        <w:t>β. Της προστασίας του περιβάλλοντος με τον έλεγχο των λυμάτων που απορρίπτονται στα ρέματα και θα μεταφερθούν στο βιολογικό της Πτολεμαΐδας .</w:t>
      </w:r>
    </w:p>
    <w:p>
      <w:pPr>
        <w:pStyle w:val="Normal"/>
        <w:spacing w:lineRule="auto" w:line="360" w:before="120" w:after="0"/>
        <w:jc w:val="both"/>
        <w:rPr/>
      </w:pPr>
      <w:r>
        <w:rPr>
          <w:rFonts w:cs="Arial" w:ascii="Arial" w:hAnsi="Arial"/>
        </w:rPr>
        <w:t>γ. Της δημιουργίας κέντρου προσφυγικού πολιτισμού, καθόσον ολόκληρη η δυτική πλευρά του Βερμίου κατοικείται από πρόσφυγες που ήρθαν από τον Πόντο, τη Μ. Ασία και την Θράκη .</w:t>
      </w:r>
    </w:p>
    <w:p>
      <w:pPr>
        <w:pStyle w:val="Normal"/>
        <w:spacing w:lineRule="auto" w:line="360" w:before="120" w:after="0"/>
        <w:jc w:val="both"/>
        <w:rPr/>
      </w:pPr>
      <w:r>
        <w:rPr>
          <w:rFonts w:cs="Arial" w:ascii="Arial" w:hAnsi="Arial"/>
        </w:rPr>
        <w:t>δ. Της διεύρυνσης των υποδομών εξοικονόμησης ενέργειας, από συμπαραγωγή, αποταμιευτές,  φωτοβολταϊκά πάρκα και με αιολικά πάρκα στο Βέρμιο .</w:t>
      </w:r>
    </w:p>
    <w:p>
      <w:pPr>
        <w:pStyle w:val="Normal"/>
        <w:spacing w:lineRule="auto" w:line="360" w:before="120" w:after="0"/>
        <w:jc w:val="both"/>
        <w:rPr>
          <w:rFonts w:ascii="Arial" w:hAnsi="Arial" w:cs="Arial"/>
        </w:rPr>
      </w:pPr>
      <w:r>
        <w:rPr>
          <w:rFonts w:cs="Arial" w:ascii="Arial" w:hAnsi="Arial"/>
        </w:rPr>
        <w:t>ε. Της αξιοποίησης των εδαφών ορυχείων, όπου ολοκληρώθηκε η εξόρυξη του λιγνίτη, και των αποθέσεων αδρανών υλικών και τέφρας που καλύπτουν μεγάλες περιοχές στους πρόποδες του Βερμίου</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Καθώς και νέες δραστηριότητες από την ανάδειξη και την αξιοποίηση των πλούσιων συγκριτικών πλεονεκτημάτων που κρύβονται σε αυτόν τον ορεινό ‘ Γίγαντα ’ που κοιμάται .</w:t>
      </w:r>
    </w:p>
    <w:p>
      <w:pPr>
        <w:pStyle w:val="Normal"/>
        <w:spacing w:lineRule="auto" w:line="360" w:before="120" w:after="0"/>
        <w:jc w:val="both"/>
        <w:rPr/>
      </w:pPr>
      <w:r>
        <w:rPr>
          <w:rFonts w:eastAsia="Arial" w:cs="Arial" w:ascii="Arial" w:hAnsi="Arial"/>
        </w:rPr>
        <w:t xml:space="preserve">   </w:t>
      </w:r>
      <w:r>
        <w:rPr>
          <w:rFonts w:cs="Arial" w:ascii="Arial" w:hAnsi="Arial"/>
        </w:rPr>
        <w:t>Ακόμα υπάρχει η δυνατότητα χρηματοδότησης κάποιων έργων του προγράμματος Πτολεμαΐδας από τον τοπικό πόρο, ως ενεργειακός δήμος, αλλά και από τα κονδύλια του τοπικού πόρου που διαχειρίζεται η νομαρχία Κοζάνης .</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Βέβαια η αναπτυξιακή πρόταση του Δήμου Πτολεμαΐδας για το Βέρμιο θα συνταχθεί σύμφωνα με το νόμο και τα στοιχεία που θα περιέχει κάθε έργο .</w:t>
      </w:r>
    </w:p>
    <w:p>
      <w:pPr>
        <w:pStyle w:val="Normal"/>
        <w:spacing w:lineRule="auto" w:line="360" w:before="120" w:after="0"/>
        <w:jc w:val="both"/>
        <w:rPr/>
      </w:pPr>
      <w:r>
        <w:rPr>
          <w:rFonts w:eastAsia="Arial" w:cs="Arial" w:ascii="Arial" w:hAnsi="Arial"/>
        </w:rPr>
        <w:t xml:space="preserve">   </w:t>
      </w:r>
      <w:r>
        <w:rPr>
          <w:rFonts w:cs="Arial" w:ascii="Arial" w:hAnsi="Arial"/>
        </w:rPr>
        <w:t xml:space="preserve">Ενθαρρυντικό στοιχείο για την έγκριση του μεγαλόπνοου αλλά ρεαλιστικού αυτού προγράμματος αποτελεί η πολιτική βούληση της κυβέρνησης να διαθέσει το 80 % των κονδυλίων του ΕΣΠΑ για την περιφερειακή ανάπτυξη της χώρας, αλλά και για λόγους ίσης μεταχείρισης, αν και το πρόγραμμα για την ανάπτυξη του Βερμίου, αφορά μεγαλύτερα ανθρωπογεωγραφικά σύνολα από εκείνο για την ‘Πίνδο’ που εγκρίθηκε .      </w:t>
      </w:r>
    </w:p>
    <w:p>
      <w:pPr>
        <w:pStyle w:val="Normal"/>
        <w:spacing w:lineRule="auto" w:line="360" w:before="120" w:after="0"/>
        <w:jc w:val="both"/>
        <w:rPr>
          <w:rFonts w:ascii="Arial" w:hAnsi="Arial" w:eastAsia="Arial" w:cs="Arial"/>
        </w:rPr>
      </w:pPr>
      <w:r>
        <w:rPr>
          <w:rFonts w:eastAsia="Arial" w:cs="Arial" w:ascii="Arial" w:hAnsi="Arial"/>
        </w:rPr>
        <w:t xml:space="preserve">                </w:t>
      </w:r>
    </w:p>
    <w:p>
      <w:pPr>
        <w:pStyle w:val="Normal"/>
        <w:tabs>
          <w:tab w:val="clear" w:pos="720"/>
          <w:tab w:val="left" w:pos="4725" w:leader="none"/>
        </w:tabs>
        <w:spacing w:lineRule="auto" w:line="360" w:before="120" w:after="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12:00Z</dcterms:created>
  <dc:creator>0c227</dc:creator>
  <dc:description/>
  <cp:keywords/>
  <dc:language>en-US</dc:language>
  <cp:lastModifiedBy>0c227</cp:lastModifiedBy>
  <cp:lastPrinted>2008-01-02T12:07:00Z</cp:lastPrinted>
  <dcterms:modified xsi:type="dcterms:W3CDTF">2009-07-22T10:22:00Z</dcterms:modified>
  <cp:revision>1</cp:revision>
  <dc:subject/>
  <dc:title/>
</cp:coreProperties>
</file>