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0 Ιουλ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0 Ιουλ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u w:val="single"/>
        </w:rPr>
      </w:pPr>
      <w:r>
        <w:rPr>
          <w:b/>
          <w:u w:val="single"/>
        </w:rPr>
      </w:r>
    </w:p>
    <w:p>
      <w:pPr>
        <w:pStyle w:val="Normal"/>
        <w:spacing w:lineRule="auto" w:line="360"/>
        <w:jc w:val="center"/>
        <w:rPr>
          <w:b/>
          <w:b/>
          <w:sz w:val="28"/>
          <w:szCs w:val="28"/>
          <w:u w:val="single"/>
        </w:rPr>
      </w:pPr>
      <w:r>
        <w:rPr>
          <w:b/>
          <w:sz w:val="28"/>
          <w:szCs w:val="28"/>
          <w:u w:val="single"/>
        </w:rPr>
        <w:t xml:space="preserve">ΈΝΑΡΞΗ ΥΔΡΟΔΟΤΗΣΗΣ ΑΣΒΕΣΤΟΠΕΤΡΑΣ </w:t>
      </w:r>
    </w:p>
    <w:p>
      <w:pPr>
        <w:pStyle w:val="Normal"/>
        <w:spacing w:lineRule="auto" w:line="360"/>
        <w:jc w:val="center"/>
        <w:rPr>
          <w:b/>
          <w:b/>
          <w:sz w:val="28"/>
          <w:szCs w:val="28"/>
          <w:u w:val="single"/>
        </w:rPr>
      </w:pPr>
      <w:r>
        <w:rPr>
          <w:b/>
          <w:sz w:val="28"/>
          <w:szCs w:val="28"/>
          <w:u w:val="single"/>
        </w:rPr>
        <w:t>ΑΠΟ ΤΟ ΥΔΡΑΓΩΓΕΙΟ ΠΤΟΛΕΜΑΪΔΑΣ</w:t>
      </w:r>
    </w:p>
    <w:p>
      <w:pPr>
        <w:pStyle w:val="Normal"/>
        <w:spacing w:lineRule="auto" w:line="360"/>
        <w:rPr>
          <w:b/>
          <w:b/>
          <w:sz w:val="28"/>
          <w:szCs w:val="28"/>
          <w:u w:val="single"/>
        </w:rPr>
      </w:pPr>
      <w:r>
        <w:rPr>
          <w:b/>
          <w:sz w:val="28"/>
          <w:szCs w:val="28"/>
          <w:u w:val="single"/>
        </w:rPr>
      </w:r>
    </w:p>
    <w:p>
      <w:pPr>
        <w:pStyle w:val="Normal"/>
        <w:spacing w:lineRule="auto" w:line="360"/>
        <w:jc w:val="both"/>
        <w:rPr/>
      </w:pPr>
      <w:r>
        <w:rPr>
          <w:sz w:val="28"/>
          <w:szCs w:val="28"/>
        </w:rPr>
        <w:t xml:space="preserve">Το κουμπί για την έναρξη της υδροδότησης της Ασβεστόπετρας </w:t>
      </w:r>
      <w:r>
        <w:rPr>
          <w:color w:val="000000"/>
          <w:sz w:val="28"/>
          <w:szCs w:val="28"/>
        </w:rPr>
        <w:t>από το υδραγωγείο Πτολεμαϊδας πάτησαν χθες το πρωί στο χώρο του αντλιοστασίου ο δήμαρχος Πτολεμαϊδας Γρηγόρης Τσιούμαρης, ο εφημέριος του χωριού πατήρ Θεόδωρος, ο βουλευτής Ν.Δ. Ν. Κοζάνης Γιώργος Κασαπίδης και ο πρόεδρος του τοπικού διαμερίσματος Ασβεστόπετρας Δημήτρης Γοτουχίδης.</w:t>
      </w:r>
    </w:p>
    <w:p>
      <w:pPr>
        <w:pStyle w:val="Normal"/>
        <w:spacing w:lineRule="auto" w:line="360"/>
        <w:jc w:val="both"/>
        <w:rPr/>
      </w:pPr>
      <w:r>
        <w:rPr>
          <w:color w:val="000000"/>
          <w:sz w:val="28"/>
          <w:szCs w:val="28"/>
        </w:rPr>
        <w:t>Πρόκειται για ένα έργο, προϋπολογισμού 4.750.000€ που χρηματοδοτήθηκε από το 3</w:t>
      </w:r>
      <w:r>
        <w:rPr>
          <w:color w:val="000000"/>
          <w:sz w:val="28"/>
          <w:szCs w:val="28"/>
          <w:vertAlign w:val="superscript"/>
        </w:rPr>
        <w:t>ο</w:t>
      </w:r>
      <w:r>
        <w:rPr>
          <w:color w:val="000000"/>
          <w:sz w:val="28"/>
          <w:szCs w:val="28"/>
        </w:rPr>
        <w:t xml:space="preserve"> Π.Ε.Π. με ίδια συμμετοχή της Δημοτικής Επιχείρησης Ύδρευσης και Αποχέτευσης Πτολεμαϊδας και εντάσσεται στο μεγάλο έργο της υδροδότησης των δημοτικών διαμερισμάτων Ασβεστόπετρας, Προαστίου και Μαυροπηγής από το υδραγωγείο της Πτολεμαϊδας. </w:t>
      </w:r>
    </w:p>
    <w:p>
      <w:pPr>
        <w:pStyle w:val="Normal"/>
        <w:spacing w:lineRule="auto" w:line="360"/>
        <w:jc w:val="both"/>
        <w:rPr>
          <w:color w:val="000000"/>
          <w:sz w:val="28"/>
          <w:szCs w:val="28"/>
        </w:rPr>
      </w:pPr>
      <w:r>
        <w:rPr>
          <w:color w:val="000000"/>
          <w:sz w:val="28"/>
          <w:szCs w:val="28"/>
        </w:rPr>
        <w:t>Όπως τόνισε ο δήμαρχος Πτολεμαϊδας Γρηγόρης Τσιούμαρης «η δημοτική αρχή την τελευταία οκταετία έδωσε προτεραιότητα στο ζήτημα της οριστικής επίλυσης του θέματος της υδροδότησης της Πτολεμαϊδας και των δημοτικών διαμερισμάτων, καθώς δίπλα στα έργα αυτά όλα τα υπόλοιπα ωχριούν». Μετά την ολοκλήρωση της υδροδότησης του Αϊ Γιάννη στην Άνω Πτολεμαϊδα, ακολουθεί σήμερα η υδροδότηση της Ασβεστόπετρας, ενώ με την ολοκλήρωση του έργου θα επιλυθεί το χρόνιο πρόβλημα ύδρευσης του Προαστίου και της Μαυροπηγής, δήλωσε ο κ. Τσιούμαρης, ο οποίος επεσήμανε τη χωροθέτηση του αντλιοστασίου σε υψηλότερο σημείο από τις εργατικές κατοικίες, ώστε να αντιμετωπιστεί το πρόβλημα πίεσης του νερού και να υπάρχει ισοκατανομή σε όλα τα νοικοκυριά.</w:t>
      </w:r>
    </w:p>
    <w:p>
      <w:pPr>
        <w:pStyle w:val="Normal"/>
        <w:spacing w:lineRule="auto" w:line="360"/>
        <w:jc w:val="both"/>
        <w:rPr/>
      </w:pPr>
      <w:r>
        <w:rPr>
          <w:color w:val="000000"/>
          <w:sz w:val="28"/>
          <w:szCs w:val="28"/>
        </w:rPr>
        <w:t>«Από αυτή τη στιγμή οι κάτοικοι της Ασβεστόπετρας θα πίνουν από το καθαρό, χλωριωμένο νερό που πίνει η Πτολεμαϊδα, καθώς φεύγουμε από το καθεστώς της γεώτρησης» τόνισε ο δήμαρχος Πτολεμαϊδας, δίνοντας το σήμα για την έναρξη της υδροδότησης. Ο κ. Τσιούμαρης ανακοίνωσε, επίσης, την αντικατάσταση του παλαιού δικτύου από αμίαντο, το οποίο εντάχθηκε στο πρόγραμμα ΘΗΣΕΑΣ και του οποίου η μελέτη έχει ήδη ολοκληρωθεί από τη ΔΕΥΑΠ.</w:t>
      </w:r>
    </w:p>
    <w:p>
      <w:pPr>
        <w:pStyle w:val="Normal"/>
        <w:spacing w:lineRule="auto" w:line="360"/>
        <w:jc w:val="both"/>
        <w:rPr/>
      </w:pPr>
      <w:r>
        <w:rPr>
          <w:color w:val="000000"/>
          <w:sz w:val="28"/>
          <w:szCs w:val="28"/>
        </w:rPr>
        <w:t xml:space="preserve">Κατά την τελετή ο βουλευτής ΝΔ Κοζάνης Γιώργος Κασαπίδης τόνισε πως «η ποιότητα του νερού αποτελεί βασικό στοιχείο για κάθε μικρότερο ή μεγαλύτερο οικισμό», ενώ «οι σύγχρονες υποδομές ύδρευσης-αποχέτευσης εγγυώνται ένα καλύτερο μέλλον». Ο κ. Κασαπίδης επεσήμανε την προοπτική της Ασβεστόπετρας και εξήρε το ρόλο της δημοτικής αρχής. </w:t>
      </w:r>
    </w:p>
    <w:p>
      <w:pPr>
        <w:pStyle w:val="Normal"/>
        <w:spacing w:lineRule="auto" w:line="360"/>
        <w:jc w:val="both"/>
        <w:rPr>
          <w:color w:val="000000"/>
          <w:sz w:val="28"/>
          <w:szCs w:val="28"/>
        </w:rPr>
      </w:pPr>
      <w:r>
        <w:rPr>
          <w:sz w:val="28"/>
          <w:szCs w:val="28"/>
        </w:rPr>
        <w:t>Ο πρόεδρος του τοπικού διαμερίσματος Ασβεστόπετρας Δημήτρης Γοτουχίδης εξέφρασε τη συγκίνησή του για την εξέλιξη αυτή και χαρακτήρισε «δώρο του θεού» την υδροδότηση, ευχαριστώντας το δήμαρχο Πτολεμαϊδας Γρηγόρη Τσιούμαρη που όπως είπε χαρακτηριστικά «βλέπει την Ασβεστόπετρα σα δικό του χωριό».</w:t>
      </w:r>
    </w:p>
    <w:p>
      <w:pPr>
        <w:pStyle w:val="Normal"/>
        <w:rPr>
          <w:color w:val="000000"/>
          <w:sz w:val="28"/>
          <w:szCs w:val="28"/>
        </w:rPr>
      </w:pPr>
      <w:r>
        <w:rPr>
          <w:color w:val="000000"/>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0:53:00Z</dcterms:created>
  <dc:creator>0c227</dc:creator>
  <dc:description/>
  <cp:keywords/>
  <dc:language>en-US</dc:language>
  <cp:lastModifiedBy>0c227</cp:lastModifiedBy>
  <cp:lastPrinted>2009-07-20T13:54:00Z</cp:lastPrinted>
  <dcterms:modified xsi:type="dcterms:W3CDTF">2009-07-20T12:11:00Z</dcterms:modified>
  <cp:revision>3</cp:revision>
  <dc:subject/>
  <dc:title/>
</cp:coreProperties>
</file>