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ΣΩΤΗΡΕΙΑ 2009: Ο ΙΕΡΟΣ ΝΑΟΣ ΜΕΤΑΜΟΡΦΩΣΗΣ ΤΟΥ ΣΩΤΗΡΟΣ ΑΠΑΡΧΗ ΘΡΗΣΚΕΥΤΙΚΩΝ ΚΑΙ ΠΟΛΙΤΙΣΤΙΚΩΝ ΕΞΕΛΙΞΕΩΝ</w:t>
      </w:r>
    </w:p>
    <w:p>
      <w:pPr>
        <w:pStyle w:val="Normal"/>
        <w:spacing w:lineRule="auto" w:line="360"/>
        <w:jc w:val="center"/>
        <w:rPr>
          <w:b/>
          <w:b/>
          <w:u w:val="single"/>
        </w:rPr>
      </w:pPr>
      <w:r>
        <w:rPr>
          <w:b/>
          <w:u w:val="single"/>
        </w:rPr>
      </w:r>
    </w:p>
    <w:p>
      <w:pPr>
        <w:pStyle w:val="Normal"/>
        <w:spacing w:lineRule="auto" w:line="360"/>
        <w:jc w:val="both"/>
        <w:rPr/>
      </w:pPr>
      <w:r>
        <w:rPr>
          <w:sz w:val="28"/>
          <w:szCs w:val="28"/>
        </w:rPr>
        <w:t>Χοροστατούντος του Σεβασμιωτάτου Μητροπολίτη Πρεσπών Φλωρίνης και Εορδαίας Θεόκλητου στον πανηγυρικό Μέγα Εσπερινό ξεκίνησαν χθες το απόγευμα οι εκδηλώσεις «Σωτήρεια 2009» στο νεόδμητο εορτάζοντα Ιερό Ναό Μεταμορφώσεως του Σωτήρος και Αγίας Μαρίνας.</w:t>
      </w:r>
    </w:p>
    <w:p>
      <w:pPr>
        <w:pStyle w:val="Normal"/>
        <w:spacing w:lineRule="auto" w:line="360"/>
        <w:jc w:val="both"/>
        <w:rPr>
          <w:sz w:val="28"/>
          <w:szCs w:val="28"/>
        </w:rPr>
      </w:pPr>
      <w:r>
        <w:rPr>
          <w:sz w:val="28"/>
          <w:szCs w:val="28"/>
        </w:rPr>
        <w:t>Ακολούθησε η λιτάνευση της ιεράς εικόνας της Αγίας Μαρίνας, παρουσία του δημάρχου Πτολεμαϊδας, του πρώην υφυπουργού Λάζαρου Λωτίδη, εκπροσώπων τοπικών φορέων και πλήθους πιστών, που συμμετείχαν στην περιφορά.</w:t>
      </w:r>
    </w:p>
    <w:p>
      <w:pPr>
        <w:pStyle w:val="Normal"/>
        <w:spacing w:lineRule="auto" w:line="360"/>
        <w:jc w:val="both"/>
        <w:rPr>
          <w:sz w:val="28"/>
          <w:szCs w:val="28"/>
        </w:rPr>
      </w:pPr>
      <w:r>
        <w:rPr>
          <w:sz w:val="28"/>
          <w:szCs w:val="28"/>
        </w:rPr>
        <w:t>Μετά το πέρας των θρησκευτικών εκδηλώσεων, ανοίγοντας το πολιτιστικό κομμάτι των εκδηλώσεων, ο εκπρόσωπος της οργανωτικής επιτροπής Ισαάκ Νικολαϊδης, αφού ευχαρίστησε όλους όσοι στήριξαν την προσπάθεια ανέγερσης του νέου ιερού Ναού κάλεσε το Σεβασμιώτατο Μητροπολίτη Θεόκλητο να χαιρετήσει το θεσμό. Ο Μητροπολίτης συνεχάρη τους διοργανωτές  και εξέφρασε την ευαρέσκειά του στην ερανική επιτροπή ανέγερσης του Ιερού Ναού Μεταμόρφωσης του Σωτήρος της Κάτω Πτολεμαϊδας. «Όλα τα μέλη της εργάστηκαν με ζήλο και αυταπάρνηση, αλλά τώρα που αλλάζει το νομικό καθεστώς, ιδρύθηκε ενορία με την έκδοση του Π.Δ. και πρέπει να το τηρήσουμε, καθώς όλες οι αποφάσεις θα λαμβάνονται από το εκκλησιαστικό συμβούλιο, ώστε να έχουν μονιμότητα και να εγκρίνονται από το Μητροπολιτικό Συμβούλιο» τόνισε ο Μητροπολίτης, ο οποίος πρότεινε τη σύσταση «συλλόγου φίλων της ενορίας Μεταμόρφωσης του Σωτήρος», ο οποίος θα οργανώνει τις εκδηλώσεις.</w:t>
      </w:r>
    </w:p>
    <w:p>
      <w:pPr>
        <w:pStyle w:val="Normal"/>
        <w:spacing w:lineRule="auto" w:line="360"/>
        <w:jc w:val="both"/>
        <w:rPr/>
      </w:pPr>
      <w:r>
        <w:rPr>
          <w:sz w:val="28"/>
          <w:szCs w:val="28"/>
        </w:rPr>
        <w:t>Ο δήμαρχος Πτολεμαϊδας Γρηγόρης Τσιούμαρης, ως οικοδεσπότης των εκδηλώσεων, εξέφρασε τη συγκίνηση και την ικανοποίηση του για τον νέο Ιερό Ναό, που απέκτησε η περιοχή με τη συνδρομή των κατοίκων και τη στήριξη του Σεβασμιωτάτου Μητροπολίτη.</w:t>
      </w:r>
    </w:p>
    <w:p>
      <w:pPr>
        <w:pStyle w:val="Normal"/>
        <w:spacing w:lineRule="auto" w:line="360"/>
        <w:jc w:val="both"/>
        <w:rPr/>
      </w:pPr>
      <w:r>
        <w:rPr>
          <w:sz w:val="28"/>
          <w:szCs w:val="28"/>
        </w:rPr>
        <w:t>«Το παλιό εκκλησάκι του Σωτήρος ήταν κάποτε σημείο αναφοράς για την Κάτω Πτολεμαϊδα, όπως επίσης και ο σιδηροδρομικός σταθμός. Κανένας μας, όμως, δεν φαντάζονταν ότι κάποια μέρα αυτό το ταπεινό εκκλησάκι θα έδινε τη θέση του με τη συνδρομή όλων αυτών των ανθρώπων, των κατοίκων της περιοχής και τη συμβολή του Μητροπολίτη μας σε έναν περίλαμπρο, περικαλλή ναό που θα αποτελέσει απαρχή θρησκευτικών και πολιτιστικών εκδηλώσεων, αλλά και διοικητικών εξελίξεων με τη δημιουργία της νέας ενορίας» τόνισε ο κ. Τσιούμαρης. Ο δήμαρχος Πτολεμαϊδας τόνισε ότι η Κάτω Πτολεμαϊδα διατηρεί αναλλοίωτα στο χρόνο τα χαρακτηριστικά της, παραμένοντας κοντά στη φύση με τους κατοίκους να κρατούν την παράδοση και κάλεσε τους κατοίκους να συνεχίσουν να  διατηρούν την πίστη στην παράδοση και σε όλα όσα μετέφεραν οι πρόγονοι, ώστε η Κάτω Πτολεμαϊδα να κρατήσει τα στοιχεία που την κάνουν να ξεχωρίζει.</w:t>
      </w:r>
    </w:p>
    <w:p>
      <w:pPr>
        <w:pStyle w:val="Normal"/>
        <w:spacing w:lineRule="auto" w:line="360"/>
        <w:jc w:val="both"/>
        <w:rPr>
          <w:sz w:val="28"/>
          <w:szCs w:val="28"/>
        </w:rPr>
      </w:pPr>
      <w:r>
        <w:rPr>
          <w:sz w:val="28"/>
          <w:szCs w:val="28"/>
        </w:rPr>
        <w:t>Με τη φράση «η Κάτω Πτολεμαϊδα αλλάζει» ο κ. Τσιούμαρης υποσχέθηκε ότι εκτός όλων των άλλων έργων που ξεκινούν, έως το τέλος της χρονιάς τα μηχανήματα του δήμου θα βρίσκονται στην περιοχή παρεμβαίνοντας, όπου χρειαστεί, για την αναβάθμισή της. Μάλιστα, τόνισε ότι θα ξεκινήσουν τα έργα στην Ανανία Νικολαϊδη που θα φτάνει μέχρι το σταθμό, ξεκίνησαν ήδη οι αισθητικές και λειτουργικές παρεμβάσεις στο πάρκο Αρχιγένη, ενώ η λειτουργία του Κολυμβητηρίου έχει συμβάλλει καθοριστικά στη φυσιογνωμία της περιοχής.</w:t>
      </w:r>
    </w:p>
    <w:p>
      <w:pPr>
        <w:pStyle w:val="Normal"/>
        <w:spacing w:lineRule="auto" w:line="360"/>
        <w:jc w:val="both"/>
        <w:rPr>
          <w:sz w:val="28"/>
          <w:szCs w:val="28"/>
        </w:rPr>
      </w:pPr>
      <w:r>
        <w:rPr>
          <w:sz w:val="28"/>
          <w:szCs w:val="28"/>
        </w:rPr>
        <w:t>Το δικό τους παραδοσιακό χρώμα έδωσαν στις εκδηλώσεις τα χορευτικά τμήματα πολιτιστικών συλλόγων της περιοχής, καθώς και τα χάλκινα της Γουμένισσ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27:00Z</dcterms:created>
  <dc:creator>0c227</dc:creator>
  <dc:description/>
  <cp:keywords/>
  <dc:language>en-US</dc:language>
  <cp:lastModifiedBy>0c227</cp:lastModifiedBy>
  <cp:lastPrinted>2009-07-17T14:51:00Z</cp:lastPrinted>
  <dcterms:modified xsi:type="dcterms:W3CDTF">2009-07-17T11:51:00Z</dcterms:modified>
  <cp:revision>4</cp:revision>
  <dc:subject/>
  <dc:title/>
</cp:coreProperties>
</file>