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u w:val="single"/>
        </w:rPr>
      </w:pPr>
      <w:r>
        <w:rPr>
          <w:b/>
          <w:u w:val="single"/>
        </w:rPr>
      </w:r>
    </w:p>
    <w:p>
      <w:pPr>
        <w:pStyle w:val="Normal"/>
        <w:spacing w:lineRule="auto" w:line="360"/>
        <w:jc w:val="center"/>
        <w:rPr>
          <w:b/>
          <w:b/>
          <w:u w:val="single"/>
        </w:rPr>
      </w:pPr>
      <w:r>
        <w:rPr>
          <w:b/>
          <w:u w:val="single"/>
        </w:rPr>
        <w:t xml:space="preserve">Ο ΕΠΙΣΗΜΟΣ ΕΟΡΤΑΣΜΟΣ ΤΟΥ ΠΡΟΦΗΤΗ ΗΛΙΑ </w:t>
      </w:r>
    </w:p>
    <w:p>
      <w:pPr>
        <w:pStyle w:val="Normal"/>
        <w:spacing w:lineRule="auto" w:line="360"/>
        <w:jc w:val="center"/>
        <w:rPr>
          <w:b/>
          <w:b/>
          <w:u w:val="single"/>
        </w:rPr>
      </w:pPr>
      <w:r>
        <w:rPr>
          <w:b/>
          <w:u w:val="single"/>
        </w:rPr>
        <w:t>ΣΤΟ ΕΞΩΚΛΗΣΙ ΤΗΣ ΑΣΒΕΣΤΟΠΕΤΡΑΣ</w:t>
      </w:r>
    </w:p>
    <w:p>
      <w:pPr>
        <w:pStyle w:val="Normal"/>
        <w:spacing w:lineRule="auto" w:line="360"/>
        <w:jc w:val="both"/>
        <w:rPr>
          <w:b/>
          <w:b/>
          <w:u w:val="single"/>
        </w:rPr>
      </w:pPr>
      <w:r>
        <w:rPr>
          <w:b/>
          <w:u w:val="single"/>
        </w:rPr>
      </w:r>
    </w:p>
    <w:p>
      <w:pPr>
        <w:pStyle w:val="Normal"/>
        <w:spacing w:lineRule="auto" w:line="360"/>
        <w:jc w:val="both"/>
        <w:rPr>
          <w:sz w:val="28"/>
          <w:szCs w:val="28"/>
        </w:rPr>
      </w:pPr>
      <w:r>
        <w:rPr>
          <w:sz w:val="28"/>
          <w:szCs w:val="28"/>
        </w:rPr>
        <w:t>Επισήμως θα εορτάζεται από δω και πέρα για την ευρύτερη περιοχή ο προφήτης Ηλίας στο εξωκλήσι της Ασβεστόπετρας, αρχής γενομένης από την ερχόμενη Κυριακή παραμονή της γιορτής.</w:t>
      </w:r>
    </w:p>
    <w:p>
      <w:pPr>
        <w:pStyle w:val="Normal"/>
        <w:spacing w:lineRule="auto" w:line="360"/>
        <w:jc w:val="both"/>
        <w:rPr>
          <w:sz w:val="28"/>
          <w:szCs w:val="28"/>
        </w:rPr>
      </w:pPr>
      <w:r>
        <w:rPr>
          <w:sz w:val="28"/>
          <w:szCs w:val="28"/>
        </w:rPr>
        <w:t xml:space="preserve">Μετά τη διάνοιξη του δρόμου που οδηγεί στο εξωκλήσι, ο εορτασμός φέτος θα γίνει εκεί με κάθε λαμπρότητα, όπως είχε υποσχεθεί πέρσι στις εορταστικές εκδηλώσεις του πολιτιστικού συλλόγου Ασβεστόπετρας ο Δήμαρχος Πτολεμαϊδας Γρηγόρης Τσιούμαρης. Να σημειωθεί ότι μέχρι πέρσι τα μέλη του συλλόγου και οι πιστοί κατέβαζαν την εικόνα του προφήτη Ηλία για προσκύνηση στον Ιερό Ναό του Αγίου Γεωργίου στην Ασβεστόπετρα, λόγω της δύσκολης πρόσβασης στο εξωκλήσι. </w:t>
      </w:r>
    </w:p>
    <w:p>
      <w:pPr>
        <w:pStyle w:val="Normal"/>
        <w:spacing w:lineRule="auto" w:line="360"/>
        <w:jc w:val="both"/>
        <w:rPr/>
      </w:pPr>
      <w:r>
        <w:rPr>
          <w:sz w:val="28"/>
          <w:szCs w:val="28"/>
        </w:rPr>
        <w:t>Το εκκλησάκι που δημιούργησαν οι κάτοικοι της Ασβεστόπετρας βρίσκεται σε μια υπέροχη, όσο και δύσβατη τοποθεσία, αποτελώντας ένα αξιοθέατο και για το λόγο αυτό δόθηκε προτεραιότητα στη διάνοιξη του δρόμου που οδηγεί σε αυτό. Τα εγκαίνια του δρόμου θα γίνουν την ερχόμενη Κυριακή, παραμονή της εορτής του προφήτη Ηλία. Η διάνοιξη του δρόμου συμβάλλει καθοριστικά στην τουριστική ανάπτυξης μιας περιοχής απαράμιλλου φυσικού κάλλους.</w:t>
      </w:r>
    </w:p>
    <w:p>
      <w:pPr>
        <w:pStyle w:val="Normal"/>
        <w:spacing w:lineRule="auto" w:line="360"/>
        <w:jc w:val="both"/>
        <w:rPr>
          <w:sz w:val="28"/>
          <w:szCs w:val="28"/>
        </w:rPr>
      </w:pPr>
      <w:r>
        <w:rPr>
          <w:sz w:val="28"/>
          <w:szCs w:val="28"/>
        </w:rPr>
        <w:t>Με ιδιαίτερη συγκίνηση οι κάτοικοι που δούλεψαν για την ανέγερση της εξωκλησιού βλέπουν το όνειρό τους να γίνεται πραγματικότητα, ενώ πρέπει να σημειωθεί ότι από το δρόμο σε πολύ κοντινή απόσταση, δύο με τρία χιλιόμετρα, βρίσκονται τα Σιδερά και τα Λιβερά, που έχουν συγγενικούς δεσμούς με την Πτολεμαϊδα και οι κάτοικοί τους θα έχουν την ευκαιρία να γιορτάσουν τον προφήτη Ηλία στο εξωκλήσι.</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08:00Z</dcterms:created>
  <dc:creator>0c227</dc:creator>
  <dc:description/>
  <cp:keywords/>
  <dc:language>en-US</dc:language>
  <cp:lastModifiedBy>0c227</cp:lastModifiedBy>
  <cp:lastPrinted>2008-01-02T12:07:00Z</cp:lastPrinted>
  <dcterms:modified xsi:type="dcterms:W3CDTF">2009-07-16T10:10:00Z</dcterms:modified>
  <cp:revision>1</cp:revision>
  <dc:subject/>
  <dc:title/>
</cp:coreProperties>
</file>