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6"/>
          <w:szCs w:val="36"/>
          <w:u w:val="single"/>
        </w:rPr>
      </w:pPr>
      <w:r>
        <w:rPr>
          <w:b/>
          <w:sz w:val="36"/>
          <w:szCs w:val="36"/>
          <w:u w:val="single"/>
        </w:rPr>
        <w:t>ΓΙΟΡΤΗ ΝΕΟΛΑΙΑΣ ΤΟΥ ΔΗΜΟΥ ΠΤΟΛΕΜΑΪΔΑΣ</w:t>
      </w:r>
    </w:p>
    <w:p>
      <w:pPr>
        <w:pStyle w:val="Normal"/>
        <w:spacing w:lineRule="auto" w:line="360"/>
        <w:jc w:val="center"/>
        <w:rPr>
          <w:b/>
          <w:b/>
          <w:sz w:val="36"/>
          <w:szCs w:val="36"/>
          <w:u w:val="single"/>
        </w:rPr>
      </w:pPr>
      <w:r>
        <w:rPr>
          <w:b/>
          <w:sz w:val="36"/>
          <w:szCs w:val="36"/>
          <w:u w:val="single"/>
        </w:rPr>
      </w:r>
    </w:p>
    <w:p>
      <w:pPr>
        <w:pStyle w:val="Normal"/>
        <w:spacing w:lineRule="auto" w:line="360"/>
        <w:jc w:val="both"/>
        <w:rPr/>
      </w:pPr>
      <w:r>
        <w:rPr>
          <w:sz w:val="28"/>
          <w:szCs w:val="28"/>
        </w:rPr>
        <w:t>Με το 5</w:t>
      </w:r>
      <w:r>
        <w:rPr>
          <w:sz w:val="28"/>
          <w:szCs w:val="28"/>
          <w:vertAlign w:val="superscript"/>
        </w:rPr>
        <w:t>ο</w:t>
      </w:r>
      <w:r>
        <w:rPr>
          <w:sz w:val="28"/>
          <w:szCs w:val="28"/>
        </w:rPr>
        <w:t xml:space="preserve"> ροκ φεστιβάλ και το φεστιβάλ γκράφιτι, το τοπικό συμβούλιο νέων του δήμου Πτολεμαϊδας έδωσε το παρόν στα πολιτιστικά δρώμενα κι αυτό το καλοκαίρι. Πρόκειται για εκδηλώσεις αφιερωμένες στη νεολαία της Πτολεμαϊδας, που ξεκίνησαν την Δευτέρα 13 Ιουλίου και ολοκληρώθηκαν την Τετάρτη 15 Ιουλίου στις αθλητικές εγκαταστάσεις της πόλης.</w:t>
      </w:r>
    </w:p>
    <w:p>
      <w:pPr>
        <w:pStyle w:val="Normal"/>
        <w:spacing w:lineRule="auto" w:line="360"/>
        <w:jc w:val="both"/>
        <w:rPr/>
      </w:pPr>
      <w:r>
        <w:rPr>
          <w:sz w:val="28"/>
          <w:szCs w:val="28"/>
        </w:rPr>
        <w:t xml:space="preserve">Στις εκδηλώσεις συμμετείχαν 9 τοπικά νεανικά συγκροτήματα, τα οποία έπαιξαν ροκ και Ελληνική έντεχνη μουσική, προσφέροντας όμορφες στιγμές στο νεανικό κοινό, που  έλαβε μέρος ενεργά σε όλες τις συναυλίες. </w:t>
      </w:r>
    </w:p>
    <w:p>
      <w:pPr>
        <w:pStyle w:val="Normal"/>
        <w:spacing w:lineRule="auto" w:line="360"/>
        <w:jc w:val="both"/>
        <w:rPr>
          <w:sz w:val="28"/>
          <w:szCs w:val="28"/>
        </w:rPr>
      </w:pPr>
      <w:r>
        <w:rPr>
          <w:sz w:val="28"/>
          <w:szCs w:val="28"/>
        </w:rPr>
        <w:t xml:space="preserve"> </w:t>
      </w:r>
      <w:r>
        <w:rPr>
          <w:sz w:val="28"/>
          <w:szCs w:val="28"/>
        </w:rPr>
        <w:t>Τις πρωινές  ώρες της Τετάρτης πραγματοποιήθηκε  φεστιβάλ γκράφιτι με την συνεργασία του Συλλόγου Φίλων Εικαστικών Τεχνών Εορδαίας, το οποίο έδωσε την ευκαιρία στους νέους να εκφραστούν μέσα από ένα διαφορετικό από τα συνηθισμένα τρόπο.</w:t>
      </w:r>
    </w:p>
    <w:p>
      <w:pPr>
        <w:pStyle w:val="Normal"/>
        <w:spacing w:lineRule="auto" w:line="360"/>
        <w:jc w:val="both"/>
        <w:rPr/>
      </w:pPr>
      <w:r>
        <w:rPr>
          <w:sz w:val="28"/>
          <w:szCs w:val="28"/>
        </w:rPr>
        <w:t>Εκπροσωπώντας το Δήμαρχο Πτολεμαΐδας Γρηγόρη Τσιούμαρη, ο υπεύθυνος σε πολιτιστικά θέματα Αντιδήμαρχος Γιάννης Ασπράγκαθος χαιρέτησε τις εκδηλώσεις, τονίζοντας ότι ο Δήμος στηρίζει κάθε πρωτοβουλία των νέων δίνοντας την ευκαιρία να αναπτύξουν την τέχνη του γκράφιτι .</w:t>
      </w:r>
    </w:p>
    <w:p>
      <w:pPr>
        <w:pStyle w:val="Normal"/>
        <w:spacing w:lineRule="auto" w:line="360"/>
        <w:jc w:val="both"/>
        <w:rPr>
          <w:sz w:val="28"/>
          <w:szCs w:val="28"/>
        </w:rPr>
      </w:pPr>
      <w:r>
        <w:rPr>
          <w:sz w:val="28"/>
          <w:szCs w:val="28"/>
        </w:rPr>
        <w:t xml:space="preserve">Από την πλευρά του Τοπικού Συμβουλίου Νέων η Πρόεδρος Ελισάβετ Δερβενιωτάκη, ευχαρίστησε όλους τους συντελεστές του πολιτιστικού τριημέρου και ιδιαίτερα τον Δήμο Πτολεμαΐδας, που στηρίζει τον πολιτισμό και τη νεολαία.  </w:t>
      </w:r>
    </w:p>
    <w:p>
      <w:pPr>
        <w:pStyle w:val="Normal"/>
        <w:spacing w:lineRule="auto" w:line="360"/>
        <w:jc w:val="both"/>
        <w:rPr>
          <w:sz w:val="28"/>
          <w:szCs w:val="28"/>
        </w:rPr>
      </w:pPr>
      <w:r>
        <w:rPr>
          <w:sz w:val="28"/>
          <w:szCs w:val="28"/>
        </w:rPr>
        <w:t>Σύμφωνα με τη δημοτική αρχή στόχος του φεστιβάλ είναι η ανάδειξη και ενθάρρυνση  της αξιόλογης προσπάθειας των νέων στο μουσικό και γενικότερα στον καλλιτεχνικό χώρο και η φιλοξενία ανάλογων δραστηριοτήτων στον αναβαθμισμένο χώρο των αθλητικών εγκαταστάσεων, που αποτελεί «πόλο έλξης» για τους πολίτες της περιοχής στη διάρκεια όλου του έτου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4:00Z</dcterms:created>
  <dc:creator>0c227</dc:creator>
  <dc:description/>
  <cp:keywords/>
  <dc:language>en-US</dc:language>
  <cp:lastModifiedBy>0c227</cp:lastModifiedBy>
  <cp:lastPrinted>2009-07-16T13:20:00Z</cp:lastPrinted>
  <dcterms:modified xsi:type="dcterms:W3CDTF">2009-07-16T10:35:00Z</dcterms:modified>
  <cp:revision>3</cp:revision>
  <dc:subject/>
  <dc:title/>
</cp:coreProperties>
</file>