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t>ΑΣΚΗΣΕΙΣ ΔΙΑΣΩΣΗΣ  ΣΤΟΥΣ ΕΚΠΑΙΔΕΥΟΜΕΝΟΥΣ ΔΗΜΟΤΙΚΟΥΣ ΑΣΤΥΝΟΜΟΥΣ ΑΠΟ ΤΗΝ ΕΔΟΠ</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Με 15 άτομα-εθελοντές διασώστες η εθελοντική διασωστική ομάδα Πτολεμαϊδας πραγματοποίησε σήμερα το πρωί εκπαιδευτική άσκηση παρουσίαση στους εκπαιδευόμενους δημοτικούς αστυνόμους που φοιτούν στη Δημοτική Σχολή Εκπαίδευσης Δημοτικής Αστυνομίας Πτολεμαϊδας.</w:t>
      </w:r>
    </w:p>
    <w:p>
      <w:pPr>
        <w:pStyle w:val="Normal"/>
        <w:spacing w:lineRule="auto" w:line="360"/>
        <w:jc w:val="both"/>
        <w:rPr>
          <w:sz w:val="28"/>
          <w:szCs w:val="28"/>
        </w:rPr>
      </w:pPr>
      <w:r>
        <w:rPr>
          <w:sz w:val="28"/>
          <w:szCs w:val="28"/>
        </w:rPr>
        <w:t>Τα σενάρια που παρουσιάστηκαν αφορούσαν στη συμπεριφορά κατά τη διάρκεια ενός σεισμού και τρόπους απεγκλωβισμού (με και χωρίς διασωστικά μέσα) ενός θύματος από αυτοκίνητο, καθώς και τη μεταφορά τραυματία με φορείο.</w:t>
      </w:r>
    </w:p>
    <w:p>
      <w:pPr>
        <w:pStyle w:val="Normal"/>
        <w:spacing w:lineRule="auto" w:line="360"/>
        <w:jc w:val="both"/>
        <w:rPr/>
      </w:pPr>
      <w:r>
        <w:rPr>
          <w:sz w:val="28"/>
          <w:szCs w:val="28"/>
        </w:rPr>
        <w:t>Η εκπαιδευτική άσκηση πραγματοποιήθηκε παρουσία του υποδιοικητή της Σχολής Ιωάννη Χαϊτίδη, ο οποίος χαρακτήρισε πολύ σημαντικά τα μαθήματα αυτά, καθώς δίνουν την ευκαιρία στους 170 αυριανούς δημοτικούς αστυνόμους να αποκτήσουν αρκετές γνώσεις σε θέματα διάσωσης, συγχαίροντας τους εθελοντές διασώστες για την πρωτοβουλία τους αυτή.</w:t>
      </w:r>
    </w:p>
    <w:p>
      <w:pPr>
        <w:pStyle w:val="Normal"/>
        <w:spacing w:lineRule="auto" w:line="360"/>
        <w:jc w:val="both"/>
        <w:rPr>
          <w:sz w:val="28"/>
          <w:szCs w:val="28"/>
        </w:rPr>
      </w:pPr>
      <w:r>
        <w:rPr>
          <w:sz w:val="28"/>
          <w:szCs w:val="28"/>
        </w:rPr>
        <w:t>Αξίζει να σημειωθεί ότι η Εθελοντική Διασωστική Ομάδα Πτολεμαϊδας για 3η συνεχή φορά πραγματοποιεί εκπαιδευτικές ασκήσεις στους εκπαιδευόμενους δημοτικούς αστυνόμους της ΔΕΣΕΔΑΠ, συνεχίζοντας με αίσθημα ευθύνης και κοινωνικής προσφοράς την πλούσια δράση τ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09:00Z</dcterms:created>
  <dc:creator>0c227</dc:creator>
  <dc:description/>
  <cp:keywords/>
  <dc:language>en-US</dc:language>
  <cp:lastModifiedBy>0c227</cp:lastModifiedBy>
  <cp:lastPrinted>2009-07-16T12:10:00Z</cp:lastPrinted>
  <dcterms:modified xsi:type="dcterms:W3CDTF">2009-07-16T09:11:00Z</dcterms:modified>
  <cp:revision>1</cp:revision>
  <dc:subject/>
  <dc:title/>
</cp:coreProperties>
</file>