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ΣΤΗΝ ΤΕΛΕΤΗ ΑΓΙΑΣΜΟΥ ΤΟΥ ΝΕΟΥ ΑΕΡΟΣΚΑΦΟΥΣ ΤΗΣ </w:t>
      </w:r>
      <w:r>
        <w:rPr>
          <w:b/>
          <w:sz w:val="28"/>
          <w:szCs w:val="28"/>
          <w:u w:val="single"/>
          <w:lang w:val="en-US"/>
        </w:rPr>
        <w:t>ATHENS</w:t>
      </w:r>
      <w:r>
        <w:rPr>
          <w:b/>
          <w:sz w:val="28"/>
          <w:szCs w:val="28"/>
          <w:u w:val="single"/>
        </w:rPr>
        <w:t xml:space="preserve"> </w:t>
      </w:r>
      <w:r>
        <w:rPr>
          <w:b/>
          <w:sz w:val="28"/>
          <w:szCs w:val="28"/>
          <w:u w:val="single"/>
          <w:lang w:val="en-US"/>
        </w:rPr>
        <w:t>AIRWAYS</w:t>
      </w:r>
      <w:r>
        <w:rPr>
          <w:b/>
          <w:sz w:val="28"/>
          <w:szCs w:val="28"/>
          <w:u w:val="single"/>
        </w:rPr>
        <w:t xml:space="preserve"> ΒΡΕΘΗΚΕ Ο ΔΗΜΑΡΧΟΣ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Στην τελετή αγιασμού του νέου αεροσκάφους της Athens Airways στο αεροδρόμιο «Φίλιππος» της Κοζάνης βρέθηκε ο δήμαρχος Πτολεμαϊδας Γρηγόρης Τσιούμαρης, ο οποίος είχε την ευκαιρία να συνομιλήσει με τον πρόεδρο και διευθύνοντα σύμβουλο της εταιρείας Σάκη Ανδριανόπουλο και τους υπόλοιπους φορείς για ζητήματα σχετικά με την αεροπορική σύνδεση της περιοχής.</w:t>
      </w:r>
    </w:p>
    <w:p>
      <w:pPr>
        <w:pStyle w:val="Normal"/>
        <w:spacing w:lineRule="auto" w:line="360"/>
        <w:jc w:val="both"/>
        <w:rPr/>
      </w:pPr>
      <w:r>
        <w:rPr>
          <w:sz w:val="28"/>
          <w:szCs w:val="28"/>
        </w:rPr>
        <w:t>Ο δήμαρχος Πτολεμαϊδας ανταποκρίθηκε στην πρόσκληση της εταιρείας, θεωρώντας ιδιαίτερα σημαντική την νέα αεροπορική σύνδεση για την Πτολεμαϊδα και το νομό, ενώ αναφέρθηκε στη σημασία της σε σχέση με τις προοπτικές που ανοίγονται στο Βιοτεχνικό Πάρκο Πτολεμαϊδας και μέσα από το σύνολο των δραστηριοτήτων που αναπτύσσονται στο χώρο της πρώην ΑΕΒΑΛ.</w:t>
      </w:r>
    </w:p>
    <w:p>
      <w:pPr>
        <w:pStyle w:val="Normal"/>
        <w:spacing w:lineRule="auto" w:line="360"/>
        <w:jc w:val="both"/>
        <w:rPr/>
      </w:pPr>
      <w:r>
        <w:rPr>
          <w:sz w:val="28"/>
          <w:szCs w:val="28"/>
        </w:rPr>
        <w:t>Ο κ. Τσιούμαρης έθεσε, επίσης, το θέμα της ώρα της αναχώρησης του αεροσκάφους από Κοζάνη και Αθήνα, τονίζοντας ότι το όποιο ενδεχόμενο αλλαγής θα πρέπει να κινηθεί προς την κατεύθυνση του να είναι βολικό για τους κατοίκους της Εορδαί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17:00Z</dcterms:created>
  <dc:creator>0c227</dc:creator>
  <dc:description/>
  <cp:keywords/>
  <dc:language>en-US</dc:language>
  <cp:lastModifiedBy>0c227</cp:lastModifiedBy>
  <cp:lastPrinted>2009-07-16T13:19:00Z</cp:lastPrinted>
  <dcterms:modified xsi:type="dcterms:W3CDTF">2009-07-16T10:59:00Z</dcterms:modified>
  <cp:revision>2</cp:revision>
  <dc:subject/>
  <dc:title/>
</cp:coreProperties>
</file>