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 xml:space="preserve">ΠΑΡΑΧΩΡΗΣΗ ΕΚΤΑΣΗΣ ΓΙΑ ΤΗΝ ΑΝΑΠΤΥΞΗ ΤΗΣ ΙΠΠΑΣΙΑΣ </w:t>
      </w:r>
    </w:p>
    <w:p>
      <w:pPr>
        <w:pStyle w:val="Normal"/>
        <w:spacing w:lineRule="auto" w:line="360"/>
        <w:jc w:val="center"/>
        <w:rPr>
          <w:b/>
          <w:b/>
          <w:sz w:val="28"/>
          <w:szCs w:val="28"/>
          <w:u w:val="single"/>
        </w:rPr>
      </w:pPr>
      <w:r>
        <w:rPr>
          <w:b/>
          <w:sz w:val="28"/>
          <w:szCs w:val="28"/>
          <w:u w:val="single"/>
        </w:rPr>
        <w:t>ΣΤΗΝ ΠΕΡΙΟΧ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Σημαντικές προσπάθειες για την ανάπτυξη του αθλήματος της ιππασίας γίνονται από τον αθλητικό σύλλογο Εορδαίας-Βελιστίχη, στις οποίες σημαντικός αρωγός στέκεται ο Δήμος Πτολεμαϊδας. </w:t>
      </w:r>
    </w:p>
    <w:p>
      <w:pPr>
        <w:pStyle w:val="Normal"/>
        <w:spacing w:lineRule="auto" w:line="360"/>
        <w:jc w:val="both"/>
        <w:rPr>
          <w:sz w:val="28"/>
          <w:szCs w:val="28"/>
        </w:rPr>
      </w:pPr>
      <w:r>
        <w:rPr>
          <w:sz w:val="28"/>
          <w:szCs w:val="28"/>
        </w:rPr>
        <w:t>Μετά από απόφαση του Δημοτικού Συμβουλίου παραχωρήθηκαν κατά χρήση 4 στρέμματα νότια του κυνοκομείου και του φυτωρίου του Δήμου Πτολεμαϊδας, προκειμένου να φιλοξενηθούν εκεί οι σταυλικές εγκαταστάσεις των αλόγων των μελών του συλλόγου, αλλά και άλλες δραστηριότητες, με στόχο την προώθηση του αθλήματος της ιππασίας.</w:t>
      </w:r>
    </w:p>
    <w:p>
      <w:pPr>
        <w:pStyle w:val="Normal"/>
        <w:spacing w:lineRule="auto" w:line="360"/>
        <w:jc w:val="both"/>
        <w:rPr>
          <w:sz w:val="28"/>
          <w:szCs w:val="28"/>
        </w:rPr>
      </w:pPr>
      <w:r>
        <w:rPr>
          <w:sz w:val="28"/>
          <w:szCs w:val="28"/>
        </w:rPr>
        <w:t>Συγκεκριμένα, η έκταση βρίσκεται στο υπ’ αριθμ. 5159 κοινόχρηστο λιβάδι του αγροκτήματος Πτολεμαϊδας και βρίσκεται στην ιδιοκτησία του δήμου. Το αρχικό αίτημα αφορούσε στην παραχώρηση δύο στρεμμάτων, αλλά μετά από επαφές του συλλόγου με το Τμήμα Πολεοδομίας της Διεύθυνσης Περιβαλλοντικών Υπηρεσιών αποφασίστηκε η παραχώρηση μεγαλύτερης έκτασης, προκειμένου να ξεπεραστούν ζητήματα αρτιότητας και οικοδομησιμότητας.</w:t>
      </w:r>
    </w:p>
    <w:p>
      <w:pPr>
        <w:pStyle w:val="Normal"/>
        <w:spacing w:lineRule="auto" w:line="360"/>
        <w:jc w:val="both"/>
        <w:rPr/>
      </w:pPr>
      <w:r>
        <w:rPr>
          <w:sz w:val="28"/>
          <w:szCs w:val="28"/>
        </w:rPr>
        <w:t>Με ιδιαίτερα χαρά ο ιππικός αθλητικός σύλλογος Εορδαίας-Βελιστίχη υποδέχτηκε την απόφαση αυτή του δημοτικού συμβουλίου Πτολεμαϊδας που ανοίγει το δρόμο για μια επιπλέον οργανωμένη αθλητική υποδομή στην περιοχή και συμβάλλει στη διάδοση του αθλήματος της ιππασί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1:00Z</dcterms:created>
  <dc:creator>0c227</dc:creator>
  <dc:description/>
  <cp:keywords/>
  <dc:language>en-US</dc:language>
  <cp:lastModifiedBy>0c227</cp:lastModifiedBy>
  <cp:lastPrinted>2008-01-02T12:07:00Z</cp:lastPrinted>
  <dcterms:modified xsi:type="dcterms:W3CDTF">2009-07-14T09:13:00Z</dcterms:modified>
  <cp:revision>1</cp:revision>
  <dc:subject/>
  <dc:title/>
</cp:coreProperties>
</file>