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Κύριε Τσιούμαρη, σε ποια κατάσταση ήταν ο δήμος όταν αναλάβετε; </w:t>
      </w:r>
    </w:p>
    <w:p>
      <w:pPr>
        <w:pStyle w:val="Normal"/>
        <w:rPr>
          <w:b/>
          <w:b/>
          <w:bCs/>
        </w:rPr>
      </w:pPr>
      <w:r>
        <w:rPr>
          <w:b/>
          <w:bCs/>
        </w:rPr>
      </w:r>
    </w:p>
    <w:p>
      <w:pPr>
        <w:pStyle w:val="Normal"/>
        <w:rPr/>
      </w:pPr>
      <w:r>
        <w:rPr/>
        <w:t>Προτού ακόμη αναλάβω τα καθήκοντά μου και ήδη από τον Δεκέμβριο του 2002, στη Δημοτική Επιχείρηση της Τηλεθέρμανσης είχαν βγάλει μαύρες σημαίες, γιατί μετά την αναπάντεχη ζημιά των 28 ημερών όλα έδειχναν πως η επιχείρηση πήγαινε για κλείσιμο με όλες τις τραγικές συνέπειες για εργαζόμενους, καταναλωτές ανάπτυξη και περιβάλλον.</w:t>
      </w:r>
    </w:p>
    <w:p>
      <w:pPr>
        <w:pStyle w:val="Normal"/>
        <w:rPr/>
      </w:pPr>
      <w:r>
        <w:rPr/>
        <w:t xml:space="preserve">Την ίδια εποχή κοντά στα Χριστούγεννα πήγα για πρώτη φορά στο δικαστήριο ως εκλεγμένος και μόνο δήμαρχος αφού δεν είχα αναλάβει ακόμα τις αρμοδιότητες μου για να ζητήσω αναβολή στην επιχειρούμενη έλευση στις υπηρεσίες του δήμου 127 επιπλέον εργαζομένων που υποσχέθηκε η προηγούμενη δημοτική αρχή πως θα μονιμοποιήσει και οι οποίοι στη συνέχεια με «έτρεχαν» στα δικαστήρια και στους επόπτες χωρίς να μπορώ να αφοσιωθώ στα καθήκοντά μου. Όταν πλέον ανέλαβα  μόλις δύο μήνες μετά υπάρχει δημοσίευμα στην εφημερίδα «Καθημερινή» με στοιχεία που έδωσε το υπουργείο εσωτερικών πως πέντε δήμοι στην Ελλάδα πάνε για λουκέτο, μεταξύ αυτών και ο δήμος Πτολεμαΐδας. Κατάσταση τραγική! Ψυχολογικά, οικονομικά, σε όλα τα επίπεδα τραγική. Παρόλα αυτά, καταφέραμε να «συμμαζέψουμε» αρκετά τα οικονομικά μας και να είμαστε μέχρι το 2006, με τα στοιχεία που μας έχει δώσει η ΚΕΔΚΕ, ο 16ος δήμος στην Ελλάδα, από τους 1033, με τις περισσότερες εντάξεις έργων και  τις περισσότερες χρηματοδοτήσεις, δίπλα στους μεγάλους δήμους της Αθήνας και πάνω από τη Θεσσαλονίκη, την Πάτρα κλπ. </w:t>
      </w:r>
    </w:p>
    <w:p>
      <w:pPr>
        <w:pStyle w:val="Normal"/>
        <w:rPr/>
      </w:pPr>
      <w:r>
        <w:rPr/>
      </w:r>
    </w:p>
    <w:p>
      <w:pPr>
        <w:pStyle w:val="Normal"/>
        <w:rPr>
          <w:b/>
          <w:b/>
          <w:bCs/>
        </w:rPr>
      </w:pPr>
      <w:r>
        <w:rPr>
          <w:b/>
          <w:bCs/>
        </w:rPr>
        <w:t>Σήμερα ποιο είναι το μεγαλύτερο πρόβλημα του Δήμου;</w:t>
      </w:r>
    </w:p>
    <w:p>
      <w:pPr>
        <w:pStyle w:val="Normal"/>
        <w:rPr>
          <w:b/>
          <w:b/>
          <w:bCs/>
        </w:rPr>
      </w:pPr>
      <w:r>
        <w:rPr>
          <w:b/>
          <w:bCs/>
        </w:rPr>
      </w:r>
    </w:p>
    <w:p>
      <w:pPr>
        <w:pStyle w:val="Normal"/>
        <w:rPr>
          <w:b/>
          <w:b/>
          <w:bCs/>
        </w:rPr>
      </w:pPr>
      <w:r>
        <w:rPr>
          <w:bCs/>
        </w:rPr>
        <w:t>Νομίζω η ανεργία που πλήττει ιδιαίτερα τους νέους και αν δεν εντάσσεται υπό τη στενή έννοια του όρου στις αρμοδιότητες της τοπικής αυτοδιοίκησης, εμείς βάλαμε στοίχημα να δώσουμε ένα σκληρό αγώνα και μάλιστα έχουμε αναγνωριστεί σε όλη την Ελλάδα, ως ο δήμος με τη μεγαλύτερη επιχειρηματική δραστηριότητα, που έχει</w:t>
      </w:r>
      <w:r>
        <w:rPr>
          <w:b/>
          <w:bCs/>
        </w:rPr>
        <w:t xml:space="preserve"> </w:t>
      </w:r>
      <w:r>
        <w:rPr/>
        <w:t>για την ανεργία, την ανάπτυξη της περιοχής και για την επιχειρηματικότητα με σεβασμό στο περιβάλλον.</w:t>
      </w:r>
    </w:p>
    <w:p>
      <w:pPr>
        <w:pStyle w:val="31"/>
        <w:rPr>
          <w:b w:val="false"/>
          <w:b w:val="false"/>
          <w:bCs w:val="false"/>
        </w:rPr>
      </w:pPr>
      <w:r>
        <w:rPr>
          <w:b w:val="false"/>
          <w:bCs w:val="false"/>
        </w:rPr>
      </w:r>
    </w:p>
    <w:p>
      <w:pPr>
        <w:pStyle w:val="31"/>
        <w:rPr/>
      </w:pPr>
      <w:r>
        <w:rPr/>
        <w:t>Ποιο είναι το στοίχημα που έχετε βάλει κ. Τσιούμαρη;</w:t>
      </w:r>
    </w:p>
    <w:p>
      <w:pPr>
        <w:pStyle w:val="Normal"/>
        <w:spacing w:lineRule="auto" w:line="360"/>
        <w:jc w:val="both"/>
        <w:rPr/>
      </w:pPr>
      <w:r>
        <w:rPr/>
        <w:t>Ο Δήμος Πτολεμαΐδας, με τις πρωτοβουλίες που έχει αναλάβει την τελευταία περίοδο κάνει πράξη την εφαρμογή της Πράσινης Επιχειρηματικότητας, σχεδιάζοντας και υλοποιώντας υποδομές για επενδυτικές ευκαιρίες σε Μικρομεσαίες επιχειρήσεις, με απόλυτο σεβασμό στο περιβάλλον. Σήμερα είναι ένα δυναμικό ενεργειακό κέντρο που πλέον έχει στόχευση στην καινοτομία, την επιχειρηματικότητα και τη βιώσιμη Ανάπτυξη. Για την αλλαγή του παραγωγικού περιβάλλοντος, την απεξάρτηση από την «μονοκαλλιέργεια» της ΔΕΗ και την προστασία του περιβάλλοντος, ο Δήμος Πτολεμαΐδας, με εμπιστοσύνη στην επιστημονική πρωτοπορία και στις δυνατότητες της Αυτοδιοίκησης, υλοποιεί καινοτόμα έργα και δράσεις, ιδιαίτερα στον ενεργειακό, τον περιβαλλοντικό και τον επιχειρηματικό τομέα.</w:t>
      </w:r>
    </w:p>
    <w:p>
      <w:pPr>
        <w:pStyle w:val="Heading2"/>
        <w:rPr/>
      </w:pPr>
      <w:r>
        <w:rPr/>
      </w:r>
    </w:p>
    <w:p>
      <w:pPr>
        <w:pStyle w:val="Normal"/>
        <w:spacing w:lineRule="auto" w:line="360"/>
        <w:rPr/>
      </w:pPr>
      <w:r>
        <w:rPr>
          <w:rFonts w:cs="Lucida Sans Unicode"/>
        </w:rPr>
        <w:t xml:space="preserve">Ο Δήμος Πτολεμαΐδας, με την απόκτηση της πρώην Λιπασματοβιομηχανίας ΑΕΒΑΛ, που λειτούργησε στην Πτολεμαΐδα από το 1965 ως το 1997, απέκτησε την ιδιοκτησία μιας τεράστιας βιομηχανικής κληρονομιάς, την οποία διαχειρίζεται με στόχο την ανάπτυξη ενός </w:t>
      </w:r>
      <w:r>
        <w:rPr>
          <w:rFonts w:cs="Lucida Sans Unicode"/>
          <w:b/>
          <w:bCs/>
        </w:rPr>
        <w:t>Πολυχώρου Επιχειρηματικότητας – Καινοτομίας – Πολιτισμού - Παιδείας</w:t>
      </w:r>
      <w:r>
        <w:rPr>
          <w:rFonts w:cs="Lucida Sans Unicode"/>
        </w:rPr>
        <w:t xml:space="preserve"> σε ενεργειακά και περιβαλλοντικά θέματα, μιας κοιτίδας ικανής να εγγυηθεί τον ομαλό μετασχηματισμό και το μέλλον της πόλης και της ευρύτερης περιοχής του Λεκανοπεδίου Εορδαίας.</w:t>
      </w:r>
    </w:p>
    <w:p>
      <w:pPr>
        <w:pStyle w:val="Normal"/>
        <w:spacing w:lineRule="auto" w:line="360" w:before="240" w:after="240"/>
        <w:rPr/>
      </w:pPr>
      <w:r>
        <w:rPr>
          <w:rFonts w:cs="Lucida Sans Unicode"/>
        </w:rPr>
        <w:t xml:space="preserve">Η Πτολεμαΐδα, εκτός από σύγχρονο αστικό κέντρο, ως ενεργός εταίρος  και συνδημιουργός της βιομηχανικής και αναπτυξιακής  ιστορίας του τόπου μας, με βάση τις προτάσεις  και δράσεις που κυοφορούνται ήδη, μπορεί  να μετασχηματιστεί σε εργαστήρι παραγωγής τεχνογνωσίας σε θέματα </w:t>
      </w:r>
      <w:r>
        <w:rPr>
          <w:rFonts w:cs="Lucida Sans Unicode"/>
          <w:b/>
        </w:rPr>
        <w:t>ενέργειας και περιβάλλοντος</w:t>
      </w:r>
      <w:r>
        <w:rPr>
          <w:rFonts w:cs="Lucida Sans Unicode"/>
        </w:rPr>
        <w:t xml:space="preserve">, σε κέντρο ανάπτυξης, εφαρμογής και διάδοσης νέων προτύπων, νέων  ενεργειακών και περιβαλλοντικών τεχνολογιών. </w:t>
      </w:r>
    </w:p>
    <w:p>
      <w:pPr>
        <w:pStyle w:val="Normal"/>
        <w:spacing w:lineRule="auto" w:line="360" w:before="240" w:after="240"/>
        <w:rPr>
          <w:rFonts w:cs="Lucida Sans Unicode"/>
        </w:rPr>
      </w:pPr>
      <w:r>
        <w:rPr>
          <w:rFonts w:cs="Lucida Sans Unicode"/>
        </w:rPr>
        <w:t>Η γειτνίαση της πόλης με τους ορεινούς όγκους , τους παραδοσιακούς οικισμούς και τα λιμναία οικοσυστήματα της περιοχής, η εγγύτητά της προς χώρες της Βαλκανικής, η οδική σύνδεση με τις εθνικές αρτηρίες , η  σιδηροδρομική και αεροπορική σύνδεση εξασφαλίζουν το ευνοϊκό  περιβάλλον για την ανάπτυξη της νέας επιχειρηματικότητας, της καινοτομίας  και του βιομηχανικού και εκπαιδευτικού τουρισμού.</w:t>
      </w:r>
    </w:p>
    <w:p>
      <w:pPr>
        <w:pStyle w:val="Normal"/>
        <w:spacing w:lineRule="auto" w:line="360" w:before="240" w:after="240"/>
        <w:rPr>
          <w:rFonts w:cs="Lucida Sans Unicode"/>
        </w:rPr>
      </w:pPr>
      <w:r>
        <w:rPr>
          <w:rFonts w:cs="Lucida Sans Unicode"/>
        </w:rPr>
        <w:t xml:space="preserve">Ο Δήμος Πτολεμαΐδας, με την στήριξη της Πολιτείας και σε συνεργασία με την Περιφέρεια Δυτικής Μακεδονίας, την επιστημονική κοινότητα, το Πανεπιστήμιο και το ΤΕΙ Δυτικής Μακεδονίας, με εξειδικευμένα Πανεπιστημιακά εργαστήρια,  επεξεργάζεται και υλοποιεί βηματικά το σχέδιο αξιοποίησης της ΑΕΒΑΛ, το οποίο σήμερα συνοψίζεται στην  ανάπτυξη  των παρακάτω 6 τομέων : </w:t>
      </w:r>
    </w:p>
    <w:p>
      <w:pPr>
        <w:pStyle w:val="Normal"/>
        <w:spacing w:lineRule="auto" w:line="360" w:before="240" w:after="240"/>
        <w:rPr/>
      </w:pPr>
      <w:r>
        <w:rPr>
          <w:rFonts w:cs="Lucida Sans Unicode"/>
        </w:rPr>
        <w:t xml:space="preserve">Πρώτον το ΒΙΟ.ΠΑ σε </w:t>
      </w:r>
      <w:r>
        <w:rPr>
          <w:rFonts w:cs="Arial"/>
        </w:rPr>
        <w:t xml:space="preserve">συνολική έκταση 560 στρεμμάτων εντός του πυρήνα της πρώην ΑΕΒΑΛ όπου αποφασίστηκε η δημιουργία χώρου συγκέντρωσης βιοτεχνικών δραστηριοτήτων χαμηλής και μέσης όχλησης , με σκοπό την συγκέντρωση του διάσπαρτου , υφιστάμενου δυναμικού της περιοχής και την προσέλκυση νέων επενδύσεων, με έμφαση στην καινοτομία και την φιλικότητα προς το περιβάλλον. Με την παράλληλη ολοκλήρωση των δικτύων υποδομής προετοιμάζεται ήδη η Πρόσκληση για την εγκατάσταση επιχειρήσεων στο ΒΙΟ.ΠΑ. Πτολεμαΐδας. Ανακαινίζεται το Κτίριο Υποστηρικτικών Υπηρεσιών των επιχειρήσεων, εμβαδού </w:t>
      </w:r>
      <w:r>
        <w:rPr>
          <w:rFonts w:cs="Arial"/>
          <w:b/>
        </w:rPr>
        <w:t xml:space="preserve">1600 τ.μ. </w:t>
      </w:r>
      <w:r>
        <w:rPr>
          <w:rFonts w:cs="Arial"/>
        </w:rPr>
        <w:t xml:space="preserve">Επίσης είναι σε ισχύ προγραμματική σύμβαση μεταξύ Δήμου Πτολεμαΐδας και του Κέντρου Τεχνολογικής Έρευνας Θεσσαλίας για την υλοποίηση του έργου «Στρατηγική Ανάπτυξη Δικτύου Κατασκευής Ηλεκτρικών Οχημάτων στην πρώην ΑΕΒΑΛ. Ήδη έχουν δεσμευτεί 550.000€ από τον Τοπικό Πόρο Ανάπτυξης για τη κατασκευή των εγκαταστάσεων συναρμολόγησης. </w:t>
      </w:r>
      <w:r>
        <w:rPr/>
        <w:t xml:space="preserve">Τέλος, </w:t>
      </w:r>
      <w:r>
        <w:rPr>
          <w:rFonts w:cs="Arial"/>
        </w:rPr>
        <w:t xml:space="preserve">μελετήθηκε η εγκατάσταση πάρκου φωτοβολταϊκών στοιχείων, ισχύος </w:t>
      </w:r>
      <w:r>
        <w:rPr>
          <w:rFonts w:cs="Arial"/>
          <w:b/>
        </w:rPr>
        <w:t>100 Kwp</w:t>
      </w:r>
      <w:r>
        <w:rPr>
          <w:rFonts w:cs="Arial"/>
        </w:rPr>
        <w:t xml:space="preserve">. </w:t>
      </w:r>
    </w:p>
    <w:p>
      <w:pPr>
        <w:pStyle w:val="Normal"/>
        <w:spacing w:lineRule="auto" w:line="360" w:before="240" w:after="240"/>
        <w:rPr/>
      </w:pPr>
      <w:r>
        <w:rPr>
          <w:rFonts w:cs="Arial"/>
        </w:rPr>
        <w:t xml:space="preserve">Δεύτερον, στο Κτίριο Διοίκησης ΑΕΒΑΛ, μελετάται προς ανακατασκευή, σε συνεργασία με το ΚΑΠΕ, το διατηρητέο τετραώροφο κτίριο Διοίκησης της ΑΕΒΑΛ, εμβαδού </w:t>
      </w:r>
      <w:r>
        <w:rPr>
          <w:rFonts w:cs="Arial"/>
          <w:b/>
          <w:bCs/>
        </w:rPr>
        <w:t>3.074</w:t>
      </w:r>
      <w:r>
        <w:rPr>
          <w:rFonts w:cs="Arial"/>
        </w:rPr>
        <w:t>τ.μ., με τις αρχές του ενεργειακού – βιοκλιματικού σχεδιασμού, και προετοιμάζεται η εγκατάσταση τ</w:t>
      </w:r>
      <w:r>
        <w:rPr/>
        <w:t>ου Νέου Πόλου Καινοτομίας (</w:t>
      </w:r>
      <w:r>
        <w:rPr>
          <w:lang w:val="en-US"/>
        </w:rPr>
        <w:t>Eco</w:t>
      </w:r>
      <w:r>
        <w:rPr/>
        <w:t>-</w:t>
      </w:r>
      <w:r>
        <w:rPr>
          <w:lang w:val="en-US"/>
        </w:rPr>
        <w:t>Inno</w:t>
      </w:r>
      <w:r>
        <w:rPr/>
        <w:t>-</w:t>
      </w:r>
      <w:r>
        <w:rPr>
          <w:lang w:val="en-US"/>
        </w:rPr>
        <w:t>Energy</w:t>
      </w:r>
      <w:r>
        <w:rPr/>
        <w:t xml:space="preserve"> </w:t>
      </w:r>
      <w:r>
        <w:rPr>
          <w:lang w:val="en-US"/>
        </w:rPr>
        <w:t>Park</w:t>
      </w:r>
      <w:r>
        <w:rPr/>
        <w:t xml:space="preserve">), </w:t>
      </w:r>
      <w:r>
        <w:rPr>
          <w:rFonts w:cs="Arial"/>
        </w:rPr>
        <w:t xml:space="preserve">Πανεπιστημιακών Ερευνητικών Κέντρων  καθώς και </w:t>
      </w:r>
      <w:r>
        <w:rPr/>
        <w:t xml:space="preserve">Θερμοκοιτίδας και </w:t>
      </w:r>
      <w:r>
        <w:rPr>
          <w:lang w:val="en-US"/>
        </w:rPr>
        <w:t>Cluster</w:t>
      </w:r>
      <w:r>
        <w:rPr/>
        <w:t xml:space="preserve"> Επιχειρήσεων. Οφείλω να σας ενημερώσω ότι  προκηρύχθηκε η εκδήλωση ενδιαφέροντος για την εγκατάσταση επενδυτών στην ΖΕΘ, σε πρώτη φάση, σε έκταση </w:t>
      </w:r>
      <w:r>
        <w:rPr>
          <w:b/>
          <w:bCs/>
        </w:rPr>
        <w:t>158</w:t>
      </w:r>
      <w:r>
        <w:rPr/>
        <w:t xml:space="preserve"> στρεμμάτων από σύνολο εκτάσεων </w:t>
      </w:r>
      <w:r>
        <w:rPr>
          <w:b/>
        </w:rPr>
        <w:t>400 στρεμμάτων</w:t>
      </w:r>
      <w:r>
        <w:rPr/>
        <w:t xml:space="preserve">. Προετοιμάζουμε την ανάπτυξή του, μέσω ΣΔΙΤ, σε έκταση </w:t>
      </w:r>
      <w:r>
        <w:rPr>
          <w:b/>
          <w:bCs/>
        </w:rPr>
        <w:t xml:space="preserve">150 </w:t>
      </w:r>
      <w:r>
        <w:rPr/>
        <w:t xml:space="preserve">στρεμμάτων και με ανακαίνιση-επανάχρηση των υφιστάμενων κτηρίων, εμβαδού </w:t>
      </w:r>
      <w:r>
        <w:rPr>
          <w:b/>
          <w:bCs/>
        </w:rPr>
        <w:t>10.050</w:t>
      </w:r>
      <w:r>
        <w:rPr/>
        <w:t xml:space="preserve"> τ.μ. Επίσης, σε έκταση 80 στρεμμάτων, στις διατηρητέες βιομηχανικές εγκαταστάσεις  της Εκπαιδευτικής και Μουσειακής Ζώνης ΑΕΒΑΛ προετοιμάζουμε τις μελέτες ανάπλασης και επανάχρησης για την προστασία και ανάδειξη της βιομηχανικής κληρονομιάς. Θεωρώ ότι το Εθνικό Μουσείο ενέργειας – λιγνίτη πολύ σημαντικό  καθώς θα παρουσιάζει,  με τρόπο βιωματικό και ψηφιακά διαδραστικό, την βιομηχανική ιστορία και την ενεργειακή φυσιογνωμία της περιοχής. ΤΟ ΕΘΝΙΚΟ ΜΟΥΣΕΙΟ ΕΝΕΡΓΕΙΑΣ-ΛΙΓΝΙΤΗ θα αναπτυχθεί σε υφιστάμενο κτίριο  της Μουσειακής Ζώνης του ΒΙΟΠΑ Πτολεμαΐδας εμβαδού 400-500 τ.μ. που θα επιλεγεί , θα  ανακατασκευαστεί και θα διαμορφωθεί και εξοπλιστεί κατάλληλα.</w:t>
      </w:r>
    </w:p>
    <w:p>
      <w:pPr>
        <w:pStyle w:val="Normal"/>
        <w:spacing w:lineRule="auto" w:line="360" w:before="240" w:after="240"/>
        <w:rPr/>
      </w:pPr>
      <w:r>
        <w:rPr/>
        <w:t xml:space="preserve">Επίσης, μελετώνται, κατασκευάζονται και συντηρούνται τα Δίκτυα και έργα υποδομής  στην ΑΕΒΑΛ. Τα </w:t>
      </w:r>
      <w:r>
        <w:rPr>
          <w:rFonts w:cs="Arial"/>
          <w:b/>
          <w:bCs/>
        </w:rPr>
        <w:t>Δίκτυα Ύδρευσης – αποχέτευσης</w:t>
      </w:r>
      <w:r>
        <w:rPr>
          <w:rFonts w:cs="Arial"/>
        </w:rPr>
        <w:t xml:space="preserve"> τα οποία εγκαταστάθηκαν στην μείζονα περιοχή του ΒΙΟ.ΠΑ.Π. Το </w:t>
      </w:r>
      <w:r>
        <w:rPr>
          <w:rFonts w:cs="Arial"/>
          <w:b/>
          <w:bCs/>
        </w:rPr>
        <w:t>Δίκτυο Οπτικών Ινών και Ασύρματης Ζεύξης</w:t>
      </w:r>
      <w:r>
        <w:rPr>
          <w:rFonts w:cs="Arial"/>
        </w:rPr>
        <w:t xml:space="preserve"> που κι αυτό εγκαταστάθηκε. Η </w:t>
      </w:r>
      <w:r>
        <w:rPr>
          <w:rFonts w:cs="Arial"/>
          <w:b/>
          <w:bCs/>
        </w:rPr>
        <w:t>Σύνδεση με τον Σταθμό Βιολογικού Καθαρισμού Πτολεμαΐδας</w:t>
      </w:r>
      <w:r>
        <w:rPr>
          <w:rFonts w:cs="Arial"/>
        </w:rPr>
        <w:t xml:space="preserve"> που είναι προς ένταξη και δημοπράτηση. Το </w:t>
      </w:r>
      <w:r>
        <w:rPr>
          <w:rFonts w:cs="Arial"/>
          <w:b/>
          <w:bCs/>
        </w:rPr>
        <w:t>Δίκτυο Τηλεθέρμανσης Πτολεμαΐδας</w:t>
      </w:r>
      <w:r>
        <w:rPr>
          <w:rFonts w:cs="Arial"/>
        </w:rPr>
        <w:t xml:space="preserve"> για το οποίο εκπονείται Μελέτη εφαρμογής προς ένταξη και δημοπράτηση. Το </w:t>
      </w:r>
      <w:r>
        <w:rPr>
          <w:rFonts w:cs="Arial"/>
          <w:b/>
          <w:bCs/>
        </w:rPr>
        <w:t>Σιδηροδρομικό δίκτυο</w:t>
      </w:r>
      <w:r>
        <w:rPr>
          <w:rFonts w:cs="Arial"/>
        </w:rPr>
        <w:t xml:space="preserve"> για ανακαίνιση της υφιστάμενης σύνδεσης του ΟΣΕ ,  προς αξιοποίηση από το σταθμό διαμετακόμισης προϊόντων και η </w:t>
      </w:r>
      <w:r>
        <w:rPr>
          <w:rFonts w:cs="Arial"/>
          <w:b/>
          <w:bCs/>
        </w:rPr>
        <w:t>Επαναλειτουργία ηλεκτρικού τρένου ΑΕΒΑΛ</w:t>
      </w:r>
    </w:p>
    <w:p>
      <w:pPr>
        <w:pStyle w:val="Normal"/>
        <w:spacing w:lineRule="auto" w:line="360"/>
        <w:jc w:val="both"/>
        <w:rPr/>
      </w:pPr>
      <w:r>
        <w:rPr/>
        <w:t>Ο Δήμος Πτολεμαΐδας , με τις πρωτοπόρες υποδομές που δημιούργησε και με τις  δράσεις που αναπτύσσει, εργάζεται και προετοιμάζεται, ώστε να εγγυηθεί, στα όρια των δυνατοτήτων του, την ομαλή μετάβαση στην μεταλιγνιτική εποχή, την θεμελίωση της αειφόρου ανάπτυξης και την διατήρηση της κοινωνικής συνοχής.</w:t>
      </w:r>
    </w:p>
    <w:p>
      <w:pPr>
        <w:pStyle w:val="Heading2"/>
        <w:rPr/>
      </w:pPr>
      <w:r>
        <w:rPr/>
      </w:r>
    </w:p>
    <w:p>
      <w:pPr>
        <w:pStyle w:val="Normal"/>
        <w:rPr/>
      </w:pPr>
      <w:r>
        <w:rPr>
          <w:b/>
          <w:bCs/>
        </w:rPr>
        <w:t>Θα θέλαμε κ. Τσιούμαρη να μας πείτε αν ξανακατεβαίνετε για Δήμαρχος και μάλιστα όπως την προηγούμενη φορά, ανεξάρτητος.</w:t>
      </w:r>
      <w:r>
        <w:rPr/>
        <w:t xml:space="preserve"> </w:t>
      </w:r>
    </w:p>
    <w:p>
      <w:pPr>
        <w:pStyle w:val="Normal"/>
        <w:rPr/>
      </w:pPr>
      <w:r>
        <w:rPr/>
        <w:t>Ναι βέβαια, έχω δηλώσει πως κατεβαίνω ανεξάρτητος, όπως και τις δύο προηγούμενες φορές. Και για να ξεκαθαρίσουμε μια για πάντα τα περί χρίσματος πιστεύω πως ένα κόμμα δίνοντας το χρίσμα, στην ουσία τιμά έναν άνθρωπο που πιστεύει ότι αξίζει ως προσωπικότητα, αξίζει για την προσφορά του και το έργο που έχει να δείξει. Εμένα αυτό που με στεναχώρησε στην προκειμένη περίπτωση ήταν ο ρόλος που έπαιξαν κάποιοι τοπικοί βουλευτές και δύο άντε τρία στελέχη του κόμματος κεντρικά, οι οποίοι βλέποντας τη δυναμική που είχα αναπτύξει προσπάθησαν να ανακόψουν την πορεία μου, με τις γνωστές εξελίξεις. Εν πάσει περιπτώσει εγώ ως υποψήφιος αλλά και ως εκλεγμένος Δήμαρχος παρ’ όλο που είναι  τοις πάσι γνωστό ότι ανήκω στο Καραμανλικό στρατόπεδο ήμουν πάντα ανεξάρτητος και θα παραμείνω ανεξάρτητος με μοναδικό γνώμονα το συμφέρον των δημοτών της Πτολεμαΐδας. Όποιο κόμμα, λοιπόν, βλέποντας το έργο που έχουμε να δείξουμε ως δημοτική αρχή μέσα από τις συνεχείς διακρίσεις μας στον πολιτισμό, την ενέργεια, την επιχειρηματικότητα, το περιβάλλον, τιμήσει την προσπάθεια αυτή, στηρίζοντάς μας, θα αποδείξει ότι κινείται προς το συμφέρον των πολιτών και όχι με βάση τις σκοπιμότητες αυτών που δρουν στο πολιτικό παρασκήνιο.</w:t>
      </w:r>
    </w:p>
    <w:p>
      <w:pPr>
        <w:pStyle w:val="Normal"/>
        <w:rPr/>
      </w:pPr>
      <w:r>
        <w:rPr/>
        <w:t>Αυτή η αναγνώριση που χαίρει η Πτολεμαΐδα σήμερα στα ευρωπαϊκά σαλόνια είναι αποτέλεσμα σκληρής δουλειάς. Αυτό αναγνωρίζεται από τον κόσμο και για ένα λόγο παραπάνω, γιατί εκτός από την αγάπη ο κόσμος έχει τώρα και τα επιχειρήματα για να μας «χρίσει» για τρίτη φορά δημοτική αρχή.</w:t>
      </w:r>
    </w:p>
    <w:p>
      <w:pPr>
        <w:pStyle w:val="Normal"/>
        <w:rPr/>
      </w:pPr>
      <w:r>
        <w:rPr/>
      </w:r>
    </w:p>
    <w:p>
      <w:pPr>
        <w:pStyle w:val="Normal"/>
        <w:rPr/>
      </w:pPr>
      <w:r>
        <w:rPr/>
      </w:r>
    </w:p>
    <w:p>
      <w:pPr>
        <w:pStyle w:val="Normal"/>
        <w:rPr>
          <w:b/>
          <w:b/>
          <w:bCs/>
        </w:rPr>
      </w:pPr>
      <w:r>
        <w:rPr>
          <w:b/>
          <w:bCs/>
        </w:rPr>
        <w:t>Μελλοντικές πολιτικές βλέψεις;</w:t>
      </w:r>
    </w:p>
    <w:p>
      <w:pPr>
        <w:pStyle w:val="Normal"/>
        <w:rPr>
          <w:b/>
          <w:b/>
          <w:bCs/>
        </w:rPr>
      </w:pPr>
      <w:r>
        <w:rPr>
          <w:b/>
          <w:bCs/>
        </w:rPr>
      </w:r>
    </w:p>
    <w:p>
      <w:pPr>
        <w:pStyle w:val="Normal"/>
        <w:rPr>
          <w:bCs/>
        </w:rPr>
      </w:pPr>
      <w:r>
        <w:rPr>
          <w:bCs/>
        </w:rPr>
        <w:t xml:space="preserve">Το σημαντικότερο για μένα είναι ότι εισπράττω την αγάπη του κόσμου σε όλη τη Δυτική Μακεδονία και αναγνωρίζεται το έργο που κάνω. Από το 2000 η Νέα Δημοκρατία σε κάθε εθνική εκλογική αναμέτρηση μου προτείνει την εξαιρετικά τιμητική  συμμετοχή στο ψηφοδέλτιο του νομού και πιστεύω ότι με την αγάπη του κόσμου,τις γνωριμίες μου και την αναγνωριση του έργου μου τόσο στον ιδιωτικό όσο και τον δημόσιο τομέα  θα μπορούσα να έχω τη θέση του βουλευτή, η οποία για πολλούς θεωρείται «επίζηλη». Προτίμησα, όμως, να μείνω δίπλα στην οικογένειά μου και να δημιουργώ για το παιδί μου και για όλα τα παιδιά του κόσμου. </w:t>
      </w:r>
      <w:r>
        <w:rPr/>
        <w:t xml:space="preserve">Είναι πολύ δύσκολο να είσαι δήμαρχος, αλλά ταυτόχρονα είναι και πολύ δημιουργικό και παρά το γεγονός ότι εισπράττει κανείς μεγάλη φθορά, έχει την ευκαιρία να αλλάξει κυριολεκτικά τη φυσιογνωμία και την πορεία ενός τόπου. Άλλωστε η συμμετοχή μου στην υπογραφή του Συμφώνου των Δημάρχων στο Ευρωκοινοβούλιο, αλλά και στο Δίκτυο Υγιών Πόλεων της Ευρώπης μου έχει διδάξει πως οι κοινωνίες αλλάζουν από τις τοπικές αυτοδιοικήσεις και γι΄ αυτό η κεντρική εξουσία απευθύνεται σ’ αυτές για την επίλυση των προβλημάτων και την εφαρμογή των πολιτικών. </w:t>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1">
    <w:name w:val="Σώμα κείμενου 21"/>
    <w:basedOn w:val="Normal"/>
    <w:qFormat/>
    <w:pPr>
      <w:spacing w:lineRule="auto" w:line="360"/>
      <w:jc w:val="both"/>
    </w:pPr>
    <w:rPr/>
  </w:style>
  <w:style w:type="paragraph" w:styleId="31">
    <w:name w:val="Σώμα κείμενου 31"/>
    <w:basedOn w:val="Normal"/>
    <w:qFormat/>
    <w:pPr>
      <w:spacing w:lineRule="auto" w:line="360"/>
      <w:jc w:val="both"/>
    </w:pPr>
    <w:rPr>
      <w:b/>
      <w:bCs/>
    </w:rPr>
  </w:style>
  <w:style w:type="paragraph" w:styleId="TextBodyIndent">
    <w:name w:val="Body Text Indent"/>
    <w:basedOn w:val="Normal"/>
    <w:pPr>
      <w:ind w:left="0" w:right="0" w:firstLine="360"/>
      <w:jc w:val="both"/>
    </w:pPr>
    <w:rPr>
      <w:rFonts w:ascii="Arial" w:hAnsi="Arial" w:cs="Arial"/>
    </w:rPr>
  </w:style>
  <w:style w:type="paragraph" w:styleId="Style13">
    <w:name w:val="Παράγραφος λίστας"/>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6:00Z</dcterms:created>
  <dc:creator>ΔΗΜΟΣ ΠΤΟΛΕΜΑΙΔΑΣ</dc:creator>
  <dc:description/>
  <cp:keywords/>
  <dc:language>en-US</dc:language>
  <cp:lastModifiedBy>user</cp:lastModifiedBy>
  <cp:lastPrinted>2009-07-07T12:41:00Z</cp:lastPrinted>
  <dcterms:modified xsi:type="dcterms:W3CDTF">2009-07-07T10:01:00Z</dcterms:modified>
  <cp:revision>5</cp:revision>
  <dc:subject/>
  <dc:title>Ποιοι θα πρέπει να είναι κατα τη γνώμη σας οι πυλώνες ανάπτυξης του Δήμου Πτολεμαϊδας;</dc:title>
</cp:coreProperties>
</file>