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ΆΜΕΣΗ ΉΤΑΝ Η ΠΑΡΕΜΒΑΣΗ ΤΟΥ ΔΗΜΟΥ ΠΤΟΛΕΜΑΪΔΑΣ ΓΙΑ ΤΗΝ ΑΝΤΙΜΕΤΩΠΙΣΗ ΤΟΥ ΧΙΟΝΙ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Καθοριστική ήταν η συμβολή των καινούργιων μηχανημάτων που απέκτησε ο Δήμος Πτολεμαϊδας, προκειμένου να διατηρηθεί καθαρό το οδικό δίκτυο και οι κεντρικές αρτηρίες της πόλης, ώστε να διεξαχθεί χωρίς προβλήματα η κυκλοφορία σε όλη τη διάρκεια της κακοκαιρίας που έπληξε την περιοχή. </w:t>
      </w:r>
    </w:p>
    <w:p>
      <w:pPr>
        <w:pStyle w:val="Normal"/>
        <w:spacing w:lineRule="auto" w:line="360"/>
        <w:jc w:val="both"/>
        <w:rPr>
          <w:sz w:val="28"/>
          <w:szCs w:val="28"/>
        </w:rPr>
      </w:pPr>
      <w:r>
        <w:rPr>
          <w:sz w:val="28"/>
          <w:szCs w:val="28"/>
        </w:rPr>
        <w:t>Σε πραγματικό αγώνα δρόμου επιδόθηκε υπό το συντονισμό του Δημάρχου και του αρμόδιου αντιδημάρχου ο μηχανισμός του Δήμου με τους εργαζόμενους να βρίσκονται επί ποδός νυχθημερόν και καταβάλλοντας προσπάθειες, ώστε όλο το 24ωρο να διατηρηθούν ανοιχτοί οι δρόμοι που οδηγούν στο Μποδοσάκειο Νοσοκομείο Πτολεμαϊδας και στα δημοτικά διαμερίσματα.</w:t>
      </w:r>
    </w:p>
    <w:p>
      <w:pPr>
        <w:pStyle w:val="Normal"/>
        <w:spacing w:lineRule="auto" w:line="360"/>
        <w:jc w:val="both"/>
        <w:rPr>
          <w:sz w:val="28"/>
          <w:szCs w:val="28"/>
        </w:rPr>
      </w:pPr>
      <w:r>
        <w:rPr>
          <w:sz w:val="28"/>
          <w:szCs w:val="28"/>
        </w:rPr>
        <w:t>Ιδιαίτερα το νέο πολυμηχάνημα που διαθέτει ο Δήμος, το οποίο ρίχνει αλάτι ομοιόμορφα στα πλέον ακόμα δύσκολα σημεία, αντικατέστησε το επίπονο και αναποτελεσματικό πέταγμα του αλατιού με τα χέρια πάνω από τα κινούμενα «ξεσκέπαστα» ημιφορτηγά που επιχειρούσαν στις πολικές συνθήκες οι εργαζόμενοι του Δήμου. Ακόμα και η αποκομιδή του χιονιού από τις πλατείες και από ορισμένα πεζοδρόμια πραγματοποιήθηκε με μικρά οχήματα που αναμένεται να ενισχύσουν τον καινούργιο στόλο του Δήμου και να συνεισφέρουν στην καλύτερη ποιότητα ζωής των πολιτ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2:00Z</dcterms:created>
  <dc:creator>0c227</dc:creator>
  <dc:description/>
  <cp:keywords/>
  <dc:language>en-US</dc:language>
  <cp:lastModifiedBy>0c227</cp:lastModifiedBy>
  <cp:lastPrinted>2009-01-09T14:10:00Z</cp:lastPrinted>
  <dcterms:modified xsi:type="dcterms:W3CDTF">2009-01-09T12:10:00Z</dcterms:modified>
  <cp:revision>3</cp:revision>
  <dc:subject/>
  <dc:title/>
</cp:coreProperties>
</file>