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Ιανουαρίου 200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Ιανουαρίου 200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ΟΙ ΝΕΟΙ ΑΝΤΙΔΗΜΑΡΧΟΙ ΠΤΟΛΕΜΑΪΔΑΣ</w:t>
      </w:r>
    </w:p>
    <w:p>
      <w:pPr>
        <w:pStyle w:val="Normal"/>
        <w:spacing w:lineRule="auto" w:line="36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 xml:space="preserve">Τους νέους αντιδημάρχους ανακοίνωσε ο Δήμαρχος Πτολεμαϊδας Γρηγόρης Τσιούμαρης. Οι νέοι αντιδήμαρχοι, οι οποίοι αναλαμβάνουν καθήκοντα για το επόμενο έτος είναι οι Πέτρος Αλεξανδρίδης, Απόστολος Καϊδης, Κωνσταντίνος Ανδρεάδης, Αθανάσιος Βούρας και Γιάννης Ασπράγκαθος. </w:t>
      </w:r>
    </w:p>
    <w:p>
      <w:pPr>
        <w:pStyle w:val="Normal"/>
        <w:spacing w:lineRule="auto" w:line="480"/>
        <w:jc w:val="both"/>
        <w:rPr>
          <w:sz w:val="28"/>
          <w:szCs w:val="28"/>
        </w:rPr>
      </w:pPr>
      <w:r>
        <w:rPr>
          <w:sz w:val="28"/>
          <w:szCs w:val="28"/>
        </w:rPr>
        <w:t xml:space="preserve">Ο κ. Τσιούμαρης ευχαρίστησε θερμά τους αντιδημάρχους που υπηρέτησαν την προηγούμενη θητεία, ενώ παρουσιάζοντας τους νέους αντιδημάρχους και τις αρμοδιότητές τους ανέφερε ότι «με την πιστοποίηση των υπηρεσιών και αφουγκραζόμενοι τις ανάγκες της τοπικής κοινωνίας, είμαστε υποχρεωμένοι να αναπροσαρμόσουμε τις αντιδημαρχίες, σύμφωνα με τις υψηλές απαιτήσεις». Όπως τόνισε ο κ. Τσιούμαρης εμπιστεύεται νέους ανθρώπους στις περισσότερες αντιδημαρχίες, οι οποίοι διαθέτουν μεράκι και χρόνο, ώστε να υπηρετήσουν με τον καλύτερο δυνατό τρόπο την τοπική κοινωνία. Όπως επεσήμανε ο κ. Τσιούμαρης δίνουμε την ευκαιρία σε νέους ανθρώπους, χωρίς εμπειρία και προετοιμάζουμε άξια και ικανά στελέχη, προκειμένου να συνεχίσουμε ένα έργο, το οποίο ξεκινήσαμε πριν από έξι χρόνια και το οποίο θέλουμε να συνεχίσουμε. </w:t>
      </w:r>
    </w:p>
    <w:p>
      <w:pPr>
        <w:pStyle w:val="Normal"/>
        <w:spacing w:lineRule="auto" w:line="480"/>
        <w:jc w:val="both"/>
        <w:rPr>
          <w:sz w:val="28"/>
          <w:szCs w:val="28"/>
        </w:rPr>
      </w:pPr>
      <w:r>
        <w:rPr>
          <w:sz w:val="28"/>
          <w:szCs w:val="28"/>
        </w:rPr>
        <w:t xml:space="preserve">Ο δήμαρχος Πτολεμαϊδας στη συνέχεια παρουσίασε τους αντιδημάρχους ξεχωριστά, κάνοντας ιδιαίτερη αναφορά στις αρμοδιότητές τους. Για την αντιδημαρχία καθαριότητας και πολιτικής προστασίας, που αναλαμβάνει ο Πέτρος Αλεξανδρίδης, ο κ. Τσιούμαρης τόνισε ότι με στόχο τη λειτουργικότητα η υπεραντιδημαρχία αυτή διασπάται και ανατίθεται ένα σημαντικό τμήμα της στον κ. Αλεξανδρίδη με βασικό στόχο τη λειτουργία του κυνοκομείου και την αντιμετώπιση του ζητήματος των χωματερών. </w:t>
      </w:r>
    </w:p>
    <w:p>
      <w:pPr>
        <w:pStyle w:val="Normal"/>
        <w:spacing w:lineRule="auto" w:line="480"/>
        <w:jc w:val="both"/>
        <w:rPr>
          <w:sz w:val="28"/>
          <w:szCs w:val="28"/>
        </w:rPr>
      </w:pPr>
      <w:r>
        <w:rPr>
          <w:sz w:val="28"/>
          <w:szCs w:val="28"/>
        </w:rPr>
        <w:t xml:space="preserve">Ο κ. Καϊδης αναλαμβάνει τον τομέα πρασίνου και αθλητισμού με ιδιαίτερη έμφαση στον τομέα της εξοικονόμησης ενέργειας και του φωτισμού. </w:t>
      </w:r>
    </w:p>
    <w:p>
      <w:pPr>
        <w:pStyle w:val="Normal"/>
        <w:spacing w:lineRule="auto" w:line="480"/>
        <w:jc w:val="both"/>
        <w:rPr/>
      </w:pPr>
      <w:r>
        <w:rPr>
          <w:sz w:val="28"/>
          <w:szCs w:val="28"/>
        </w:rPr>
        <w:t>Ο μέχρι πρότινος πρόεδρος του δημοτικού συμβουλίου Κωνσταντίνος Ανδρεάδης αναλαμβάνει τον τομέα ποιότητας ζωής και εύρυθμης λειτουργίας των πόλεων και των οικισμών. Όπως παραδέχθηκε ο κ. Τσιούμαρης η εικόνα των τραπεζοκαθισμάτων δεν είναι και η καλύτερη και για το λόγο αυτό επελέγη ένας άνθρωπος από τους ελάχιστους που μπορεί να αναλάβει το πόστο αυτό, σηκώνοντας το βαρύ πολιτικό κόστος. Μέχρι το Πάσχα, τόνισε ο κ. Τσιούμαρης, στόχος είναι η εικόνα να έχει αλλάξει οριστικά.</w:t>
      </w:r>
    </w:p>
    <w:p>
      <w:pPr>
        <w:pStyle w:val="Normal"/>
        <w:spacing w:lineRule="auto" w:line="480"/>
        <w:jc w:val="both"/>
        <w:rPr/>
      </w:pPr>
      <w:r>
        <w:rPr>
          <w:sz w:val="28"/>
          <w:szCs w:val="28"/>
        </w:rPr>
        <w:t>Στον τομέα περιβάλλοντος, τεχνικών έργων και παιδείας αναλαμβάνει ο Αθανάσιος Βούρας, έμπειρος μηχανικός, ο οποίος ενόψει του ΕΣΠΑ, αλλά και της ολοκλήρωσης του ΘΗΣΕΑ αναμένεται να συμβάλλει τα μέγιστα.</w:t>
      </w:r>
    </w:p>
    <w:p>
      <w:pPr>
        <w:pStyle w:val="Normal"/>
        <w:spacing w:lineRule="auto" w:line="480"/>
        <w:jc w:val="both"/>
        <w:rPr>
          <w:sz w:val="28"/>
          <w:szCs w:val="28"/>
        </w:rPr>
      </w:pPr>
      <w:r>
        <w:rPr>
          <w:sz w:val="28"/>
          <w:szCs w:val="28"/>
        </w:rPr>
        <w:t>Τέλος, στους τομείς Κοινωνικής Προστασίας και Αλληλεγγύης, Νεολαίας, Πολιτισμού, Δημοσίων Σχέσεων και Απασχόλησης αναλαμβάνει ο Γιάννης Ασπράγκαθος, ο οποίος, όπως τόνισε ο κ. Τσιούμαρης, θα ρίξει μεγάλο βάρος στην ενίσχυση του εθελοντισμού, της νεολαίας, αλλά και της απασχόλησης, έχοντας βιώσει ο ίδιος τα προβλήματα που αντιμετωπίζουν οι άνεργοι νέοι σήμερα.</w:t>
      </w:r>
    </w:p>
    <w:p>
      <w:pPr>
        <w:pStyle w:val="Normal"/>
        <w:spacing w:lineRule="auto" w:line="480"/>
        <w:jc w:val="both"/>
        <w:rPr>
          <w:sz w:val="28"/>
          <w:szCs w:val="28"/>
        </w:rPr>
      </w:pPr>
      <w:r>
        <w:rPr>
          <w:sz w:val="28"/>
          <w:szCs w:val="28"/>
        </w:rPr>
        <w:t>Οι νέοι αντιδήμαρχοι ευχαρίστησαν ιδιαίτερα το δήμαρχο για την τιμή που τους έκανε και διαβεβαίωσαν ότι θα καταβάλλουν κάθε δυνατή προσπάθεια, ώστε να ανταποκριθούν επάξια στα νέα τους καθήκοντ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04:00Z</dcterms:created>
  <dc:creator>0c227</dc:creator>
  <dc:description/>
  <cp:keywords/>
  <dc:language>en-US</dc:language>
  <cp:lastModifiedBy>0c227</cp:lastModifiedBy>
  <cp:lastPrinted>2009-01-07T14:08:00Z</cp:lastPrinted>
  <dcterms:modified xsi:type="dcterms:W3CDTF">2009-01-07T12:50:00Z</dcterms:modified>
  <cp:revision>2</cp:revision>
  <dc:subject/>
  <dc:title/>
</cp:coreProperties>
</file>