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5</w:t>
                            </w:r>
                            <w:r>
                              <w:rPr>
                                <w:rFonts w:cs="Tahoma" w:ascii="Tahoma" w:hAnsi="Tahoma"/>
                                <w:b/>
                                <w:bCs/>
                                <w:color w:val="FFFFFF"/>
                              </w:rPr>
                              <w:t xml:space="preserve">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5</w:t>
                      </w:r>
                      <w:r>
                        <w:rPr>
                          <w:rFonts w:cs="Tahoma" w:ascii="Tahoma" w:hAnsi="Tahoma"/>
                          <w:b/>
                          <w:bCs/>
                          <w:color w:val="FFFFFF"/>
                        </w:rPr>
                        <w:t xml:space="preserve">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rFonts w:ascii="Arial" w:hAnsi="Arial" w:cs="Arial"/>
        </w:rPr>
      </w:pPr>
      <w:r>
        <w:rPr>
          <w:rFonts w:cs="Arial" w:ascii="Arial" w:hAnsi="Arial"/>
        </w:rPr>
        <w:t>ΠΑΝΗΓΥΡΙΚΗ ΥΠΟΔΟΧΗ ΤΟΥ 2009 ΣΤΗΝ ΠΤΟΛΕΜΑΪΔΑ</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32"/>
        </w:rPr>
      </w:pPr>
      <w:r>
        <w:rPr>
          <w:rFonts w:cs="Arial" w:ascii="Arial" w:hAnsi="Arial"/>
          <w:sz w:val="32"/>
        </w:rPr>
        <w:t>Με την ευχή να σταματήσει ο καταστροφικός πόλεμος στη Λωρίδα της Γάζας, να επικρατήσει ειρήνη σε όλον τον κόσμο, υγεία και αγάπη, ο Δήμαρχος Πτολεμαΐδας Γρηγόρης Τσιούμαρης και όσοι από τους συμπολίτες μας συγκεντρώθηκαν την παραμονή της πρωτοχρονιάς στην Κεντρική Πλατεία υποδέχτηκαν την έλευση του 2009.</w:t>
      </w:r>
    </w:p>
    <w:p>
      <w:pPr>
        <w:pStyle w:val="Normal"/>
        <w:rPr/>
      </w:pPr>
      <w:r>
        <w:rPr>
          <w:rFonts w:cs="Arial" w:ascii="Arial" w:hAnsi="Arial"/>
          <w:sz w:val="32"/>
        </w:rPr>
        <w:t>Η αλλαγή του χρόνου που αποτελεί ορόσημο για όλους τους ανθρώπους και πραγματοποιήθηκε για 6</w:t>
      </w:r>
      <w:r>
        <w:rPr>
          <w:rFonts w:cs="Arial" w:ascii="Arial" w:hAnsi="Arial"/>
          <w:sz w:val="32"/>
          <w:vertAlign w:val="superscript"/>
        </w:rPr>
        <w:t>η</w:t>
      </w:r>
      <w:r>
        <w:rPr>
          <w:rFonts w:cs="Arial" w:ascii="Arial" w:hAnsi="Arial"/>
          <w:sz w:val="32"/>
        </w:rPr>
        <w:t xml:space="preserve"> συνεχή χρονιά, μέσα σε ένα γιορτινό χειμωνιάτικο τοπίο με εντυπωσιακά πυροτεχνήματα βρήκε και φέτος την Πτολεμαΐδα να γιορτάζει με παραδοσιακό τρόπο πρωτοχρονιάτικα κάλαντα, τη φιγούρα του Άη Βασίλη, αναβίωση εθίμων όπως το σπάσιμο του ροδιού, το κόψιμο της Βασιλόπιτας, το μοίρασμα των δώρων από τον Δήμαρχο, ο οποίος ευχήθηκε σε όλους υγείας και αγάπη και για τον Δήμο Πτολεμαΐδας το 2009 να είναι μια ακόμα χρονιά μεγάλων έργων, που θα δώσουν αναπτυξιακή ώθηση στην περιοχή.</w:t>
      </w:r>
    </w:p>
    <w:p>
      <w:pPr>
        <w:pStyle w:val="Normal"/>
        <w:rPr>
          <w:rFonts w:ascii="Arial" w:hAnsi="Arial" w:cs="Arial"/>
          <w:sz w:val="32"/>
        </w:rPr>
      </w:pPr>
      <w:r>
        <w:rPr>
          <w:rFonts w:cs="Arial" w:ascii="Arial" w:hAnsi="Arial"/>
          <w:sz w:val="32"/>
        </w:rPr>
        <w:t>Ο κ. Τσιούμαρης κατά τον χαιρετισμό του στους πολίτες τόνισε:</w:t>
      </w:r>
    </w:p>
    <w:p>
      <w:pPr>
        <w:pStyle w:val="Normal"/>
        <w:rPr>
          <w:rFonts w:ascii="Arial" w:hAnsi="Arial" w:cs="Arial"/>
          <w:sz w:val="32"/>
        </w:rPr>
      </w:pPr>
      <w:r>
        <w:rPr>
          <w:rFonts w:cs="Arial" w:ascii="Arial" w:hAnsi="Arial"/>
          <w:sz w:val="32"/>
        </w:rPr>
        <w:t>«Μετά από αρκετά χρόνια, στο φυσικό μας περιβάλλον, που είναι το χιόνι και το κρύο γιορτάζουμε φέτος την έλευση του νέου έτους. Εμείς το έθιμο αυτό θα το συνεχίσουμε και σύμφωνα πάντα με αυτό που λέει η Εκκλησία μας «πένητες  και πλούσιοι», ώστε όλοι μαζί ντόπιοι, πρόσφυγες και μετανάστες να μπορούμε να γιορτάζουμε από κοινού τις Άγιες ημέρες των Χριστουγέννων και της Πρωτοχρονιάς».</w:t>
      </w:r>
    </w:p>
    <w:p>
      <w:pPr>
        <w:pStyle w:val="2"/>
        <w:rPr>
          <w:rFonts w:ascii="Arial" w:hAnsi="Arial" w:cs="Arial"/>
        </w:rPr>
      </w:pPr>
      <w:r>
        <w:rPr>
          <w:rFonts w:eastAsia="Arial" w:cs="Arial" w:ascii="Arial" w:hAnsi="Arial"/>
        </w:rPr>
        <w:t xml:space="preserve"> </w:t>
      </w:r>
      <w:r>
        <w:rPr>
          <w:rFonts w:cs="Arial" w:ascii="Arial" w:hAnsi="Arial"/>
        </w:rPr>
        <w:t xml:space="preserve">Στη συνέχεια υπό τους ήχους τοπικής ορχήστρας, στήθηκε γύρω από τις φωτιές μια μεγάλη γιορτή με χορούς και τραγούδια, πλούσια εδέσματα και άφθονο κρασί, που απλώθηκε σε όλη την πλατεί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8:00Z</dcterms:created>
  <dc:creator>ΔΗΜΟΣ ΠΤΟΛΕΜΑΙΔΑΣ</dc:creator>
  <dc:description/>
  <dc:language>en-US</dc:language>
  <cp:lastModifiedBy>ΔΗΜΟΣ ΠΤΟΛΕΜΑΙΔΑΣ</cp:lastModifiedBy>
  <cp:lastPrinted>2006-02-14T14:56:00Z</cp:lastPrinted>
  <dcterms:modified xsi:type="dcterms:W3CDTF">2009-01-05T11:38:00Z</dcterms:modified>
  <cp:revision>2</cp:revision>
  <dc:subject/>
  <dc:title/>
</cp:coreProperties>
</file>