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 5 </w:t>
                            </w:r>
                            <w:r>
                              <w:rPr>
                                <w:rFonts w:cs="Tahoma" w:ascii="Tahoma" w:hAnsi="Tahoma"/>
                                <w:b/>
                                <w:bCs/>
                                <w:color w:val="FFFFFF"/>
                              </w:rPr>
                              <w:t>Ιανουαρίου  200</w:t>
                            </w:r>
                            <w:r>
                              <w:rPr>
                                <w:rFonts w:cs="Tahoma" w:ascii="Tahoma" w:hAnsi="Tahoma"/>
                                <w:b/>
                                <w:bCs/>
                                <w:color w:val="FFFFFF"/>
                                <w:lang w:val="en-US"/>
                              </w:rPr>
                              <w:t>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 5 </w:t>
                      </w:r>
                      <w:r>
                        <w:rPr>
                          <w:rFonts w:cs="Tahoma" w:ascii="Tahoma" w:hAnsi="Tahoma"/>
                          <w:b/>
                          <w:bCs/>
                          <w:color w:val="FFFFFF"/>
                        </w:rPr>
                        <w:t>Ιανουαρίου  200</w:t>
                      </w:r>
                      <w:r>
                        <w:rPr>
                          <w:rFonts w:cs="Tahoma" w:ascii="Tahoma" w:hAnsi="Tahoma"/>
                          <w:b/>
                          <w:bCs/>
                          <w:color w:val="FFFFFF"/>
                          <w:lang w:val="en-US"/>
                        </w:rPr>
                        <w:t>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lang w:val="en-US"/>
        </w:rPr>
      </w:pPr>
      <w:r>
        <w:rPr/>
        <w:t>ΔΕΛΤΙΟ ΤΥΠΟΥ</w:t>
      </w:r>
    </w:p>
    <w:p>
      <w:pPr>
        <w:pStyle w:val="Normal"/>
        <w:rPr>
          <w:lang w:val="en-US"/>
        </w:rPr>
      </w:pPr>
      <w:r>
        <w:rPr>
          <w:lang w:val="en-US"/>
        </w:rPr>
      </w:r>
    </w:p>
    <w:p>
      <w:pPr>
        <w:pStyle w:val="Heading5"/>
        <w:spacing w:lineRule="auto" w:line="240"/>
        <w:rPr>
          <w:rFonts w:ascii="Arial" w:hAnsi="Arial" w:cs="Arial"/>
        </w:rPr>
      </w:pPr>
      <w:r>
        <w:rPr>
          <w:rFonts w:cs="Arial" w:ascii="Arial" w:hAnsi="Arial"/>
        </w:rPr>
        <w:t>ΑΛΛΑΓΗ ΠΡΟΕΔΡΕΙΟΥ ΣΤΟ ΔΗΜΟΤΙΚΟ ΣΥΜΒΟΥΛΙΟ ΠΤΟΛΕΜΑΪΔΑΣ</w:t>
      </w:r>
    </w:p>
    <w:p>
      <w:pPr>
        <w:pStyle w:val="Normal"/>
        <w:rPr>
          <w:rFonts w:ascii="Arial" w:hAnsi="Arial" w:cs="Arial"/>
        </w:rPr>
      </w:pPr>
      <w:r>
        <w:rPr>
          <w:rFonts w:cs="Arial" w:ascii="Arial" w:hAnsi="Arial"/>
        </w:rPr>
      </w:r>
    </w:p>
    <w:p>
      <w:pPr>
        <w:pStyle w:val="Normal"/>
        <w:rPr/>
      </w:pPr>
      <w:r>
        <w:rPr/>
      </w:r>
    </w:p>
    <w:p>
      <w:pPr>
        <w:pStyle w:val="Normal"/>
        <w:spacing w:lineRule="auto" w:line="360"/>
        <w:jc w:val="both"/>
        <w:rPr/>
      </w:pPr>
      <w:r>
        <w:rPr/>
        <w:t>Την συνολική αποδοχή από τα μέλη του Δημοτικού Συμβουλίου βρήκε η πρόταση του Δημάρχου Πτολεμαΐδας Γρηγόρη Τσιούμαρη για την θέση του Προέδρου και του Γραμματέα του Δημοτικού Συμβουλίου, καθώς υπερψηφίστηκε από όλες τις παρατάξεις.</w:t>
      </w:r>
    </w:p>
    <w:p>
      <w:pPr>
        <w:pStyle w:val="Normal"/>
        <w:spacing w:lineRule="auto" w:line="360"/>
        <w:jc w:val="both"/>
        <w:rPr/>
      </w:pPr>
      <w:r>
        <w:rPr/>
        <w:t>Έτσι  η προταθείσα για Πρόεδρος κα. Σοφία Τέλιου-Δεληδημήτρη και η Κυριακή Σαββουλίδου για γραμματέας και ο Πέτρος Τσολάκης  που επανεκλέχθηκε επίσης ομόφωνα ως πρόταση συνολικά της αντιπολίτευσης αποτελούν το νέο προεδρείο του Δημοτικού Συμβουλίου Πτολεμαΐδας.</w:t>
      </w:r>
    </w:p>
    <w:p>
      <w:pPr>
        <w:pStyle w:val="Normal"/>
        <w:spacing w:lineRule="auto" w:line="360"/>
        <w:jc w:val="both"/>
        <w:rPr/>
      </w:pPr>
      <w:r>
        <w:rPr/>
        <w:t>Ο Δήμαρχος Πτολεμαΐδας Γρηγόρης Τσιούμαρης αφού συνεχάρη το νέο Προεδρείο για την εκλογή του, έπλεξε το εγκώμιο του απερχόμενου Προέδρου Κωνσταντίνου Ανδρεάδη τονίζοντας χαρακτηριστικά πως ο απερχόμενος Πρόεδρος καταγράφει στα χρονικά του Δήμου το ρεκόρ της λήψης των περισσοτέρων αποφάσεων, αφού η εμπειρία και η πολυετής ενασχόλησή του με την Τοπική Αυτοδιοίκηση συνετέλεσε στην πολυάριθμη, ουσιαστική και ταχύτατη προώθηση των ζητημάτων της Δημοτικής Αρχής, ενώ αναφερόμενος  και στην νέα Πρόεδρο του Δημοτικού Συμβουλίου Σοφία Τέλιου υποστήριξε:</w:t>
      </w:r>
    </w:p>
    <w:p>
      <w:pPr>
        <w:pStyle w:val="Normal"/>
        <w:spacing w:lineRule="auto" w:line="360"/>
        <w:jc w:val="both"/>
        <w:rPr/>
      </w:pPr>
      <w:r>
        <w:rPr/>
        <w:t>«Αφού είδαμε την πορεία του συνδυασμού μας στη διετία που πέρασε και έχοντας κατά νου την επόμενη τετραετία αποφασίσαμε να προχωρήσουμε στην εκλογή του Προεδρείου με νέα πρόσωπα για περαιτέρω απόκτηση εμπειρίας στην επίλυση των προβλημάτων του Δήμου από νέους Δημοτικούς Συμβούλους που θα φανούν χρήσιμοι στο παρόν και στο μέλλον του τόπου».</w:t>
      </w:r>
    </w:p>
    <w:p>
      <w:pPr>
        <w:pStyle w:val="Normal"/>
        <w:spacing w:lineRule="auto" w:line="360"/>
        <w:jc w:val="both"/>
        <w:rPr/>
      </w:pPr>
      <w:r>
        <w:rPr/>
        <w:t xml:space="preserve">Ο απερχόμενος Πρόεδρος Κωνσταντίνος Ανδρεάδης από την πλευρά του ευχήθηκε στο νέο Προεδρείο καλή συνεργασία, ενώ η νέα Πρόεδρος Σοφία Τέλιου-Δεληδημήτρη τόνισε: </w:t>
      </w:r>
    </w:p>
    <w:p>
      <w:pPr>
        <w:pStyle w:val="Normal"/>
        <w:spacing w:lineRule="auto" w:line="360"/>
        <w:jc w:val="both"/>
        <w:rPr/>
      </w:pPr>
      <w:r>
        <w:rPr/>
        <w:t>«Αντιλαμβάνομαι το βάρος των ευθυνών μου και μάλιστα όταν διαδέχομαι έναν τόσο επιτυχημένος Πρόεδρο, όπως τον Κωνσταντίνο Ανδρεάδη, ο οποίος αποτελεί το πρότυπό μου. Πιστεύω ότι θα κάνω το καλύτερο δυνατό έχοντας ως στόχο την αναβάθμιση του θεσμού και την επίλυση  των προβλημάτων των συμπολιτών μας».</w:t>
      </w:r>
    </w:p>
    <w:p>
      <w:pPr>
        <w:pStyle w:val="Normal"/>
        <w:spacing w:lineRule="auto" w:line="360"/>
        <w:jc w:val="both"/>
        <w:rPr/>
      </w:pPr>
      <w:r>
        <w:rPr/>
        <w:t>Παράλληλα στην πρώτη πανηγυρική συνεδρίαση του 2009 επανεκλέχθηκαν και τα μέλη της δημαρχιακής επιτροπής (παρέμειναν ως έχουν, χωρίς αλλαγές).</w:t>
      </w:r>
    </w:p>
    <w:p>
      <w:pPr>
        <w:pStyle w:val="Normal"/>
        <w:spacing w:lineRule="auto" w:line="360"/>
        <w:jc w:val="both"/>
        <w:rPr/>
      </w:pPr>
      <w:r>
        <w:rPr/>
        <w:t>Παράκληση να λειτουργήσει ως Πρόεδρος όλων των μελών του Δημοτικού Συμβουλίου και όχι ως στήριγμα του Δημάρχου απηύθυνε προς την κα Τέλιου ο αρχηγός της ελάσσονος αντιπολίτευσης Λευτέρης Λεσγίδης για να πάρει την απάντηση από τον Δήμαρχο Γρηγόρη Τσιούμαρη πως η δημοκρατικότητα του απερχόμενου Προέδρου κ. Ανδρεάδη λειτούργησε μέχρι παρεξηγήσεως, που είχε ως αποτέλεσμα τις προσωπικές του διαμαρτυρίες για την λειτουργία του θεσμού.</w:t>
      </w:r>
    </w:p>
    <w:p>
      <w:pPr>
        <w:pStyle w:val="Normal"/>
        <w:spacing w:lineRule="auto" w:line="360"/>
        <w:jc w:val="both"/>
        <w:rPr/>
      </w:pPr>
      <w:r>
        <w:rPr/>
        <w:t xml:space="preserve">Τέλος, με ανακοίνωσή του προς το σώμα ο Δήμαρχος Πτολεμαΐδας ανακοίνωσε ότι την Τετάρτη το μεσημέρι θα ανακοινώσει τους νέους Αντιδημάρχους για τους οποίους έχει λάβει τις αποφάσεις του τονίζοντας χαρακτηριστικά «Στην παράταξή μας τα ¨παζάρια¨  και το παρασκήνιο είναι έννοιες και πράξεις ανύπαρκτες»   </w:t>
      </w:r>
    </w:p>
    <w:p>
      <w:pPr>
        <w:pStyle w:val="Normal"/>
        <w:rPr/>
      </w:pPr>
      <w:r>
        <w:rPr/>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0:19:00Z</dcterms:created>
  <dc:creator>ΔΗΜΟΣ ΠΤΟΛΕΜΑΙΔΑΣ</dc:creator>
  <dc:description/>
  <cp:keywords/>
  <dc:language>en-US</dc:language>
  <cp:lastModifiedBy>0c227</cp:lastModifiedBy>
  <cp:lastPrinted>2006-02-14T14:56:00Z</cp:lastPrinted>
  <dcterms:modified xsi:type="dcterms:W3CDTF">2009-01-05T10:20:00Z</dcterms:modified>
  <cp:revision>3</cp:revision>
  <dc:subject/>
  <dc:title/>
</cp:coreProperties>
</file>