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5 Ιανουα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5 Ιανουα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jc w:val="center"/>
        <w:rPr>
          <w:b/>
          <w:b/>
          <w:u w:val="single"/>
        </w:rPr>
      </w:pPr>
      <w:r>
        <w:rPr>
          <w:b/>
          <w:u w:val="single"/>
        </w:rPr>
        <w:t>ΕΥΧΕΣ ΑΝΤΑΛΛΑΞΑΝ ΜΕ ΤΟΥΣ ΕΜΠΟΡΟΥΣ ΚΑΙ ΤΟΥΣ ΚΑΤΑΝΑΛΩΤΕΣ ΤΗΝ ΠΑΡΑΜΟΝΗ ΤΗΣ ΠΡΩΤΟΧΡΟΝΙΑΣ Ο ΔΗΜΑΡΧΟΣ ΠΤΟΛΕΜΑΪΔΑΣ</w:t>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pPr>
      <w:r>
        <w:rPr/>
        <w:t>Ο Δήμαρχος Πτολεμαϊδας Γρηγόρης Τσιούμαρης συνοδευόμενος από τον πρόεδρο του δημοτικού συμβουλίου, τους αντιδημάρχους και δημοτικούς συμβούλους επισκέφθηκε την παραμονή της Πρωτοχρονιάς την αγορά και τα καταστήματα της Πτολεμαϊδας, ευχόμενος στους εμπόρους και στους καταναλωτές καλή χρονιά και χρόνια πολλά.</w:t>
      </w:r>
    </w:p>
    <w:p>
      <w:pPr>
        <w:pStyle w:val="Normal"/>
        <w:spacing w:lineRule="auto" w:line="360"/>
        <w:jc w:val="both"/>
        <w:rPr/>
      </w:pPr>
      <w:r>
        <w:rPr/>
        <w:t xml:space="preserve">Με μεγάλη χαρά και ικανοποίηση υποδέχθηκαν οι έμποροι και οι πολίτες την παρουσία του δημάρχου Πτολεμαϊδας στην αγορά. </w:t>
      </w:r>
    </w:p>
    <w:p>
      <w:pPr>
        <w:pStyle w:val="Normal"/>
        <w:spacing w:lineRule="auto" w:line="360"/>
        <w:jc w:val="both"/>
        <w:rPr/>
      </w:pPr>
      <w:r>
        <w:rPr/>
        <w:t>Ο κ. Τσιούμαρης δήλωσε ικανοποιημένος από το πλήθος των καταναλωτών που αψηφώντας το τσουχτερό κρύο και πιστοί στο πνεύμα των ημερών ζωντάνεψαν την αγορά και τόνωσαν την αγοραστική κίνηση.</w:t>
      </w:r>
    </w:p>
    <w:p>
      <w:pPr>
        <w:pStyle w:val="Normal"/>
        <w:spacing w:lineRule="auto" w:line="360"/>
        <w:jc w:val="both"/>
        <w:rPr/>
      </w:pPr>
      <w:r>
        <w:rPr/>
      </w:r>
    </w:p>
    <w:p>
      <w:pPr>
        <w:pStyle w:val="Normal"/>
        <w:spacing w:lineRule="auto" w:line="360"/>
        <w:jc w:val="both"/>
        <w:rPr/>
      </w:pPr>
      <w:r>
        <w:rPr/>
        <w:t>Κούλα Πουλασιχίδου</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1:02:00Z</dcterms:created>
  <dc:creator>0c227</dc:creator>
  <dc:description/>
  <cp:keywords/>
  <dc:language>en-US</dc:language>
  <cp:lastModifiedBy>0c227</cp:lastModifiedBy>
  <cp:lastPrinted>2008-01-02T12:07:00Z</cp:lastPrinted>
  <dcterms:modified xsi:type="dcterms:W3CDTF">2009-01-05T11:09:00Z</dcterms:modified>
  <cp:revision>2</cp:revision>
  <dc:subject/>
  <dc:title/>
</cp:coreProperties>
</file>