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5</w:t>
                            </w:r>
                            <w:r>
                              <w:rPr>
                                <w:rFonts w:cs="Tahoma" w:ascii="Tahoma" w:hAnsi="Tahoma"/>
                                <w:b/>
                                <w:bCs/>
                                <w:color w:val="FFFFFF"/>
                              </w:rPr>
                              <w:t xml:space="preserve"> Ιανουαρίου 200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5</w:t>
                      </w:r>
                      <w:r>
                        <w:rPr>
                          <w:rFonts w:cs="Tahoma" w:ascii="Tahoma" w:hAnsi="Tahoma"/>
                          <w:b/>
                          <w:bCs/>
                          <w:color w:val="FFFFFF"/>
                        </w:rPr>
                        <w:t xml:space="preserve"> Ιανουαρίου 200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sz w:val="28"/>
          <w:szCs w:val="28"/>
        </w:rPr>
      </w:pPr>
      <w:r>
        <w:rPr>
          <w:rFonts w:cs="Arial" w:ascii="Arial" w:hAnsi="Arial"/>
          <w:sz w:val="28"/>
          <w:szCs w:val="28"/>
        </w:rPr>
        <w:t>ΔΕΛΤΙΟ ΤΥΠΟΥ</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ΠΑΝΗΓΥΡΙΚΗ Η ΕΝΑΡΞΗ ΤΟΥ ΠΙΛΟΤΙΚΟΥ ΠΡΟΓΡΑΜΜΑΤΟΣ &lt;&lt;ΣΥΝ-ΚΟΙΝΩΝΙΑ&gt;&gt; ΤΟΥ ΔΗΜΟΥ ΠΤΟΛΕΜΑΪΔΑΣ ΜΕ ΤΗΝ ΣΥΝΕΡΓΑΣΙΑ ΤΟΥ ΚΤΕΛ  ΑΣΤΙΚΩΝ </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Σημαντική</w:t>
      </w:r>
      <w:r>
        <w:rPr>
          <w:rFonts w:cs="Arial" w:ascii="Arial" w:hAnsi="Arial"/>
          <w:sz w:val="28"/>
          <w:szCs w:val="28"/>
        </w:rPr>
        <w:t xml:space="preserve"> ημέρα για την Πτολεμαΐδα και για το ΚΤΕΛ  Αστικών χαρακτηρίστηκε η  3</w:t>
      </w:r>
      <w:r>
        <w:rPr>
          <w:rFonts w:cs="Arial" w:ascii="Arial" w:hAnsi="Arial"/>
          <w:sz w:val="28"/>
          <w:szCs w:val="28"/>
          <w:vertAlign w:val="superscript"/>
        </w:rPr>
        <w:t>η</w:t>
      </w:r>
      <w:r>
        <w:rPr>
          <w:rFonts w:cs="Arial" w:ascii="Arial" w:hAnsi="Arial"/>
          <w:sz w:val="28"/>
          <w:szCs w:val="28"/>
        </w:rPr>
        <w:t xml:space="preserve"> Ιανουαρίου του 2009 , καθώς πραγματοποιήθηκαν τα εγκαίνια του πιλοτικού προγράμματος &lt;&lt;ΣΥΝ - ΚΟΙΝΩΝΙΑ&gt;&gt; του Δήμου Πτολεμαΐδας με τη συνεργασία του ΚΤΕΛ  Αστικών γραμμών.</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Πρόκειται για δρομολόγια εντός Πόλεως με μειωμένο εισιτήριο αλλά και για δρομολόγια προς τα Δ.Δ. με χαμηλότερη την τιμή του εισιτηρίου κατά 50%, ενώ στόχος του Προγράμματος είναι η βελτίωση της προσπελασιμότητας των απομονωμένων Δ.Δ., η άρση της ανισότητας , η εξασφάλιση της βιωσιμότητας των συγκοινωνιακών δικτύων και η αναβάθμισή τους , προκειμένου να  ανταποκριθούν στις σύγχρονες ανάγκες των Δήμων της Περιφέρειας.</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Ο Δήμαρχος Πτολεμαΐδας Γρηγόρης Τσιούμαρης στην ομιλία του κατά την τελετή των εγκαινίων μεταξύ άλλων ανέφερε τα εξής: &lt;&lt; Ξεκινάμε σήμερα την δρομολόγηση της αστικής συγκοινωνίας εντός της Πόλης , με μειωμένο έως και 50% το τιμολόγιο, ενόψει μάλιστα της επερχόμενης παγκόσμιας οικονομικής κρίσης,  αποδεικνύοντας στον κόσμο της Πτολεμαΐδας και της ευρύτερης περιοχής ότι δεν μένουμε στα ευχολόγια και περνάμε πλέον στην πράξη.</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Ο Δήμος Πτολεμαΐδας είναι ο μοναδικός της Δυτικής Μακεδονίας (μεταξύ των 350 Δήμων από τους 1037της Ελλάδας) , που επιδοτεί τις Αστικές του συγκοινωνίες ,γεγονός το οποίο σημαίνει ότι μπορεί να λειτουργεί ως Μητροπολιτικός της Εορδαίας , καθώς διαθέτει όλα τα προγράμματα και τους μηχανισμούς που μπορούν να προσφέρουν όλες τις υπηρεσίες στους Δημότες&gt;&g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Όπως τόνισε χαρακτηριστικά ο κ. Τσιούμαρης δε φτάνει μόνο να λέμε Ελλάδα δεν είναι η Αθήνα, αλλά να το αποδεικνύουμε και εμπράκτως. Τόνισε, μάλιστα, ότι για κάποιον κάτοικο που κατεβαίνει δύο φορές την ημέρα στην πόλη το κέρδος είναι σημαντικό.</w:t>
      </w:r>
    </w:p>
    <w:p>
      <w:pPr>
        <w:pStyle w:val="Normal"/>
        <w:spacing w:lineRule="auto" w:line="360"/>
        <w:jc w:val="both"/>
        <w:rPr/>
      </w:pPr>
      <w:r>
        <w:rPr>
          <w:rFonts w:cs="Arial" w:ascii="Arial" w:hAnsi="Arial"/>
          <w:sz w:val="28"/>
          <w:szCs w:val="28"/>
        </w:rPr>
        <w:t xml:space="preserve">Αξίζει να σημειωθεί ότι για πρώτη φορά στα χρονικά της λειτουργίας των ΚΤΕΛ  Αστικών της Πτολεμαΐδας  (από το 1969), γίνεται μία προσπάθεια με πρωτοβουλία της Δημοτικής Αρχής για την μείωση της τιμής των εισιτηρίων , που αγγίζουν τις τιμές των εισιτηρίων των μεγάλων αστικών κέντρων, όπως επεσήμανε ο Πρόεδρος του ΚΤΕΛ  Αστικών Θεόδωρος Καζαντζίδης.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Ιδιαίτερα ωφέλιμη για τον τόπο χαρακτήρισαν την εφαρμογή του προγράμματος οι Πρόεδροι των ΚΤΕΑΛ  Καστοριάς κ. Ράπης,  Κοζάνης κ. Μιχαηλίδης, Φλώρινας κ. Δελκούσης και Γιαννιτσών κ. Σταυρίδης.</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2:34:00Z</dcterms:created>
  <dc:creator>ΚΟΥΛΑ</dc:creator>
  <dc:description/>
  <cp:keywords/>
  <dc:language>en-US</dc:language>
  <cp:lastModifiedBy>0c227</cp:lastModifiedBy>
  <cp:lastPrinted>2009-01-05T10:01:00Z</cp:lastPrinted>
  <dcterms:modified xsi:type="dcterms:W3CDTF">2009-01-05T10:21:00Z</dcterms:modified>
  <cp:revision>6</cp:revision>
  <dc:subject/>
  <dc:title/>
</cp:coreProperties>
</file>