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ανουαρίου, 2008</w:t>
                      </w:r>
                    </w:p>
                  </w:txbxContent>
                </v:textbox>
                <w10:wrap type="none"/>
              </v:rect>
            </w:pict>
          </mc:Fallback>
        </mc:AlternateContent>
      </w:r>
    </w:p>
    <w:p>
      <w:pPr>
        <w:pStyle w:val="Heading3"/>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Heading3"/>
        <w:rPr>
          <w:rFonts w:ascii="Times New Roman" w:hAnsi="Times New Roman" w:cs="Times New Roman"/>
          <w:sz w:val="28"/>
          <w:szCs w:val="28"/>
        </w:rPr>
      </w:pPr>
      <w:r>
        <w:rPr>
          <w:rFonts w:cs="Times New Roman" w:ascii="Times New Roman" w:hAnsi="Times New Roman"/>
          <w:sz w:val="28"/>
          <w:szCs w:val="28"/>
        </w:rPr>
        <w:t>ΔΕΛΤΙΟ ΤΥΠΟΥ</w:t>
      </w:r>
    </w:p>
    <w:p>
      <w:pPr>
        <w:pStyle w:val="Heading6"/>
        <w:jc w:val="center"/>
        <w:rPr>
          <w:rFonts w:ascii="Times New Roman" w:hAnsi="Times New Roman" w:cs="Times New Roman"/>
          <w:sz w:val="28"/>
          <w:szCs w:val="28"/>
        </w:rPr>
      </w:pPr>
      <w:r>
        <w:rPr>
          <w:rFonts w:cs="Times New Roman"/>
          <w:sz w:val="28"/>
          <w:szCs w:val="28"/>
        </w:rPr>
      </w:r>
    </w:p>
    <w:p>
      <w:pPr>
        <w:pStyle w:val="Normal"/>
        <w:jc w:val="center"/>
        <w:rPr>
          <w:sz w:val="28"/>
          <w:szCs w:val="28"/>
          <w:u w:val="single"/>
        </w:rPr>
      </w:pPr>
      <w:r>
        <w:rPr>
          <w:sz w:val="28"/>
          <w:szCs w:val="28"/>
          <w:u w:val="single"/>
        </w:rPr>
        <w:t>ΤΗΝ ΑΝΑΓΚΗ ΣΥΣΤΡΑΤΕΥΣΗΣ ΤΗΣ ΚΟΙΝΩΝΙΑΣ ΓΙΑ ΤΗΝ ΕΛΕΥΣΗ ΤΜΗΜΑΤΩΝ ΤΡΙΤΟΒΑΘΜΙΑΣ ΕΚΠΑΙΔΕΥΣΗΣ ΖΗΤΗΣΕ Ο ΔΗΜΑΡΧΟΣ ΠΤΟΛΕΜΑΪΔΑΣ ΚΑΤΑ ΤΗΝ ΕΚΔΗΛΩΣΗ ΓΙΑ ΤΟΥΣ ΤΡΕΙΣ ΙΕΡΑΡΧΕΣ</w:t>
      </w:r>
    </w:p>
    <w:p>
      <w:pPr>
        <w:pStyle w:val="Normal"/>
        <w:rPr>
          <w:sz w:val="28"/>
          <w:szCs w:val="28"/>
          <w:u w:val="single"/>
        </w:rPr>
      </w:pPr>
      <w:r>
        <w:rPr>
          <w:sz w:val="28"/>
          <w:szCs w:val="28"/>
          <w:u w:val="single"/>
        </w:rPr>
      </w:r>
    </w:p>
    <w:p>
      <w:pPr>
        <w:pStyle w:val="Normal"/>
        <w:spacing w:lineRule="auto" w:line="360"/>
        <w:jc w:val="both"/>
        <w:rPr>
          <w:sz w:val="28"/>
          <w:szCs w:val="28"/>
        </w:rPr>
      </w:pPr>
      <w:r>
        <w:rPr>
          <w:sz w:val="28"/>
          <w:szCs w:val="28"/>
        </w:rPr>
        <w:t>Το «Σχολικό Στεγαστικό Πρόγραμμα του Δήμου Πτολεμαΐδας» παρουσίασε χθες, ανήμερα της εορτής των Τριών Ιεραρχών, προστατών της παιδείας και των γραμμάτων, ο Δήμαρχος Πτολεμαϊδας Γρηγόρης Τσιούμαρης στους εκπαιδευτικούς της Εορδαίας, στο πλαίσιο εκδήλωσης που πραγματοποιήθηκε στην αίθουσα του Δημοτικού Συμβουλίου, σε συνεργασία με την ΕΛΜΕ Εορδαίας και τον Σύλλογο Νηπιαγωγών και Δασκάλων Εορδαίας.</w:t>
      </w:r>
    </w:p>
    <w:p>
      <w:pPr>
        <w:pStyle w:val="Normal"/>
        <w:tabs>
          <w:tab w:val="clear" w:pos="720"/>
          <w:tab w:val="left" w:pos="1080" w:leader="none"/>
        </w:tabs>
        <w:spacing w:lineRule="auto" w:line="360"/>
        <w:jc w:val="both"/>
        <w:rPr>
          <w:sz w:val="28"/>
          <w:szCs w:val="28"/>
        </w:rPr>
      </w:pPr>
      <w:r>
        <w:rPr>
          <w:sz w:val="28"/>
          <w:szCs w:val="28"/>
        </w:rPr>
        <w:t>«Οι μεγάλες επιτυχίες των σχολείων της Πτολεμαϊδας οφείλονται σε εσάς και στις οικογένειες των παιδιών» τόνισε στην ομιλία του ο Δήμαρχος Γρηγόρης Τσιούμαρης, ο οποίος εξήρε το έργο των εκπαιδευτικών και τη σημαντική συμβολή τους στην άνοδο του μορφωτικού επιπέδου της περιοχής, ενώ αναφέρθηκε στη σημαντική παρουσία του 1</w:t>
      </w:r>
      <w:r>
        <w:rPr>
          <w:sz w:val="28"/>
          <w:szCs w:val="28"/>
          <w:vertAlign w:val="superscript"/>
        </w:rPr>
        <w:t>ου</w:t>
      </w:r>
      <w:r>
        <w:rPr>
          <w:sz w:val="28"/>
          <w:szCs w:val="28"/>
        </w:rPr>
        <w:t xml:space="preserve"> ΕΠΑΛ Πτολεμαϊδας, μοναδικού σχολείου που συμμετείχε στο περίπτερο του Υπουργείου Παιδείας στην Έκθεση Θεσσαλονίκης και μέσα από το πρόγραμμα «Δαίδαλος» κατάφερε για ακόμα μια χρονιά να διακριθεί. «Νιώθω περήφανος, είστε ένα πολύ ζωντανό και δημιουργικό κομμάτι της κοινωνίας» τόνισε απευθυνόμενος  στους εκπαιδευτικούς ο κ. Τσιούμαρης, ενώ παράλληλα αναφέρθηκε στις βολές, τις οποίες δέχεται η Πτολεμαϊδα και τόνισε την ανάγκη συστράτευσης όλων  των δυνάμεων της κοινωνίας για την έλευση του τμήματος Μαιευτικής.</w:t>
      </w:r>
    </w:p>
    <w:p>
      <w:pPr>
        <w:pStyle w:val="Normal"/>
        <w:spacing w:lineRule="auto" w:line="360"/>
        <w:jc w:val="both"/>
        <w:rPr>
          <w:sz w:val="28"/>
          <w:szCs w:val="28"/>
        </w:rPr>
      </w:pPr>
      <w:r>
        <w:rPr>
          <w:sz w:val="28"/>
          <w:szCs w:val="28"/>
        </w:rPr>
        <w:t>«Φέτος θα είναι μια διαφορετική χρονιά για την Πτολεμαϊδα, με την έλευση του τμήματος Μαιευτικής» τόνισε ο κ. Τσιούμαρης, ο οποίος επεσήμανε ότι η Πτολεμαϊδα δικαιούται και άλλα τμήματα, καθώς έχει αποδείξει ότι μπορεί να ανταποκριθεί από πλευράς υποδομών στις υψηλές απαιτήσεις της φιλοξενίας σχολών τριτοβάθμιας εκπαίδευσης. Επίσης, ζήτησε απ’ όλους να είναι ανοιχτοί στη φιλοξενία του νέου τμήματος, δείχνοντας κατανόηση σε παρεμβάσεις και μετατροπές του προγράμματος σχολικής στέγης. «Ο Δήμος Πτολεμαϊδας έχει ξεπεράσει κατά πολύ τις δυνατότητές του, υλοποιώντας προγράμματα με προτεραιότητα την εξασφάλιση καλύτερων συνθηκών εκπαίδευσης» τόνισε ο κ. Τσιούμαρης, ενώ συμπλήρωσε ότι «δεν πρόκειται να σταματήσουμε».</w:t>
      </w:r>
    </w:p>
    <w:p>
      <w:pPr>
        <w:pStyle w:val="Normal"/>
        <w:spacing w:lineRule="auto" w:line="360"/>
        <w:jc w:val="both"/>
        <w:rPr>
          <w:sz w:val="28"/>
          <w:szCs w:val="28"/>
        </w:rPr>
      </w:pPr>
      <w:r>
        <w:rPr>
          <w:sz w:val="28"/>
          <w:szCs w:val="28"/>
        </w:rPr>
        <w:t>Μιλώντας για το πρόγραμμα της σχολικής στέγης αναφέρθηκε στην πρόταση κατασκευής δημοτικού σχολείου και νηπιαγωγείου του νέου οικισμό Κομάνου, στην κατασκευή νέου σχολείου στο Ο.Τ. 506-507, στην κατασκευή αμφιθεάτρου στο 2</w:t>
      </w:r>
      <w:r>
        <w:rPr>
          <w:sz w:val="28"/>
          <w:szCs w:val="28"/>
          <w:vertAlign w:val="superscript"/>
        </w:rPr>
        <w:t>ο</w:t>
      </w:r>
      <w:r>
        <w:rPr>
          <w:sz w:val="28"/>
          <w:szCs w:val="28"/>
        </w:rPr>
        <w:t xml:space="preserve"> ΕΠΑΛ, στην κατασκευή αιθουσών γυμναστηρίων στο 2</w:t>
      </w:r>
      <w:r>
        <w:rPr>
          <w:sz w:val="28"/>
          <w:szCs w:val="28"/>
          <w:vertAlign w:val="superscript"/>
        </w:rPr>
        <w:t>ο</w:t>
      </w:r>
      <w:r>
        <w:rPr>
          <w:sz w:val="28"/>
          <w:szCs w:val="28"/>
        </w:rPr>
        <w:t xml:space="preserve"> και 6</w:t>
      </w:r>
      <w:r>
        <w:rPr>
          <w:sz w:val="28"/>
          <w:szCs w:val="28"/>
          <w:vertAlign w:val="superscript"/>
        </w:rPr>
        <w:t>ο</w:t>
      </w:r>
      <w:r>
        <w:rPr>
          <w:sz w:val="28"/>
          <w:szCs w:val="28"/>
        </w:rPr>
        <w:t xml:space="preserve"> Δημοτικό Σχολείο και το 3</w:t>
      </w:r>
      <w:r>
        <w:rPr>
          <w:sz w:val="28"/>
          <w:szCs w:val="28"/>
          <w:vertAlign w:val="superscript"/>
        </w:rPr>
        <w:t>ο</w:t>
      </w:r>
      <w:r>
        <w:rPr>
          <w:sz w:val="28"/>
          <w:szCs w:val="28"/>
        </w:rPr>
        <w:t xml:space="preserve"> Γυμνάσιο, στην κατασκευή κτιρίου για στέγαση ΕΠΑΛ-ΕΠΑΣ και στην κατασκευή αίθουσας εργαστηρίων στο 1</w:t>
      </w:r>
      <w:r>
        <w:rPr>
          <w:sz w:val="28"/>
          <w:szCs w:val="28"/>
          <w:vertAlign w:val="superscript"/>
        </w:rPr>
        <w:t>ο</w:t>
      </w:r>
      <w:r>
        <w:rPr>
          <w:sz w:val="28"/>
          <w:szCs w:val="28"/>
        </w:rPr>
        <w:t xml:space="preserve"> και 2</w:t>
      </w:r>
      <w:r>
        <w:rPr>
          <w:sz w:val="28"/>
          <w:szCs w:val="28"/>
          <w:vertAlign w:val="superscript"/>
        </w:rPr>
        <w:t>ο</w:t>
      </w:r>
      <w:r>
        <w:rPr>
          <w:sz w:val="28"/>
          <w:szCs w:val="28"/>
        </w:rPr>
        <w:t xml:space="preserve"> Λύκειο, ενώ παράλληλα τόνισε ότι με την επιδότηση αστικής συγκοινωνίας, η δημοτική αρχή διευκολύνει τη μετακίνηση των μαθητών.</w:t>
      </w:r>
    </w:p>
    <w:p>
      <w:pPr>
        <w:pStyle w:val="Normal"/>
        <w:spacing w:lineRule="auto" w:line="360"/>
        <w:jc w:val="both"/>
        <w:rPr>
          <w:sz w:val="28"/>
          <w:szCs w:val="28"/>
        </w:rPr>
      </w:pPr>
      <w:r>
        <w:rPr>
          <w:sz w:val="28"/>
          <w:szCs w:val="28"/>
        </w:rPr>
        <w:t>Ο κ. Τσιούμαρης πρόσφερε στους διευθυντές των σχολείων το βιβλίο «Εορδαίας Εγκώμιον», ξεκινώντας από το διευθυντή του 1</w:t>
      </w:r>
      <w:r>
        <w:rPr>
          <w:sz w:val="28"/>
          <w:szCs w:val="28"/>
          <w:vertAlign w:val="superscript"/>
        </w:rPr>
        <w:t>ου</w:t>
      </w:r>
      <w:r>
        <w:rPr>
          <w:sz w:val="28"/>
          <w:szCs w:val="28"/>
        </w:rPr>
        <w:t xml:space="preserve"> ΕΠΑΛ κ. Αλεξάκη, ενώ μοίρασε σε όλους τους εκπαιδευτικούς το έντυπο που έχει ετοιμάσει ο Δήμος για τις υποδομές της Πτολεμαϊδας και ένα άρθρο για τη σχέση δασκάλου- μαθητή του έγκριτου συντάκτη για θέματα εκπαίδευσης Απόστολου Λακάσα.</w:t>
      </w:r>
    </w:p>
    <w:p>
      <w:pPr>
        <w:pStyle w:val="Normal"/>
        <w:spacing w:lineRule="auto" w:line="360"/>
        <w:jc w:val="both"/>
        <w:rPr>
          <w:sz w:val="28"/>
          <w:szCs w:val="28"/>
        </w:rPr>
      </w:pPr>
      <w:r>
        <w:rPr>
          <w:sz w:val="28"/>
          <w:szCs w:val="28"/>
        </w:rPr>
        <w:t xml:space="preserve">Χαιρετισμό στην εκδήλωση απηύθυναν ο Αρχιερατικός Επίτροπος Εορδαίας π. Νικηφόρος Μανάδης, ο Αντινομάρχης Κοζάνης Παύλος Τσότσος, ο προϊστάμενος γραφείου β/θμιας εκπαίδευσης Νικόλαος Σκορδάς, ο αναπληρωτής προϊστάμενος α/θμιας εκπαίδευσης Κων/νος Παπαδόπουλος, ο πρόεδρος της δημοτικής επιτροπής παιδείας Γρηγόρης Πουγαρίδης, ο πρόεδρος της ΕΛΜΕ Εορδαίας Αλέκος Δασωνίδης και ο πρόεδρος του συλλόγου δασκάλων και νηπιαγωγών Εορδαίας Ευστάθιος Θεοφυλακτίδης. </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53:00Z</dcterms:created>
  <dc:creator>0c227</dc:creator>
  <dc:description/>
  <cp:keywords/>
  <dc:language>en-US</dc:language>
  <cp:lastModifiedBy>0c227</cp:lastModifiedBy>
  <cp:lastPrinted>2009-01-30T13:32:00Z</cp:lastPrinted>
  <dcterms:modified xsi:type="dcterms:W3CDTF">2009-01-30T11:33:00Z</dcterms:modified>
  <cp:revision>4</cp:revision>
  <dc:subject/>
  <dc:title/>
</cp:coreProperties>
</file>