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ΚΙΝΗΤΙΚΟΤΗΤΑ ΓΙΑ ΤΗΝ ΕΛΕΥΣΗ ΤΜΗΜΑΤΟΣ ΤΡΙΤΟΒΑΘΜΙΑΣ ΕΚΠΑΙΔΕΥΣΗΣ</w:t>
      </w:r>
    </w:p>
    <w:p>
      <w:pPr>
        <w:pStyle w:val="Normal"/>
        <w:spacing w:lineRule="auto" w:line="360"/>
        <w:jc w:val="center"/>
        <w:rPr>
          <w:b/>
          <w:b/>
          <w:u w:val="single"/>
        </w:rPr>
      </w:pPr>
      <w:r>
        <w:rPr>
          <w:b/>
          <w:u w:val="single"/>
        </w:rPr>
        <w:t>ΣΤΗΝ ΠΤΟΛΕΜΑΪΔΑ</w:t>
      </w:r>
    </w:p>
    <w:p>
      <w:pPr>
        <w:pStyle w:val="Normal"/>
        <w:spacing w:lineRule="auto" w:line="360"/>
        <w:jc w:val="both"/>
        <w:rPr/>
      </w:pPr>
      <w:r>
        <w:rPr/>
        <w:t>Με αφορμή τα πρόσφατα δημοσιεύματα του τοπικού τύπου σχετικά με την έλευση τμήματος τριτοβάθμιας εκπαίδευσης στην πόλη της Πτολεμαϊδας, σύμφωνα και με τις δηλώσεις του προέδρου του Τ.Ε.Ι. Δυτ. Μακεδονίας Γ. Χαραλαμπίδη που θέλουν τις διαδικασίες να βρίσκονται στο στάδιο της ολοκλήρωσής του με την οριστικοποίηση του μηχανογραφικού, ο Δήμος Πτολεμαϊδας επισημαίνει τα ακόλουθα:</w:t>
      </w:r>
    </w:p>
    <w:p>
      <w:pPr>
        <w:pStyle w:val="Normal"/>
        <w:spacing w:lineRule="auto" w:line="360"/>
        <w:jc w:val="both"/>
        <w:rPr/>
      </w:pPr>
      <w:r>
        <w:rPr/>
        <w:t xml:space="preserve">Στο πλαίσιο της κινητικότητας των τελευταίων ημερών ο Δήμαρχος Πτολεμαϊδας Γρηγόρης Τσιούμαρης συνόδευσε τον αντιπρόεδρο του Τ.Ε.Ι. Δυτικής Μακεδονίας και τους μηχανικούς της τεχνικής υπηρεσίας του Τ.Ε.Ι. στις εγκαταστάσεις που προτείνει ο Δήμος Πτολεμαϊδας και οι οποίες είχαν βαθμολογηθεί με άριστα από κλιμάκιο μηχανικών του Υπουργείου Παιδείας που είχε έρθει γι’ αυτό το σκοπό πριν από ενάμισι περίπου χρόνο. </w:t>
      </w:r>
    </w:p>
    <w:p>
      <w:pPr>
        <w:pStyle w:val="Normal"/>
        <w:spacing w:lineRule="auto" w:line="360"/>
        <w:jc w:val="both"/>
        <w:rPr/>
      </w:pPr>
      <w:r>
        <w:rPr/>
        <w:t>Εντός των ημερών πρόκειται να επικυρωθεί από το Δημοτικό Συμβούλιο η πρόταση- πόρισμα της Τεχνικής Υπηρεσίας του ΤΕΙ, ώστε να ξεκινήσει μια ακόμα υποδομή εκπαίδευσης, τεράστιας σημασίας, για την Πτολεμαϊδ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8:00Z</dcterms:created>
  <dc:creator>0c227</dc:creator>
  <dc:description/>
  <cp:keywords/>
  <dc:language>en-US</dc:language>
  <cp:lastModifiedBy>0c227</cp:lastModifiedBy>
  <cp:lastPrinted>2009-01-30T13:30:00Z</cp:lastPrinted>
  <dcterms:modified xsi:type="dcterms:W3CDTF">2009-01-30T11:31:00Z</dcterms:modified>
  <cp:revision>1</cp:revision>
  <dc:subject/>
  <dc:title/>
</cp:coreProperties>
</file>