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Ιαν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Ιαν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Με επίδειξη καταδύσεων η εκδήλωση κοπής της βασιλόπιτα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του κολυμβητηρίου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καθιερωμένη βασιλόπιτα θα κόψει το Σάββατο 7 Φεβρουαρίου και ώρα 5 μ.μ. το Δημοτικό Κολυμβητήριο Πτολεμαϊδας, ενώ θα ακολουθήσει κοπή πίτας των δυτών  κάτω από το νερό της πισίνας.</w:t>
      </w:r>
    </w:p>
    <w:p>
      <w:pPr>
        <w:pStyle w:val="Normal"/>
        <w:spacing w:lineRule="auto" w:line="360"/>
        <w:jc w:val="both"/>
        <w:rPr/>
      </w:pPr>
      <w:r>
        <w:rPr/>
        <w:t>Στο πλαίσιο της εκδήλωσης το Δημοτικό Κολυμβητήριο σε συνεργασία με τη Σχολή Καταδύσεων «</w:t>
      </w:r>
      <w:r>
        <w:rPr>
          <w:lang w:val="en-US"/>
        </w:rPr>
        <w:t>Aqualand</w:t>
      </w:r>
      <w:r>
        <w:rPr/>
        <w:t>» της Χαλκιδικής θα παρουσιάσουν μια ενδιαφέρουσα επίδειξη καταδύσεων και θα παραδώσουν δωρεάν μαθήματα σε παιδιά άνω των 8 ετών, αλλά και σε μεγαλύτερους που επιθυμούν να μυηθούν στα μυστικά της κατάδυση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3:00Z</dcterms:created>
  <dc:creator>0c227</dc:creator>
  <dc:description/>
  <cp:keywords/>
  <dc:language>en-US</dc:language>
  <cp:lastModifiedBy>0c227</cp:lastModifiedBy>
  <cp:lastPrinted>2009-01-28T13:04:00Z</cp:lastPrinted>
  <dcterms:modified xsi:type="dcterms:W3CDTF">2009-01-28T12:27:00Z</dcterms:modified>
  <cp:revision>2</cp:revision>
  <dc:subject/>
  <dc:title/>
</cp:coreProperties>
</file>