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8 Ιανουα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8 Ιανουα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Η πρόεδρος Σοφία Λαζαρίδου, το Δ.Σ. και ο καλλιτεχνικός διευθυντής Μίκης Μιχαηλίδης συγχαίρουν τη μαθήτρια Τσιρανίδου Βασιλική του Ιωάννη (β’ έτος μουσικής προπαιδείας), η οποία έτυχε το φλουρί στην εκδήλωση της βασιλόπιτας που πραγματοποιήθηκε στο Πνευματικό Κέντρο του Δήμου Πτολεμαϊδας.</w:t>
      </w:r>
    </w:p>
    <w:p>
      <w:pPr>
        <w:pStyle w:val="Normal"/>
        <w:spacing w:lineRule="auto" w:line="360"/>
        <w:jc w:val="both"/>
        <w:rPr/>
      </w:pPr>
      <w:r>
        <w:rPr/>
        <w:t>Η τυχερή σπουδάστρια θα έχει έκπτωση 50% επί των διδάκτρων της από την 1</w:t>
      </w:r>
      <w:r>
        <w:rPr>
          <w:vertAlign w:val="superscript"/>
        </w:rPr>
        <w:t>η</w:t>
      </w:r>
      <w:r>
        <w:rPr/>
        <w:t xml:space="preserve"> Ιανουαρίου έως και την 31</w:t>
      </w:r>
      <w:r>
        <w:rPr>
          <w:vertAlign w:val="superscript"/>
        </w:rPr>
        <w:t>η</w:t>
      </w:r>
      <w:r>
        <w:rPr/>
        <w:t xml:space="preserve"> Δεκεμβρίου 200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1-28T11:11:00Z</dcterms:modified>
  <cp:revision>1</cp:revision>
  <dc:subject/>
  <dc:title/>
</cp:coreProperties>
</file>