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8 Ιανουα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8 Ιανουα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480"/>
        <w:jc w:val="center"/>
        <w:rPr>
          <w:b/>
          <w:b/>
          <w:u w:val="single"/>
        </w:rPr>
      </w:pPr>
      <w:r>
        <w:rPr>
          <w:b/>
          <w:u w:val="single"/>
        </w:rPr>
        <w:t>ΜΕ ΒΡΑΒΕΥΣΕΙΣ ΑΘΛΗΤΩΝ ΚΑΙ ΠΑΡΑΓΟΝΤΩΝ Η ΕΤΗΣΙΑ ΕΚΔΗΛΩΣΗ ΤΟΥ ΑΙΟΛΟΥ ΜΑΚΕΔΟΝΙΑΣ Γ.Ε.Π.Θ.</w:t>
      </w:r>
    </w:p>
    <w:p>
      <w:pPr>
        <w:pStyle w:val="Normal"/>
        <w:rPr>
          <w:b/>
          <w:b/>
          <w:u w:val="single"/>
        </w:rPr>
      </w:pPr>
      <w:r>
        <w:rPr>
          <w:b/>
          <w:u w:val="single"/>
        </w:rPr>
      </w:r>
    </w:p>
    <w:p>
      <w:pPr>
        <w:pStyle w:val="Normal"/>
        <w:spacing w:lineRule="auto" w:line="360"/>
        <w:jc w:val="both"/>
        <w:rPr/>
      </w:pPr>
      <w:r>
        <w:rPr/>
        <w:t>Με την τήρηση σιγής ενός λεπτού στη μνήμη των Περικλή Χονδροματίδη και Παναγιώτη Ταξόπουλου, ξεκίνησε η ετήσια εκδήλωση του «Αιόλου» Μακεδονίας, που πραγματοποιήθηκε στις 24/1/2009 στο κέντρο «Ευρώπη» στην Πτολεμαϊδα, παρουσία εκπροσώπων των τοπικών αρχών, αθλητών, γονέων και φίλων του συλλόγου.</w:t>
      </w:r>
    </w:p>
    <w:p>
      <w:pPr>
        <w:pStyle w:val="Normal"/>
        <w:spacing w:lineRule="auto" w:line="360"/>
        <w:jc w:val="both"/>
        <w:rPr/>
      </w:pPr>
      <w:r>
        <w:rPr/>
        <w:t>Η Γυμναστική Ένωση Αίολος Μακεδονίας ξεκίνησε με έδρα την Πτολεμαϊδα και είναι αποτέλεσμα της ένωσης δύο μικρών σε ηλικία, αλλά πολύ μεγάλων σε επιτυχίες Συλλόγων, της Γυμναστικής Ένωσης Πτολεμαϊδας και της Γυμναστικής Ένωσης Θεσσαλονίκης άρχισαν μαζί την παρουσία τους στο πανελλήνιο αθλητικό στερέωμα του στίβου, είχαν κοινή πορεία, αλλά και άριστη συνεργασία στα δέκα περίπου χρόνια της επιτυχημένης πορείας τους.</w:t>
      </w:r>
    </w:p>
    <w:p>
      <w:pPr>
        <w:pStyle w:val="Normal"/>
        <w:spacing w:lineRule="auto" w:line="360"/>
        <w:jc w:val="both"/>
        <w:rPr/>
      </w:pPr>
      <w:r>
        <w:rPr/>
        <w:t>Μετά την κοπή της καθιερωμένης βασιλόπιτας η διοίκηση του συλλόγου βράβευσε παράγοντες και αθλητές για την προσφορά τους στο σωματείο και γενικότερα στο χώρο του αθλητισμού.</w:t>
      </w:r>
    </w:p>
    <w:p>
      <w:pPr>
        <w:pStyle w:val="Normal"/>
        <w:spacing w:lineRule="auto" w:line="360"/>
        <w:jc w:val="both"/>
        <w:rPr/>
      </w:pPr>
      <w:r>
        <w:rPr/>
        <w:t xml:space="preserve">Στην εκδήλωση παραβρέθηκε ο Δήμαρχος Πτολεμαϊδας Γρηγόρης Τσιούμαρης, από τον οποίο ζητήθηκε να κόψει την πίτα. Ο κ. Τσιούμαρης ευχαρίστησε τους αθλητές, που τον κάνουν υπερήφανο με τις επιδόσεις και το ήθος τους. Είναι πρόσφατες οι εικόνες της Στέλλας Παπαδοπούλου και του προπονητή της Κώστα Κοροσίδη στους Ολυμπιακούς Αγώνες του Πεκίνου, τόνισε ο κ. Τσιούμαρης, και αποδεικνύουν ότι η Πτολεμαϊδα είναι μάνα πρωταθλητών και διαθέτει υποδομές που βοηθούν τους αθλητές να πάνε πιο μπροστά. Ο κ. Τσιούμαρης επεσήμανε ότι οι αθλητές είναι πρότυπα για τη νεολαία της πόλης, ενώ βραβεύοντας τη Στέλλα Παπαδοπούλου τόνισε ότι για το λόγο αυτό η δημοτική αρχή μέσα από τις δημοσιεύσεις των επιδόσεων και των διακρίσεων των μεγάλων αθλητών, όπως η Στέλλα Παπαδοπούλου και ο Σάκης Δεληγιώργης, στο δημοτικό τύπο, φροντίζει να περνά τα σωστά μηνύματα στη νεολαία. </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43:00Z</dcterms:created>
  <dc:creator>0c227</dc:creator>
  <dc:description/>
  <cp:keywords/>
  <dc:language>en-US</dc:language>
  <cp:lastModifiedBy>0c227</cp:lastModifiedBy>
  <cp:lastPrinted>2009-01-28T14:19:00Z</cp:lastPrinted>
  <dcterms:modified xsi:type="dcterms:W3CDTF">2009-01-28T12:19:00Z</dcterms:modified>
  <cp:revision>2</cp:revision>
  <dc:subject/>
  <dc:title/>
</cp:coreProperties>
</file>