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6 Ιαν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6 Ιαν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both"/>
        <w:rPr>
          <w:rFonts w:ascii="Arial" w:hAnsi="Arial" w:cs="Arial"/>
          <w:sz w:val="28"/>
          <w:szCs w:val="28"/>
        </w:rPr>
      </w:pPr>
      <w:r>
        <w:rPr>
          <w:rFonts w:cs="Arial" w:ascii="Arial" w:hAnsi="Arial"/>
          <w:sz w:val="28"/>
          <w:szCs w:val="28"/>
        </w:rPr>
        <w:t xml:space="preserve">Με την ευχή το 2009 να είναι μία δημιουργική χρονιά γεμάτη μελωδίες και ευτυχία, πραγματοποιήθηκε το Σάββατο η καθιερωμένη εκδήλωση κοπής της βασιλόπιτας του Βαρβούτειου Δημοτικού Ωδείου Πτολεμαΐδας, παρουσία τοπικών αρχών, μαθητών αλλά και γονέων. </w:t>
      </w:r>
    </w:p>
    <w:p>
      <w:pPr>
        <w:pStyle w:val="Normal"/>
        <w:spacing w:lineRule="auto" w:line="360"/>
        <w:jc w:val="both"/>
        <w:rPr/>
      </w:pPr>
      <w:r>
        <w:rPr>
          <w:rFonts w:cs="Arial" w:ascii="Arial" w:hAnsi="Arial"/>
          <w:sz w:val="28"/>
          <w:szCs w:val="28"/>
        </w:rPr>
        <w:t>Στον χαιρετισμό της η πρόεδρος του Βαρβούτειου Δημοτικού Ωδείου Σοφία Λαζαρίδου ευχήθηκε σε όλα τα παιδιά καλή πρόοδο, ενώ επεσήμανε ότι η πορεία του Ωδείου κάθε χρόνο είναι ανοδική. «Το 2008 ήταν μία πολύ καλή χρονιά για το Ωδείο. Ο αριθμός των μαθητών του σήμερα αγγίζει τους 300, με αυξητική τάση. Τα οικονομικά προβλήματα που αντιμετωπίζαμε στο παρελθόν με τους καθηγητές τα έχουμε πλέον ξεπεράσει και μέχρι τον Ιούνιο αναμένεται να εξοφληθεί και ένα μικρό υπόλοιπο που τους οφείλεται», τόνισε η κ. Λαζαρίδου, λέγοντας ότι με την παράδοση και του νέου κτιρίου του Ωδείου μέσα στο 2009 αναμένεται να αναβαθμιστεί ακόμη περισσότερο η ποιότητα της εκπαίδευσης που παρέχει.</w:t>
      </w:r>
    </w:p>
    <w:p>
      <w:pPr>
        <w:pStyle w:val="Normal"/>
        <w:spacing w:lineRule="auto" w:line="360"/>
        <w:jc w:val="both"/>
        <w:rPr/>
      </w:pPr>
      <w:r>
        <w:rPr>
          <w:rFonts w:cs="Arial" w:ascii="Arial" w:hAnsi="Arial"/>
          <w:sz w:val="28"/>
          <w:szCs w:val="28"/>
        </w:rPr>
        <w:t>Ο καλλιτεχνικός διευθυντής Μίκης Μιχαηλίδης από την πλευρά του ζήτησε από όλους τους γονείς να είναι συμπαραστάτες των προσπαθειών της διοίκησης, των καθηγητών και των μαθητών του Βαρβούτειου Δημοτικού Ωδείου, ενώ κάνοντας τον απολογισμό για την χρονιά που πέρασε τόνισε ότι το 2008 ήταν πολύ καλύτερο από το 2007. «Θέλω να ευχαριστήσω την διοίκηση του Β.Δ.Ω.Π. διότι κατάφερε να επιλύσει το οικονομικό πρόβλημα των καθηγητών. Στόχος μας είναι να ανεβάσουμε ακόμη περισσότερο τον πήχη στο καλλιτεχνικό πρόγραμμα. Την εμπιστοσύνη των γονέων την έχουμε κερδίσει αλλά θέλουμε να νοιώθουν υπερήφανοι που στέλνουν τα παιδιά τους στο ωδείο».</w:t>
      </w:r>
    </w:p>
    <w:p>
      <w:pPr>
        <w:pStyle w:val="Normal"/>
        <w:spacing w:lineRule="auto" w:line="360"/>
        <w:jc w:val="both"/>
        <w:rPr>
          <w:rFonts w:ascii="Arial" w:hAnsi="Arial" w:cs="Arial"/>
          <w:sz w:val="28"/>
          <w:szCs w:val="28"/>
        </w:rPr>
      </w:pPr>
      <w:r>
        <w:rPr>
          <w:rFonts w:cs="Arial" w:ascii="Arial" w:hAnsi="Arial"/>
          <w:sz w:val="28"/>
          <w:szCs w:val="28"/>
        </w:rPr>
        <w:t>Αναφερόμενος ο κ. Μιχαηλίδης στους καλλιτεχνικούς στόχους για το 2009 υπογράμμισε ότι ήδη ένας στόχος επιτεύχθηκε με την μεγάλη Χριστουγεννιάτική συναυλία από την συμφωνική ορχήστρας της Σόφιας, με στόχο να δουν τα παιδιά από κοντά  τα πρότυπά τους και γενικότερα όλος ο κόσμος πόσο σημαντικό είναι να συμμετέχει ένας μουσικός επαγγελματικά σε μία μεγάλη συμφωνική ορχήστρα.</w:t>
      </w:r>
    </w:p>
    <w:p>
      <w:pPr>
        <w:pStyle w:val="Normal"/>
        <w:spacing w:lineRule="auto" w:line="360"/>
        <w:jc w:val="both"/>
        <w:rPr>
          <w:rFonts w:ascii="Arial" w:hAnsi="Arial" w:cs="Arial"/>
          <w:sz w:val="28"/>
          <w:szCs w:val="28"/>
        </w:rPr>
      </w:pPr>
      <w:r>
        <w:rPr>
          <w:rFonts w:cs="Arial" w:ascii="Arial" w:hAnsi="Arial"/>
          <w:sz w:val="28"/>
          <w:szCs w:val="28"/>
        </w:rPr>
        <w:t>Την εκδήλωση κοπής της βασιλόπιτας ακολούθησε συναυλία, η οποία για άλλη μια φορά κέρδισε το χειροκρότημα του κόσμου.</w:t>
      </w:r>
    </w:p>
    <w:p>
      <w:pPr>
        <w:pStyle w:val="Normal"/>
        <w:rPr>
          <w:rFonts w:ascii="Arial" w:hAnsi="Arial" w:cs="Arial"/>
          <w:sz w:val="28"/>
          <w:szCs w:val="28"/>
        </w:rPr>
      </w:pPr>
      <w:r>
        <w:rPr>
          <w:rFonts w:cs="Arial" w:ascii="Arial" w:hAnsi="Arial"/>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42:00Z</dcterms:created>
  <dc:creator>0c227</dc:creator>
  <dc:description/>
  <cp:keywords/>
  <dc:language>en-US</dc:language>
  <cp:lastModifiedBy>0c227</cp:lastModifiedBy>
  <cp:lastPrinted>2009-01-26T11:45:00Z</cp:lastPrinted>
  <dcterms:modified xsi:type="dcterms:W3CDTF">2009-01-26T09:46:00Z</dcterms:modified>
  <cp:revision>2</cp:revision>
  <dc:subject/>
  <dc:title/>
</cp:coreProperties>
</file>