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rFonts w:ascii="Arial" w:hAnsi="Arial" w:cs="Arial"/>
        </w:rPr>
      </w:pPr>
      <w:r>
        <w:rPr>
          <w:rFonts w:cs="Arial" w:ascii="Arial" w:hAnsi="Arial"/>
        </w:rPr>
        <w:t>Ενόψει της έλευσης του τμήματος νοσηλευτικής του Τ.Ε.Ι. Δυτικής Μακεδονίας το Σεπτέμβριο του 2009, ο Δήμαρχος Πτολεμαϊδας Γρηγόρης Τσιούμαρης απέστειλε στον πρόεδρο του ΤΕΙ Δυτικής Μακεδονίας Γ. Χαραλαμπίδη επιστολή με θέμα την προετοιμασία των υποδομών για την υποδοχή των νέων φοιτη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κ. Πρόεδρε,</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Θεωρώντας δεδομένο ότι το Σεπτέμβριο του 2009 η Πτολεμαΐδα θα υποδεχθεί τους πρώτους φοιτητές του τμήματος νοσηλευτικής του Τ.Ε.Ι. Δυτικής Μακεδονίας και μετά την τηλεφωνική μας επικοινωνία με θέμα «διαθέσιμοι χώροι για την λειτουργία τμήματος Τ.Ε.Ι. στην πόλη μας» θα ήθελα να σας γνωρίσω εγγράφως ότι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Δημοτική αρχή και εγώ προσωπικά, γνωρίζοντας καλύτερα από τον οποιονδήποτε τις διαθέσιμες και προτεινόμενες εγκαταστάσεις για την στέγαση του τμήματος Νοσηλευτικής του Τ.Ε.Ι., είμαστε στη διάθεσή σας, προκειμένου να σας θέσουμε υπόψη τις υπάρχουσες υποδομές και να συζητήσουμε λεπτομερέστερα τα ζητήματα προετοιμασίας, με τα οποία έχουμε ασχοληθεί εκτενέστατα.</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Header"/>
        <w:tabs>
          <w:tab w:val="clear" w:pos="4153"/>
          <w:tab w:val="clear" w:pos="8306"/>
        </w:tabs>
        <w:jc w:val="center"/>
        <w:rPr>
          <w:rFonts w:ascii="Arial" w:hAnsi="Arial" w:cs="Arial"/>
          <w:b/>
          <w:b/>
          <w:sz w:val="24"/>
          <w:szCs w:val="24"/>
        </w:rPr>
      </w:pPr>
      <w:r>
        <w:rPr>
          <w:rFonts w:cs="Arial" w:ascii="Arial" w:hAnsi="Arial"/>
          <w:b/>
          <w:sz w:val="24"/>
          <w:szCs w:val="24"/>
        </w:rPr>
        <w:t>Φιλικά</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Ο</w:t>
      </w:r>
    </w:p>
    <w:p>
      <w:pPr>
        <w:pStyle w:val="Normal"/>
        <w:jc w:val="center"/>
        <w:rPr>
          <w:rFonts w:ascii="Arial" w:hAnsi="Arial" w:cs="Arial"/>
          <w:b/>
          <w:b/>
          <w:bCs/>
          <w:i/>
          <w:i/>
          <w:iCs/>
        </w:rPr>
      </w:pPr>
      <w:r>
        <w:rPr>
          <w:rFonts w:cs="Arial" w:ascii="Arial" w:hAnsi="Arial"/>
          <w:b/>
          <w:bCs/>
          <w:i/>
          <w:iCs/>
        </w:rPr>
        <w:t>Δήμαρχος</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Γρηγόρης  Θ. Τσιούμαρ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13:00Z</dcterms:created>
  <dc:creator>0c227</dc:creator>
  <dc:description/>
  <cp:keywords/>
  <dc:language>en-US</dc:language>
  <cp:lastModifiedBy>0c227</cp:lastModifiedBy>
  <cp:lastPrinted>2008-01-02T12:07:00Z</cp:lastPrinted>
  <dcterms:modified xsi:type="dcterms:W3CDTF">2009-01-23T13:18:00Z</dcterms:modified>
  <cp:revision>1</cp:revision>
  <dc:subject/>
  <dc:title/>
</cp:coreProperties>
</file>