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Ιαν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Ιανουαρίου  200</w:t>
                      </w:r>
                      <w:r>
                        <w:rPr>
                          <w:rFonts w:cs="Tahoma" w:ascii="Tahoma" w:hAnsi="Tahoma"/>
                          <w:b/>
                          <w:bCs/>
                          <w:color w:val="FFFFFF"/>
                          <w:lang w:val="en-US"/>
                        </w:rPr>
                        <w:t>8</w:t>
                      </w:r>
                    </w:p>
                  </w:txbxContent>
                </v:textbox>
                <w10:wrap type="none"/>
              </v:rect>
            </w:pict>
          </mc:Fallback>
        </mc:AlternateContent>
      </w:r>
    </w:p>
    <w:p>
      <w:pPr>
        <w:pStyle w:val="Heading3"/>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Heading3"/>
        <w:rPr>
          <w:rFonts w:ascii="Arial" w:hAnsi="Arial" w:cs="Arial"/>
          <w:sz w:val="32"/>
        </w:rPr>
      </w:pPr>
      <w:r>
        <w:rPr>
          <w:rFonts w:cs="Arial" w:ascii="Arial" w:hAnsi="Arial"/>
          <w:sz w:val="32"/>
        </w:rPr>
        <w:t>ΔΕΛΤΙΟ ΤΥΠΟΥ</w:t>
      </w:r>
    </w:p>
    <w:p>
      <w:pPr>
        <w:pStyle w:val="Normal"/>
        <w:jc w:val="both"/>
        <w:rPr>
          <w:rFonts w:ascii="Arial" w:hAnsi="Arial" w:cs="Arial"/>
          <w:sz w:val="32"/>
        </w:rPr>
      </w:pPr>
      <w:r>
        <w:rPr>
          <w:rFonts w:cs="Arial" w:ascii="Arial" w:hAnsi="Arial"/>
          <w:sz w:val="32"/>
        </w:rPr>
      </w:r>
    </w:p>
    <w:p>
      <w:pPr>
        <w:pStyle w:val="Normal"/>
        <w:jc w:val="center"/>
        <w:rPr>
          <w:caps/>
        </w:rPr>
      </w:pPr>
      <w:r>
        <w:rPr>
          <w:rFonts w:cs="Arial" w:ascii="Arial" w:hAnsi="Arial"/>
          <w:b/>
          <w:bCs/>
          <w:caps/>
          <w:sz w:val="28"/>
        </w:rPr>
        <w:t>«Η αναγέννηση του ανθρώπου δια των μυστηρίων της Εκκλησίας»</w:t>
      </w:r>
    </w:p>
    <w:p>
      <w:pPr>
        <w:pStyle w:val="Normal"/>
        <w:jc w:val="both"/>
        <w:rPr>
          <w:caps/>
        </w:rPr>
      </w:pPr>
      <w:r>
        <w:rPr>
          <w:cap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Η αναγέννηση του ανθρώπου δια των μυστηρίων της Εκκλησίας»,</w:t>
      </w:r>
      <w:r>
        <w:rPr>
          <w:rFonts w:cs="Arial" w:ascii="Arial" w:hAnsi="Arial"/>
          <w:sz w:val="28"/>
        </w:rPr>
        <w:t xml:space="preserve"> ήταν το θέμα που ανέπτυξε, στο πλαίσιο λειτουργίας του Ανοιχτού – Λαϊκού  Πανεπιστημίου, ο Επίκουρος Καθηγητής της Θεολογικής Σχολής του Α.Π.Θ. Βασίλειος Τσίγκος.</w:t>
      </w:r>
    </w:p>
    <w:p>
      <w:pPr>
        <w:pStyle w:val="Normal"/>
        <w:jc w:val="both"/>
        <w:rPr>
          <w:rFonts w:ascii="Arial" w:hAnsi="Arial" w:cs="Arial"/>
          <w:sz w:val="28"/>
        </w:rPr>
      </w:pPr>
      <w:r>
        <w:rPr>
          <w:rFonts w:cs="Arial" w:ascii="Arial" w:hAnsi="Arial"/>
          <w:sz w:val="28"/>
        </w:rPr>
        <w:t>Ο κ. Τσίγκος αρχικά στην εισήγησή του εξήρε τις προσπάθειες του Δήμου Πτολεμαΐδας για την πνευματική καλλιέργεια και ευρύτερη παιδεία των κατοίκων της περιοχής με στερεά τροφή, λόγο έγκυρο και ζωντανό, που μιλάει στους προβληματισμούς του σημερινού ανθρώπου, ικανό να δημιουργήσει περαιτέρω ερεθίσματα, ερωτήματα και συζητήσεις.</w:t>
      </w:r>
    </w:p>
    <w:p>
      <w:pPr>
        <w:pStyle w:val="Normal"/>
        <w:jc w:val="both"/>
        <w:rPr>
          <w:rFonts w:ascii="Arial" w:hAnsi="Arial" w:cs="Arial"/>
          <w:sz w:val="28"/>
        </w:rPr>
      </w:pPr>
      <w:r>
        <w:rPr>
          <w:rFonts w:cs="Arial" w:ascii="Arial" w:hAnsi="Arial"/>
          <w:sz w:val="28"/>
        </w:rPr>
        <w:t>Αυτό, σύμφωνα με τον κ. Τσίγκο, μπορεί να καταστήσει το Ανοιχτό Πανεπιστήμιο σημείο αναφοράς για τους φίλους του, μια πρώτης τάξεως προβολή για την Πτολεμαΐδα και για τους δημότες, ότι δηλ. εδώ έχει αρχίσει να αναπτύσσεται μια μικρή όαση μέσα στην ερημιά και απουσία έργων ουσίας, λόγω αληθείας, υγιών προτύπων για τη νεότερη, κυρίως και πρωτίστως, γενιά στην πατρίδα μας.</w:t>
      </w:r>
    </w:p>
    <w:p>
      <w:pPr>
        <w:pStyle w:val="Normal"/>
        <w:jc w:val="both"/>
        <w:rPr/>
      </w:pPr>
      <w:r>
        <w:rPr>
          <w:rFonts w:cs="Arial" w:ascii="Arial" w:hAnsi="Arial"/>
          <w:sz w:val="28"/>
        </w:rPr>
        <w:t xml:space="preserve">Οι σκέψεις που ανέπτυξε ο κ. Τσίγκος αναφερόντουσαν σε ένα κεφαλαιώδες για την ζωή μας και την υπόστασή μας ως Ορθοδόξων Χριστιανών θέμα, το οποίο είναι </w:t>
      </w:r>
      <w:r>
        <w:rPr>
          <w:rFonts w:cs="Arial" w:ascii="Arial" w:hAnsi="Arial"/>
          <w:b/>
          <w:bCs/>
          <w:sz w:val="28"/>
        </w:rPr>
        <w:t>«Η αναγέννηση του ανθρώπου δια των μυστηρίων της Εκκλησίας»,</w:t>
      </w:r>
      <w:r>
        <w:rPr>
          <w:rFonts w:cs="Arial" w:ascii="Arial" w:hAnsi="Arial"/>
          <w:sz w:val="28"/>
        </w:rPr>
        <w:t xml:space="preserve"> όπως αυτή μπορεί να γίνει πράξη απ΄ όλους με έναν ιδιαίτερο και πολύ συγκεκριμένο τρόπο στη λατρευτική της ζωή.</w:t>
      </w:r>
    </w:p>
    <w:p>
      <w:pPr>
        <w:pStyle w:val="Normal"/>
        <w:jc w:val="both"/>
        <w:rPr>
          <w:rFonts w:ascii="Arial" w:hAnsi="Arial" w:cs="Arial"/>
          <w:sz w:val="28"/>
        </w:rPr>
      </w:pPr>
      <w:r>
        <w:rPr>
          <w:rFonts w:cs="Arial" w:ascii="Arial" w:hAnsi="Arial"/>
          <w:sz w:val="28"/>
        </w:rPr>
        <w:t>Η αναγέννηση του ανθρώπου , σύμφωνα με τον κ. Τσίγκο, επιτυγχάνεται μέσω των μυστηρίων της Βάπτισης, της  Θείας Ευχαριστίας, της  Μετάνοιας – εξομολόγησης και συνέχισε λέγοντας:</w:t>
      </w:r>
    </w:p>
    <w:p>
      <w:pPr>
        <w:pStyle w:val="Normal"/>
        <w:jc w:val="both"/>
        <w:rPr/>
      </w:pPr>
      <w:r>
        <w:rPr>
          <w:rFonts w:cs="Arial" w:ascii="Arial" w:hAnsi="Arial"/>
          <w:sz w:val="28"/>
        </w:rPr>
        <w:t>«Ύστερα από μια μακρά και ατελέσφορη περιπλάνηση σε αλλότριους χώρους και διάφορους επικίνδυνους ατραπούς, τελευταία, ο άνθρωπος εμφανίζεται πλέον να αναζητά εναγωνίως και πάλι τρόπους επανατροχιασμού του και σταθερά θεμέλια, προκειμένου να ριζώσει και να στεριώσει αμετάθετα την ύπαρξη του. Είναι δε γεγονός ότι τις τελευταίες δεκαετίες, όλο και συχνότερα και ευκρινέστερα ακούγεται από πολλούς το επιτακτικό αίτημα για εκ νέου επιστροφή στον άνθρωπο και την ανάγκη αναγέννησής του, ώστε να μπορεί να ζει αληθινά και αυθεντικά.</w:t>
      </w:r>
    </w:p>
    <w:p>
      <w:pPr>
        <w:pStyle w:val="Normal"/>
        <w:jc w:val="both"/>
        <w:rPr/>
      </w:pPr>
      <w:r>
        <w:rPr>
          <w:rFonts w:cs="Arial" w:ascii="Arial" w:hAnsi="Arial"/>
          <w:sz w:val="28"/>
        </w:rPr>
        <w:t xml:space="preserve">Η Ορθόδοξη Εκκλησία, με την πλουσιότατη παράδοση πίστης και ζωής, έχει να προσφέρει όχι μόνον πλήρως συγκροτημένη, συγκεκριμένη και επαρκώς επαληθευμένη πρόταση σε αυτή τη μέγιστη, συνάμα, και αγωνιώδη υπαρξιακή αναζήτηση του ανθρώπου αλλά προτείνει και την πλέον δοκιμασμένη  και ασφαλή οδό για την ουσιαστική  εκπλήρωσή της. Περισσότερο από οποιονδήποτε άλλο, γνωρίζει σε ποια κατάσταση βρίσκεται ξανά με την εγωκεντρική του επιλογή ο άνθρωπος και ότι έχει την δυνατότητα και προοπτική να αναγεννηθεί και να φθάσει μέχρι του σημείου να γίνει κατά χάριν θεός. Θεωρείται, λοιπόν δικαιολογημένο, αναμενόμενο αλλά και επιβεβλημένο Η Ορθόδοξη Εκκλησία να κάνει συνεχώς λόγο για τον άνθρωπο και την ανάγκη πραγματικής αναγέννησής του. Η αναγέννηση του ανθρώπου είναι ένα βαθύτατα θεολογικό ζήτημα».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5:00Z</dcterms:created>
  <dc:creator>ΔΗΜΟΣ ΠΤΟΛΕΜΑΙΔΑΣ</dc:creator>
  <dc:description/>
  <cp:keywords/>
  <dc:language>en-US</dc:language>
  <cp:lastModifiedBy>0c227</cp:lastModifiedBy>
  <cp:lastPrinted>2006-02-14T14:56:00Z</cp:lastPrinted>
  <dcterms:modified xsi:type="dcterms:W3CDTF">2009-01-23T09:54:00Z</dcterms:modified>
  <cp:revision>3</cp:revision>
  <dc:subject/>
  <dc:title/>
</cp:coreProperties>
</file>