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both"/>
        <w:rPr/>
      </w:pPr>
      <w:r>
        <w:rPr/>
        <w:t>Προσφορά βιβλίων πραγματοποίησε χθες στη Δημοτική Βιβλιοθήκη Πτολεμαϊδας ο Δήμαρχος Γρηγόρης Τσιούμαρης από την προσωπική του συλλογή. Συγκεκριμένα και ακολουθώντας το παράδειγμα επώνυμων και ανώνυμων δωρητών της περιοχής μας πρόσφερε:</w:t>
      </w:r>
    </w:p>
    <w:p>
      <w:pPr>
        <w:pStyle w:val="Normal"/>
        <w:numPr>
          <w:ilvl w:val="0"/>
          <w:numId w:val="2"/>
        </w:numPr>
        <w:spacing w:lineRule="auto" w:line="360"/>
        <w:jc w:val="both"/>
        <w:rPr/>
      </w:pPr>
      <w:r>
        <w:rPr/>
        <w:t>Ιστορία του Ελληνικού Έθνους του Κωνσταντίνου Παπαρηγόπουλου (12 τόμοι)</w:t>
      </w:r>
    </w:p>
    <w:p>
      <w:pPr>
        <w:pStyle w:val="Normal"/>
        <w:numPr>
          <w:ilvl w:val="0"/>
          <w:numId w:val="2"/>
        </w:numPr>
        <w:spacing w:lineRule="auto" w:line="360"/>
        <w:jc w:val="both"/>
        <w:rPr/>
      </w:pPr>
      <w:r>
        <w:rPr/>
        <w:t>Ελληνική Τέχνη (8 τόμοι)</w:t>
      </w:r>
    </w:p>
    <w:p>
      <w:pPr>
        <w:pStyle w:val="Normal"/>
        <w:numPr>
          <w:ilvl w:val="0"/>
          <w:numId w:val="2"/>
        </w:numPr>
        <w:spacing w:lineRule="auto" w:line="360"/>
        <w:jc w:val="both"/>
        <w:rPr/>
      </w:pPr>
      <w:r>
        <w:rPr/>
        <w:t>Σειρά εκμάθησης Η/Υ (8 τόμοι)</w:t>
      </w:r>
    </w:p>
    <w:p>
      <w:pPr>
        <w:pStyle w:val="Normal"/>
        <w:numPr>
          <w:ilvl w:val="0"/>
          <w:numId w:val="2"/>
        </w:numPr>
        <w:spacing w:lineRule="auto" w:line="360"/>
        <w:jc w:val="both"/>
        <w:rPr/>
      </w:pPr>
      <w:r>
        <w:rPr/>
        <w:t>Αρχαίο Ελληνικό Πνεύμα (8 τόμοι)</w:t>
      </w:r>
    </w:p>
    <w:p>
      <w:pPr>
        <w:pStyle w:val="Normal"/>
        <w:numPr>
          <w:ilvl w:val="0"/>
          <w:numId w:val="2"/>
        </w:numPr>
        <w:spacing w:lineRule="auto" w:line="360"/>
        <w:jc w:val="both"/>
        <w:rPr/>
      </w:pPr>
      <w:r>
        <w:rPr/>
        <w:t xml:space="preserve">Εκδόσεις Τράπεζας Πειραιώς </w:t>
      </w:r>
    </w:p>
    <w:p>
      <w:pPr>
        <w:pStyle w:val="Normal"/>
        <w:numPr>
          <w:ilvl w:val="0"/>
          <w:numId w:val="2"/>
        </w:numPr>
        <w:spacing w:lineRule="auto" w:line="360"/>
        <w:jc w:val="both"/>
        <w:rPr/>
      </w:pPr>
      <w:r>
        <w:rPr/>
        <w:t xml:space="preserve">Εκδόσεις για την αρχιτεκτονική των μοναστηριών </w:t>
      </w:r>
    </w:p>
    <w:p>
      <w:pPr>
        <w:pStyle w:val="Normal"/>
        <w:spacing w:lineRule="auto" w:line="360"/>
        <w:jc w:val="both"/>
        <w:rPr/>
      </w:pPr>
      <w:r>
        <w:rPr/>
        <w:t>Όπως δήλωσε ο κ. Τσιούμαρης «πρόσφατα αναλάβαμε στη δημοτική βιβλιοθήκη μια πρωτοβουλία για τη δωρεάν πρόσβαση στο διαδίκτυο, η οποία βρήκε μεγάλη ανταπόκριση» και συνέχισε λέγοντας ότι «ως λάτρης του βιβλίου και με δεδομένο ότι ζούμε στην εποχή της ψηφιοποίησης, αναγνωρίζουμε την αξία της φυσικής παρουσίας ενός βιβλίου και για το λόγο αυτό συνεχίζουμε μια προσπάθεια εμπλουτισμού της Δημοτικής Βιβλιοθήκης».</w:t>
      </w:r>
    </w:p>
    <w:p>
      <w:pPr>
        <w:pStyle w:val="Normal"/>
        <w:spacing w:lineRule="auto" w:line="360"/>
        <w:jc w:val="both"/>
        <w:rPr/>
      </w:pPr>
      <w:r>
        <w:rPr/>
        <w:t>«Γι’ αυτό σήμερα θεώρησα σκόπιμο να βάλω ένα λιθαράκι σε αυτή την προσπάθεια, αφού ετησίως  καταγράφονται περισσότεροι από 15.000 δανεισμοί στη Δημοτική Βιβλιοθήκη» τόνισε ο Δήμαρχος Πτολεμαϊδας.</w:t>
      </w:r>
    </w:p>
    <w:p>
      <w:pPr>
        <w:pStyle w:val="Normal"/>
        <w:spacing w:lineRule="auto" w:line="360"/>
        <w:jc w:val="both"/>
        <w:rPr/>
      </w:pPr>
      <w:r>
        <w:rPr/>
        <w:t xml:space="preserve">«Η όλη μας ενασχόληση για την αδελφοποίηση με την Αλεξάνδρεια μας έκανε να αισθανόμαστε πολύ υπερήφανοι, αφού ο Πτολεμαίος ο Α’ ο Λάγος ήταν ο ιδρυτής της μεγαλύτερης βιβλιοθήκης του κόσμου και κατά συνέπεια θεωρώ ότι πρέπει να υπάρχει από μας συνέχεια του έργου και γι’ αυτό το λόγο στο Καινοτόμο Πόλο Ενέργειας προτείναμε να δημιουργηθεί η ενεργειακή βιβλιοθήκη της χώρας στο χώρο της ΑΕΒΑΛ και αποτελέσει την πλέον σύγχρονη βιβλιοθήκη της χώρας. Σήμερα θελήσαμε να δώσουμε, επίσης, δημοσιότητα στην εκδήλωση, αφού λάβαμε από το Ελληνικό Πολιτιστικό Μακεδονικό Κέντρο μια επιστολή, στην οποία μας ζητούν δωρεές για τη στήριξη της βιβλιοθήκης στη Νότια Αυστραλία με απώτερο στόχο τη διάσωση της ελληνικής γλώσσας και του πολιτισμού» δήλωσε ο κ. Τσιούμαρης και κάλεσε τους δημότες να ενισχύσουν τη βιβλιοθήκη του κέντρου, δείχνοντας έτσι το ενδιαφέρον και την αγάπη τους στη διασπορά. Η διεύθυνση αποστολής είναι: 94 </w:t>
      </w:r>
      <w:r>
        <w:rPr>
          <w:lang w:val="en-US"/>
        </w:rPr>
        <w:t>Henley</w:t>
      </w:r>
      <w:r>
        <w:rPr/>
        <w:t xml:space="preserve"> </w:t>
      </w:r>
      <w:r>
        <w:rPr>
          <w:lang w:val="en-US"/>
        </w:rPr>
        <w:t>Beach</w:t>
      </w:r>
      <w:r>
        <w:rPr/>
        <w:t xml:space="preserve"> </w:t>
      </w:r>
      <w:r>
        <w:rPr>
          <w:lang w:val="en-US"/>
        </w:rPr>
        <w:t>Road</w:t>
      </w:r>
      <w:r>
        <w:rPr/>
        <w:t xml:space="preserve">, </w:t>
      </w:r>
      <w:r>
        <w:rPr>
          <w:lang w:val="en-US"/>
        </w:rPr>
        <w:t>Mile</w:t>
      </w:r>
      <w:r>
        <w:rPr/>
        <w:t xml:space="preserve"> </w:t>
      </w:r>
      <w:r>
        <w:rPr>
          <w:lang w:val="en-US"/>
        </w:rPr>
        <w:t>End</w:t>
      </w:r>
      <w:r>
        <w:rPr/>
        <w:t xml:space="preserve"> </w:t>
      </w:r>
      <w:r>
        <w:rPr>
          <w:lang w:val="en-US"/>
        </w:rPr>
        <w:t>SA</w:t>
      </w:r>
      <w:r>
        <w:rPr/>
        <w:t xml:space="preserve"> 5031.</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0:00Z</dcterms:created>
  <dc:creator>0c227</dc:creator>
  <dc:description/>
  <cp:keywords/>
  <dc:language>en-US</dc:language>
  <cp:lastModifiedBy>0c227</cp:lastModifiedBy>
  <cp:lastPrinted>2009-01-23T15:30:00Z</cp:lastPrinted>
  <dcterms:modified xsi:type="dcterms:W3CDTF">2009-01-23T13:30:00Z</dcterms:modified>
  <cp:revision>2</cp:revision>
  <dc:subject/>
  <dc:title/>
</cp:coreProperties>
</file>