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1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ανουαρί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1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ανουαρί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Η ΔΗΜΟΤΙΚΗ ΑΡΧΗ ΠΤΟΛΕΜΑΪΔΑΣ ΕΚΟΨΕ ΤΗΝ ΠΡΩΤΟΧΡΟΝΙΑΤΙΚΗ ΠΙΤΑ ΤΩΝ ΕΡΓΑΖΟΜΕΝΩ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Με την ευχή η νέα χρονιά να είναι περισσότερο δημιουργική για τον Δήμο Πτολεμαΐδας, ο Δήμαρχος Γρηγόρης Τσιούμαρης έκοψε την πρωτοχρονιάτικη πίτα των εργαζομένων του Δήμου, στο πλαίσιο μιας λιτής και οικογενειακής εκδήλωσης, που πραγματοποιήθηκε το μεσημέρι της Παρασκευής στο Δημοτικό κατάστημα. Ο κ. Τσιούμαρης αναφέρθηκε στη σημασία του εθίμου της κοπής της βασιλόπιτας, που φέρνει κοντά την οικογένεια του Δήμου Πτολεμαϊδας. Ο Δήμαρχος Πτολεμαϊδας επεσήμανε ότι στόχος του δήμου και των υπηρεσιών του είναι η εξυπηρέτηση των πολιτών και ότι εκεί πρέπει να γίνει συνολικά πολύ δουλειά στην αυτοδιοίκηση, γιατί υπολείπεται στο θέμα της εμπιστοσύνης των πολιτών έναντι άλλων θεσμών. Ο κ. Τσιούμαρης τόνισε ότι θα καταβληθεί κάθε δυνατή προσπάθεια, ώστε να γίνει το όραμα πραγματικότητα και να εξαλειφθεί κάθε κρούσμα διαφθοράς μέσα στο δήμο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Ο Δήμαρχος Πτολεμαΐδας Γρηγόρης Τσιούμαρης ευχαρίστησε όλους τους εργαζόμενους, αφού τους ευχήθηκε να έχουν υγεία και αγάπη, ενώ τους ζήτησε να συνεχίσουν με τον ίδιο ζήλο ώστε να επιτευχθεί ο στόχος για την άριστη λειτουργία του Δήμου και για την ακόμη καλύτερη εξυπηρέτηση των δημοτών. Λίγο αργότερα ο δήμαρχος Πτολεμαϊδας έκοψε την πίτα των συνεργείων του δήμου, ανταλλάσσοντας ευχές με τους εργαζόμενους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8:00Z</dcterms:created>
  <dc:creator>ΔΗΜΟΣ ΠΤΟΛΕΜΑΙΔΑΣ</dc:creator>
  <dc:description/>
  <cp:keywords/>
  <dc:language>en-US</dc:language>
  <cp:lastModifiedBy>0c227</cp:lastModifiedBy>
  <cp:lastPrinted>2006-02-14T14:56:00Z</cp:lastPrinted>
  <dcterms:modified xsi:type="dcterms:W3CDTF">2009-01-16T11:29:00Z</dcterms:modified>
  <cp:revision>6</cp:revision>
  <dc:subject/>
  <dc:title/>
</cp:coreProperties>
</file>