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Ιαν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Ιαν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Ν ΚΑΘΙΕΡΩΜΕΝΗ ΒΑΣΙΛΟΠΙΤΑ ΕΚΟΨΕ ΤΟ Β΄ ΚΑΠΗ ΤΟΥ ΔΗΜΟΥ ΠΤΟΛΕΜΑΪ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Μέσα σε μια ζεστή και οικογενειακή ατμόσφαιρα τα μέλη και το προσωπικό του Β΄ ΚΑΠΗ του Δήμου Πτολεμαΐδας, έκοψαν την παραδοσιακή βασιλόπιτα, στον κατάμεστο χώρο του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Με την ευχή για καλή χρονιά με υγεία και αγάπη, υποδέχτηκε τους προσκεκλημένους ο Πρόεδρος των μελών του ΚΑΠΗ  Απόστολος Σταυριανίδη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Μεταφέροντας τις ευχές του Δημάρχου Πτολεμαΐδας Γρηγόρη Τσιούμαρη, ο Αντιδήμαρχος Απόστολος Καΐδης επεσήμανε ότι η Δημοτική Αρχή βρίσκεται πάντα στο πλευρό της τρίτης ηλικίας και ενδιαφέρεται για την καλή λειτουργία του ΚΑΠΗ, που αποτελεί το χώρο αναψυχής αλλά και δημιουργίας των μελών το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Από την πλευρά της η Αντιπρόεδρος Κυριακή Σαββουλίδου απηύθυνε ένα σύντομο χαιρετισμό, ενώ η συντοπίτισσά μας Ελένη Σιόλιου ανοίγοντας ένα «παράθυρο» στην παράδοση, αναφέρθηκε στα πατροπαράδοτα έθιμα της Πρωτοχρονιά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Ευχές με τους ηλικιωμένους αντάλλαξαν η Πρόεδρος του Δημοτικού Συμβουλίου Σοφία Τέλιου, οι Αντιδήμαρχοι Πέτρος Αλεξανδρίδης, Ιωάννης Ασπράγκαθος, Αθανάσιος Βούρας, οι Δημοτικοί Σύμβουλοι Χρύσανθος Ταϊρίδης και Σοφία Λαζαρίδου, ενώ στην εκδήλωση παραβρέθηκαν εκπρόσωποι του Α΄ ΚΑΠΗ και μέλη προηγούμενων Διοικήσεων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ο δικό της χρώμα στην όλη διοργάνωση έδωσε η χορωδία του ΚΑΠΗ με τον χοράρχη Βασίλη Γλυκεράκη, αποδίδοντας πρωτοχρονιάτικα κάλαντα και παραδοσιακά τραγούδι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Μετά την κοπή της Βασιλόπιτας από τον κ. Σταυριανίδη με τυχερό τον Νικόλαο Παύλου που έτυχε το «φλουρί», σκυτάλη πήρε ο Χρήστος Μάγγος, που με το μπουλούκι και τα τραγούδια του διασκέδασε τα μέλη του ΚΑΠΗ και τους παρευρισκόμενους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7:00Z</dcterms:created>
  <dc:creator>ΔΗΜΟΣ ΠΤΟΛΕΜΑΙΔΑΣ</dc:creator>
  <dc:description/>
  <cp:keywords/>
  <dc:language>en-US</dc:language>
  <cp:lastModifiedBy>0c227</cp:lastModifiedBy>
  <cp:lastPrinted>2009-01-16T11:47:00Z</cp:lastPrinted>
  <dcterms:modified xsi:type="dcterms:W3CDTF">2009-01-16T09:47:00Z</dcterms:modified>
  <cp:revision>2</cp:revision>
  <dc:subject/>
  <dc:title/>
</cp:coreProperties>
</file>