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Ιαν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Ιαν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ΔΙΕΥΚΡΙΝΗΣΗ ΤΟΥ ΔΗΜΟΥ ΠΤΟΛΕΜΑΪΔΑΣ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ΧΕΤΙΚΑ ΜΕ ΣΦΡΑΓΙΣΗ ΚΑΤΑΣΤΗΜΑΤΟ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Με αφορμή πανώ που στρέφεται εναντίον του πρώην αντιδημάρχου Πτολεμαϊδας Δημήτρη Ορφανίδη και αναρτήθηκε σε κατάστημα διασκέδασης της Πτολεμαϊδας, το οποίο έχει σφραγιστεί λόγω επανειλημμένων παραβάσεων, ο Δήμος Πτολεμαϊδας επιθυμεί να προβεί στην παρακάτω διευκρίνιση:</w:t>
      </w:r>
    </w:p>
    <w:p>
      <w:pPr>
        <w:pStyle w:val="Normal"/>
        <w:spacing w:lineRule="auto" w:line="360"/>
        <w:jc w:val="both"/>
        <w:rPr/>
      </w:pPr>
      <w:r>
        <w:rPr/>
        <w:t>Μετά από τρεις βεβαιωμένες παραβάσεις που έγιναν από την αστυνομία Πτολεμαϊδας, σύμφωνα με το Π.Δ. 180/79, ο Δήμος Πτολεμαϊδας υποχρεώθηκε να εκδώσει απόφαση για δεκαήμερη προσωρινή σφράγιση του καταστήματος, με την επωνυμία ΜΩΒ, επί της οδού 25</w:t>
      </w:r>
      <w:r>
        <w:rPr>
          <w:vertAlign w:val="superscript"/>
        </w:rPr>
        <w:t xml:space="preserve">ης </w:t>
      </w:r>
      <w:r>
        <w:rPr/>
        <w:t xml:space="preserve">Μαρτίου, ως ελάχιστη ποινή. </w:t>
      </w:r>
    </w:p>
    <w:p>
      <w:pPr>
        <w:pStyle w:val="Normal"/>
        <w:spacing w:lineRule="auto" w:line="360"/>
        <w:jc w:val="both"/>
        <w:rPr/>
      </w:pPr>
      <w:r>
        <w:rPr/>
        <w:t>Να σημειωθεί ότι οι ιδιοκτήτες του εν λόγω καταστήματος, σύμφωνα με το δικαίωμα που τους παρέχει η νομοθεσία, έκαναν προσφυγή στο διοικητικό πρωτοδικείο Κοζάνης και αποδέχθηκαν τη μεταφορά των ημερομηνιών εκτέλεσης των δύο πρώτων αποφάσεων. Επομένως, πως μπορεί να ερμηνευτεί λοιπόν η οργισμένη αντίδραση;</w:t>
      </w:r>
    </w:p>
    <w:p>
      <w:pPr>
        <w:pStyle w:val="Normal"/>
        <w:spacing w:lineRule="auto" w:line="360"/>
        <w:jc w:val="both"/>
        <w:rPr/>
      </w:pPr>
      <w:r>
        <w:rPr/>
        <w:t>Να σημειωθεί ότι στο εν λόγω κατάστημα έχει επιβληθεί η ελάχιστη διοικητική ποινή, καθώς ο νόμος ορίζει σφράγιση από 10 έως 60 ημέρες σε ανάλογες περιπτώσεις και μάλιστα όταν οι ιδιοκτήτες είναι υπότροποι, όπως στην περίπτωση αυτή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2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1-14T12:14:00Z</dcterms:modified>
  <cp:revision>1</cp:revision>
  <dc:subject/>
  <dc:title/>
</cp:coreProperties>
</file>