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ΤΟ 2</w:t>
      </w:r>
      <w:r>
        <w:rPr>
          <w:b/>
          <w:u w:val="single"/>
          <w:vertAlign w:val="superscript"/>
        </w:rPr>
        <w:t>Ο</w:t>
      </w:r>
      <w:r>
        <w:rPr>
          <w:b/>
          <w:u w:val="single"/>
        </w:rPr>
        <w:t xml:space="preserve"> ΤΕΛ ΩΣ ΚΟΡΥΦΑΙΑ ΥΠΟΔΟΜΗ ΠΡΟΤΕΙΝΕΙ </w:t>
      </w:r>
    </w:p>
    <w:p>
      <w:pPr>
        <w:pStyle w:val="Normal"/>
        <w:spacing w:lineRule="auto" w:line="360"/>
        <w:jc w:val="center"/>
        <w:rPr>
          <w:b/>
          <w:b/>
          <w:u w:val="single"/>
        </w:rPr>
      </w:pPr>
      <w:r>
        <w:rPr>
          <w:b/>
          <w:u w:val="single"/>
        </w:rPr>
        <w:t>Ο ΔΗΜΑΡΧΟΣ ΠΤΟΛΕΜΑΪΔΑΣ ΓΙΑ ΤΟ ΤΜΗΜΑ ΜΑΙΕΥΤΙΚΗΣ</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Επιστολή προς το διευθυντή β/θμιας εκπαίδευσης Ν. Κοζάνης Κοσμά Σαββιλωτίδη απέστειλε ο Δήμαρχος Πτολεμαϊδας Γρηγόρης Τσιούμαρης, με την οποία προτείνει το 2</w:t>
      </w:r>
      <w:r>
        <w:rPr>
          <w:rFonts w:cs="Arial" w:ascii="Arial" w:hAnsi="Arial"/>
          <w:vertAlign w:val="superscript"/>
        </w:rPr>
        <w:t>ο</w:t>
      </w:r>
      <w:r>
        <w:rPr>
          <w:rFonts w:cs="Arial" w:ascii="Arial" w:hAnsi="Arial"/>
        </w:rPr>
        <w:t xml:space="preserve"> ΤΕΛ Πτολεμαϊδας, ως την κορυφαία υποδομή που διαθέτει η πόλη για την φιλοξενία μέρους της εκπαίδευσης των φοιτητών του τμήματος Μαιευτικής, που θα ξεκινήσει τη λειτουργία της τον ερχόμενο Σεπτέμβρη.</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Κε Δ/ντά,</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Από την πρώτη χρονιά της ανάληψης των καθηκόντων μου στον Δήμο Πτολεμαΐδας ξεκίνησα μια προσπάθεια για την έλευση Σχολών Τριτοβάθμιας Εκπαίδευσης στην πόλη μας με τις συγκεκριμένες προτάσεις που μετά την συζήτηση των φορέων του Δήμου Πτολεμαΐδας ψηφίστηκαν από το Δημοτικό Συμβούλιο και  από εκεί και πέρα ξεκίνησε ή διεκδίκηση με λίγο πολύ γνωστές τις ενέργειες μας, για να φτάσουμε μέχρι την περσινή ανακοίνωση για την έλευση Τμήματος  Μαιευτικής, στην πόλη της Πτολεμαΐδας.</w:t>
      </w:r>
    </w:p>
    <w:p>
      <w:pPr>
        <w:pStyle w:val="Normal"/>
        <w:spacing w:lineRule="auto" w:line="360"/>
        <w:jc w:val="both"/>
        <w:rPr/>
      </w:pPr>
      <w:r>
        <w:rPr>
          <w:rFonts w:cs="Arial" w:ascii="Arial" w:hAnsi="Arial"/>
        </w:rPr>
        <w:tab/>
        <w:t>Μια από τις ενέργειές μας ήταν μετά την συνάντησή μας με τον αρμόδιο Υφυπουργό Παιδείας κ. Ταλιαδούρο να υποδείξουμε στο κλιμάκιο των μηχανικών του Υπουργείου Παιδείας που επισκέφτηκαν την πόλη μας κατ΄ εντολή του τις εγκαταστάσεις που προτείνει ο Δήμος Πτολεμαΐδας για την έλευση των Σχολών ΑΕΙ  – Τμημάτων ΤΕΙ.</w:t>
      </w:r>
    </w:p>
    <w:p>
      <w:pPr>
        <w:pStyle w:val="Normal"/>
        <w:spacing w:lineRule="auto" w:line="360"/>
        <w:jc w:val="both"/>
        <w:rPr/>
      </w:pPr>
      <w:r>
        <w:rPr>
          <w:rFonts w:cs="Arial" w:ascii="Arial" w:hAnsi="Arial"/>
        </w:rPr>
        <w:tab/>
        <w:t>Σ΄ αυτές τις υποδομές που προτείναμε και εντυπωσίασαν τους αρμόδιους μηχανικούς παρουσιάστηκαν μεταξύ άλλων και το 2</w:t>
      </w:r>
      <w:r>
        <w:rPr>
          <w:rFonts w:cs="Arial" w:ascii="Arial" w:hAnsi="Arial"/>
          <w:vertAlign w:val="superscript"/>
        </w:rPr>
        <w:t>ο</w:t>
      </w:r>
      <w:r>
        <w:rPr>
          <w:rFonts w:cs="Arial" w:ascii="Arial" w:hAnsi="Arial"/>
        </w:rPr>
        <w:t xml:space="preserve"> Τ.Ε.Λ. το οποίο με την σημερινή συγκεκριμένη πρόταση Σχολής Μαιευτικής στην Πτολεμαΐδα, όπου ένα μέρος της Εκπαίδευσης θα γίνεται στο Μποδοσάκειο Νοσοκομείο συγκεντρώνει τις περισσότερες και καλύτερες προϋποθέσεις να φιλοξενήσει την πολυπόθητη υποδομή αφού :</w:t>
      </w:r>
    </w:p>
    <w:p>
      <w:pPr>
        <w:pStyle w:val="Normal"/>
        <w:numPr>
          <w:ilvl w:val="0"/>
          <w:numId w:val="3"/>
        </w:numPr>
        <w:spacing w:lineRule="auto" w:line="360"/>
        <w:jc w:val="both"/>
        <w:rPr>
          <w:rFonts w:ascii="Arial" w:hAnsi="Arial" w:cs="Arial"/>
          <w:b/>
          <w:b/>
          <w:i/>
          <w:i/>
        </w:rPr>
      </w:pPr>
      <w:r>
        <w:rPr>
          <w:rFonts w:cs="Arial" w:ascii="Arial" w:hAnsi="Arial"/>
          <w:b/>
          <w:i/>
        </w:rPr>
        <w:t xml:space="preserve">ΠΛΗΣΙΕΣΤΕΡΗ ΠΡΟΣ ΤΟ ΜΠΟΔΟΣΑΚΕΙΟ ΥΠΟΔΟΜΗ : </w:t>
      </w:r>
    </w:p>
    <w:p>
      <w:pPr>
        <w:pStyle w:val="Normal"/>
        <w:spacing w:lineRule="auto" w:line="360"/>
        <w:ind w:left="720" w:hanging="0"/>
        <w:jc w:val="both"/>
        <w:rPr/>
      </w:pPr>
      <w:r>
        <w:rPr>
          <w:rFonts w:cs="Arial" w:ascii="Arial" w:hAnsi="Arial"/>
        </w:rPr>
        <w:t>Η μετακίνηση των σπουδαστών δύναται να γίνει και κατά την διάρκεια ενός διαλείμματος με ποδήλατο, αυτοκινούμενο δίτροχο ή και πεζή ή ακόμη και με λεωφορείο, εξοικονομώντας έτσι σημαντικό  χρόνο στις μετακινήσεις</w:t>
      </w:r>
    </w:p>
    <w:p>
      <w:pPr>
        <w:pStyle w:val="Normal"/>
        <w:numPr>
          <w:ilvl w:val="0"/>
          <w:numId w:val="3"/>
        </w:numPr>
        <w:spacing w:lineRule="auto" w:line="360"/>
        <w:jc w:val="both"/>
        <w:rPr>
          <w:rFonts w:ascii="Arial" w:hAnsi="Arial" w:cs="Arial"/>
          <w:b/>
          <w:b/>
          <w:i/>
          <w:i/>
        </w:rPr>
      </w:pPr>
      <w:r>
        <w:rPr>
          <w:rFonts w:cs="Arial" w:ascii="Arial" w:hAnsi="Arial"/>
          <w:b/>
          <w:i/>
        </w:rPr>
        <w:t>ΤΕΛΕΙΑ ΚΤΙΡΙΑΚΗ ΥΠΟΔΟΜΗ :</w:t>
      </w:r>
    </w:p>
    <w:p>
      <w:pPr>
        <w:pStyle w:val="Normal"/>
        <w:spacing w:lineRule="auto" w:line="360"/>
        <w:ind w:left="720" w:hanging="0"/>
        <w:jc w:val="both"/>
        <w:rPr/>
      </w:pPr>
      <w:r>
        <w:rPr>
          <w:rFonts w:cs="Arial" w:ascii="Arial" w:hAnsi="Arial"/>
        </w:rPr>
        <w:t>Ως νεότατη κατασκευή (περίπου οκταετίας) και με την άριστη συντήρηση των υπευθύνων, αλλά και την εντυπωσιακή επένδυση σε τομείς κυρίως πληροφοριακής αποτελεί την κορωνίδα των διαθέσιμων υποδομών.</w:t>
      </w:r>
    </w:p>
    <w:p>
      <w:pPr>
        <w:pStyle w:val="Normal"/>
        <w:numPr>
          <w:ilvl w:val="0"/>
          <w:numId w:val="3"/>
        </w:numPr>
        <w:spacing w:lineRule="auto" w:line="360"/>
        <w:jc w:val="both"/>
        <w:rPr>
          <w:rFonts w:ascii="Arial" w:hAnsi="Arial" w:cs="Arial"/>
          <w:b/>
          <w:b/>
          <w:i/>
          <w:i/>
        </w:rPr>
      </w:pPr>
      <w:r>
        <w:rPr>
          <w:rFonts w:cs="Arial" w:ascii="Arial" w:hAnsi="Arial"/>
          <w:b/>
          <w:i/>
        </w:rPr>
        <w:t>ΚΥΚΛΟΦΟΡΙΑΚΗ ΑΝΕΣΗ :</w:t>
      </w:r>
    </w:p>
    <w:p>
      <w:pPr>
        <w:pStyle w:val="Normal"/>
        <w:spacing w:lineRule="auto" w:line="360"/>
        <w:ind w:left="720" w:hanging="0"/>
        <w:jc w:val="both"/>
        <w:rPr>
          <w:rFonts w:ascii="Arial" w:hAnsi="Arial" w:cs="Arial"/>
        </w:rPr>
      </w:pPr>
      <w:r>
        <w:rPr>
          <w:rFonts w:cs="Arial" w:ascii="Arial" w:hAnsi="Arial"/>
        </w:rPr>
        <w:t>Στο τέλος της οδού Νοσοκομείου κι ένα μόλις αραιοκατοικημένο οικοδομικό τετράγωνο πριν την διασταύρωση με τον δρόμο του Μποδοσάκειου, μόνο του και χωρίς την ύπαρξη άλλων κτισμάτων δεν δημιουργεί το παραμικρό κυκλοφοριακό πρόβλημα και κυρίως δεν προσθέτει σε υπάρχουσα κυκλοφορία αφού αυτή είναι ανύπαρκτη.</w:t>
      </w:r>
    </w:p>
    <w:p>
      <w:pPr>
        <w:pStyle w:val="Normal"/>
        <w:numPr>
          <w:ilvl w:val="0"/>
          <w:numId w:val="3"/>
        </w:numPr>
        <w:spacing w:lineRule="auto" w:line="360"/>
        <w:jc w:val="both"/>
        <w:rPr>
          <w:rFonts w:ascii="Arial" w:hAnsi="Arial" w:cs="Arial"/>
          <w:b/>
          <w:b/>
          <w:i/>
          <w:i/>
        </w:rPr>
      </w:pPr>
      <w:r>
        <w:rPr>
          <w:rFonts w:cs="Arial" w:ascii="Arial" w:hAnsi="Arial"/>
          <w:b/>
          <w:i/>
        </w:rPr>
        <w:t>ΠΡΟΒΟΛΗ ΣΤΟ ΠΑΝΕΛΛΗΝΙΟ :</w:t>
      </w:r>
    </w:p>
    <w:p>
      <w:pPr>
        <w:pStyle w:val="Normal"/>
        <w:spacing w:lineRule="auto" w:line="360"/>
        <w:ind w:left="720" w:hanging="0"/>
        <w:jc w:val="both"/>
        <w:rPr>
          <w:rFonts w:ascii="Arial" w:hAnsi="Arial" w:cs="Arial"/>
        </w:rPr>
      </w:pPr>
      <w:r>
        <w:rPr>
          <w:rFonts w:cs="Arial" w:ascii="Arial" w:hAnsi="Arial"/>
        </w:rPr>
        <w:t>Η απομόνωσή του μέσα στην φύση (καλλιεργημένα στρέμματα) και η αρχιτεκτονική του λειτουργικότητα αποδεικνύουν για μία ακόμη φορά στο πανελλήνιο (μετά την Σχολή Εκπαίδευσης Δημοτικής Αστυνομίας) πώς εμείς αγκαλιάζουμε τα παιδιά που μας εμπιστεύονται οι οικογένειές τους και τα υποδεχόμαστε με την πατροπαράδοτη φιλοξενία μας και τους διαθέτουμε τις καλύτερες των υποδομών μας και για αυτό γίνονται και από τους καλύτερους πρεσβευτές της περιοχής μας στην χώρα.</w:t>
      </w:r>
    </w:p>
    <w:p>
      <w:pPr>
        <w:pStyle w:val="Normal"/>
        <w:numPr>
          <w:ilvl w:val="0"/>
          <w:numId w:val="3"/>
        </w:numPr>
        <w:spacing w:lineRule="auto" w:line="360"/>
        <w:jc w:val="both"/>
        <w:rPr>
          <w:rFonts w:ascii="Arial" w:hAnsi="Arial" w:cs="Arial"/>
          <w:b/>
          <w:b/>
          <w:i/>
          <w:i/>
        </w:rPr>
      </w:pPr>
      <w:r>
        <w:rPr>
          <w:rFonts w:cs="Arial" w:ascii="Arial" w:hAnsi="Arial"/>
          <w:b/>
          <w:i/>
        </w:rPr>
        <w:t>ΠΡΟΣΘΗΚΗ ΚΑΙ ΝΕΩΝ ΤΜΗΜΑΤΩΝ :</w:t>
      </w:r>
    </w:p>
    <w:p>
      <w:pPr>
        <w:pStyle w:val="Normal"/>
        <w:spacing w:lineRule="auto" w:line="360"/>
        <w:ind w:left="720" w:hanging="0"/>
        <w:jc w:val="both"/>
        <w:rPr/>
      </w:pPr>
      <w:r>
        <w:rPr>
          <w:rFonts w:cs="Arial" w:ascii="Arial" w:hAnsi="Arial"/>
        </w:rPr>
        <w:t>Όπως ήδη έχω δηλώσει και με την περσινή δήλωσή μου ΄΄Δεν θα μας χρυσώσουν το χάπι με μία μόνον υποδομή΄΄ ( και χωρίς να παραγνωρίζω το ενδιαφέρον του απερχόμενου Υπουργού Παιδείας κ. Στυλιαννίδη μετά την συνάντησή μας για δημιουργία τμήματος Μεταπτυχιακών Σπουδών στην πόλη μας), πιστεύω ότι με τον ίδιο διεκδικητικό ρυθμό σύντομα θα αποκτήσουμε και νέες Σχολές ΤΕΙ – ΑΕΙ,  γι΄ αυτό και πρέπει ο συγκεκριμένος χώρος να θεωρηθεί ως η απαρχή της δημιουργίας των ΤΕΙ στην πόλη μας έως ότου κατασκευάσουμε νέες κτιριακές εγκαταστάσεις. Για τον λόγο αυτό ζητήσαμε με το υπ΄ αριθμ. 2816/27.1.2009 έγγραφό μας προς τον Νομάρχη Κοζάνης την κατασκευή ενός αμφιθεάτρου στον ίδιο χώρο για την εξυπηρέτηση των σπουδαστικών αναγκών.</w:t>
      </w:r>
    </w:p>
    <w:p>
      <w:pPr>
        <w:pStyle w:val="Normal"/>
        <w:spacing w:lineRule="auto" w:line="360"/>
        <w:jc w:val="both"/>
        <w:rPr/>
      </w:pPr>
      <w:r>
        <w:rPr>
          <w:rFonts w:cs="Arial" w:ascii="Arial" w:hAnsi="Arial"/>
        </w:rPr>
        <w:tab/>
        <w:t>Αυτοί είναι οι κυριότεροι λόγοι που μας οδήγησαν να υποδείξουμε το συγκεκριμένο Σχολείο για την φιλοξενία της Σχολής Μαιευτικής και που έγινε αποδεκτό από την Διοίκηση των ΤΕΙ Δυτικής Μακεδονίας με το υπ΄ αριθμ. Φ.Γ.Π./6.1/355/3.2.2009 έγγραφό σας.</w:t>
      </w:r>
    </w:p>
    <w:p>
      <w:pPr>
        <w:pStyle w:val="Normal"/>
        <w:spacing w:lineRule="auto" w:line="360"/>
        <w:jc w:val="both"/>
        <w:rPr/>
      </w:pPr>
      <w:r>
        <w:rPr>
          <w:rFonts w:cs="Arial" w:ascii="Arial" w:hAnsi="Arial"/>
        </w:rPr>
        <w:tab/>
        <w:t>Όμως εμείς κε Δ/ντά έχοντας κατά νου και τα προβλήματα που προφανώς πρόκειται να δημιουργηθούν στο προς μετεγκατάσταση Σχολικό συγκρότημα, στους διδάσκοντες και διδασκόμενους και θέλοντας να συμβάλλουμε παντί τρόπο στην ομαλότερη μετεγκατάσταση θα σας παρακαλούσαμε να μας δώσετε την γνωμοδότησή σας που θα αφορά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Την αποδοχή της πρότασής μας με ταυτόχρονη υπόδειξή σας για προς μετεγκατάσταση Σχολική Υποδομή, τηρουμένων κάποιων δεδομένων όπως :</w:t>
      </w:r>
    </w:p>
    <w:p>
      <w:pPr>
        <w:pStyle w:val="Normal"/>
        <w:numPr>
          <w:ilvl w:val="0"/>
          <w:numId w:val="2"/>
        </w:numPr>
        <w:spacing w:lineRule="auto" w:line="360"/>
        <w:jc w:val="both"/>
        <w:rPr/>
      </w:pPr>
      <w:r>
        <w:rPr>
          <w:rFonts w:cs="Arial" w:ascii="Arial" w:hAnsi="Arial"/>
        </w:rPr>
        <w:t>Την ομαλή και απρόσκοπτη διδασκαλία του 2</w:t>
      </w:r>
      <w:r>
        <w:rPr>
          <w:rFonts w:cs="Arial" w:ascii="Arial" w:hAnsi="Arial"/>
          <w:vertAlign w:val="superscript"/>
        </w:rPr>
        <w:t>ου</w:t>
      </w:r>
      <w:r>
        <w:rPr>
          <w:rFonts w:cs="Arial" w:ascii="Arial" w:hAnsi="Arial"/>
        </w:rPr>
        <w:t xml:space="preserve"> ΤΕΛ μέχρι και την τελευταία μέρα των εξετάσεων του τρέχοντος διδακτικού έτους αποφεύγοντας έτσι την παραμικρή εμπλοκή των μαθητών και εκπαιδευτικών στην συγκεκριμένη ενέργεια.</w:t>
      </w:r>
    </w:p>
    <w:p>
      <w:pPr>
        <w:pStyle w:val="Normal"/>
        <w:numPr>
          <w:ilvl w:val="0"/>
          <w:numId w:val="2"/>
        </w:numPr>
        <w:spacing w:lineRule="auto" w:line="360"/>
        <w:jc w:val="both"/>
        <w:rPr/>
      </w:pPr>
      <w:r>
        <w:rPr>
          <w:rFonts w:cs="Arial" w:ascii="Arial" w:hAnsi="Arial"/>
        </w:rPr>
        <w:t>Την κατά τον καλύτερο τρόπο προσαρμογή της όλης δραστηριότητας του 2</w:t>
      </w:r>
      <w:r>
        <w:rPr>
          <w:rFonts w:cs="Arial" w:ascii="Arial" w:hAnsi="Arial"/>
          <w:vertAlign w:val="superscript"/>
        </w:rPr>
        <w:t>ου</w:t>
      </w:r>
      <w:r>
        <w:rPr>
          <w:rFonts w:cs="Arial" w:ascii="Arial" w:hAnsi="Arial"/>
        </w:rPr>
        <w:t xml:space="preserve"> ΤΕΛ στην νέα σχολική υποδομή για την οποία και εμείς ως Δήμος πρέπει να προγραμματίσουμε τις ενέργειές μας ( συνεργεία, χρηματοδοτήσεις, μελέτες κ.λ.π.).</w:t>
      </w:r>
    </w:p>
    <w:p>
      <w:pPr>
        <w:pStyle w:val="Normal"/>
        <w:spacing w:lineRule="auto" w:line="360"/>
        <w:ind w:firstLine="360"/>
        <w:jc w:val="both"/>
        <w:rPr>
          <w:rFonts w:ascii="Arial" w:hAnsi="Arial" w:cs="Arial"/>
        </w:rPr>
      </w:pPr>
      <w:r>
        <w:rPr>
          <w:rFonts w:cs="Arial" w:ascii="Arial" w:hAnsi="Arial"/>
        </w:rPr>
        <w:t>Τέλος θα ήθελα να σας τονίσω ότι στο προαναφερόμενο έγγραφό μας ζητούμε από την Νομαρχιακή Αυτοδιοίκηση και πιστεύω ακράδαντα ότι σε χρονικό διάστημα 2 ετών (εφ΄ όσον συμβάλλουμε όλοι οι εμπλεκόμενοι να  προλάβουμε τις προθεσμίες) θα υλοποιήσουμε ένα αντίστοιχο σχολείο το οποίο θα παραδοθεί στην  ιδανικότερή του μορφή στους αρχικούς του χρήστες.</w:t>
      </w:r>
    </w:p>
    <w:p>
      <w:pPr>
        <w:pStyle w:val="Normal"/>
        <w:tabs>
          <w:tab w:val="clear" w:pos="720"/>
          <w:tab w:val="left" w:pos="360" w:leader="none"/>
        </w:tabs>
        <w:spacing w:lineRule="auto" w:line="360"/>
        <w:jc w:val="both"/>
        <w:rPr>
          <w:rFonts w:ascii="Arial" w:hAnsi="Arial" w:cs="Arial"/>
        </w:rPr>
      </w:pPr>
      <w:r>
        <w:rPr>
          <w:rFonts w:cs="Arial" w:ascii="Arial" w:hAnsi="Arial"/>
        </w:rPr>
        <w:tab/>
        <w:t>Παρακαλώ λοιπόν κε Δ/ντά για τις απόψεις που φυσικά θα συναποφασίσουν υπό την εποπτεία σας οι συνεργάτες σας και τις οποίες θα πρέπει να γνωρίσουμε στο επόμενο Δημοτικό Συμβούλιο όπου και θα εισηγηθώ την οριστική πρόταση.</w:t>
      </w:r>
    </w:p>
    <w:p>
      <w:pPr>
        <w:pStyle w:val="Normal"/>
        <w:tabs>
          <w:tab w:val="clear" w:pos="720"/>
          <w:tab w:val="left" w:pos="360" w:leader="none"/>
        </w:tabs>
        <w:spacing w:lineRule="auto" w:line="360"/>
        <w:jc w:val="both"/>
        <w:rPr/>
      </w:pPr>
      <w:r>
        <w:rPr>
          <w:rFonts w:cs="Arial" w:ascii="Arial" w:hAnsi="Arial"/>
        </w:rPr>
        <w:tab/>
        <w:t>Εμείς αδυνατώντας να ανακατευτούμε στα του οίκου σας γιατί ή εκπαιδευτική κοινότητα και μόνον γνωρίζει καλύτερα, απλά και μόνον είμαστε στην διάθεσή σας για οποιαδήποτε συνάντηση αλλά και επικοινωνία σε 24ώρη βάση έως ότου βρεθεί η καλύτερη λύση την οποία θα υλοποιήσουμε προς τέρψιν της τοπικής κοινωνίας που τόσα χρόνια πάσχιζε για την έλευση Σχολών 3/βάθμιας Εκπαίδευσης στην πόλη μας.</w:t>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both"/>
        <w:rPr>
          <w:rFonts w:ascii="Arial" w:hAnsi="Arial" w:cs="Arial"/>
        </w:rPr>
      </w:pPr>
      <w:r>
        <w:rPr>
          <w:rFonts w:cs="Arial" w:ascii="Arial" w:hAnsi="Arial"/>
        </w:rPr>
      </w:r>
    </w:p>
    <w:p>
      <w:pPr>
        <w:pStyle w:val="Normal"/>
        <w:tabs>
          <w:tab w:val="clear" w:pos="720"/>
          <w:tab w:val="left" w:pos="360" w:leader="none"/>
        </w:tabs>
        <w:spacing w:lineRule="auto" w:line="360"/>
        <w:jc w:val="center"/>
        <w:rPr>
          <w:rFonts w:ascii="Arial" w:hAnsi="Arial" w:cs="Arial"/>
          <w:b/>
          <w:b/>
        </w:rPr>
      </w:pPr>
      <w:r>
        <w:rPr>
          <w:rFonts w:cs="Arial" w:ascii="Arial" w:hAnsi="Arial"/>
          <w:b/>
        </w:rPr>
        <w:t>Με εκτίμηση</w:t>
      </w:r>
    </w:p>
    <w:p>
      <w:pPr>
        <w:pStyle w:val="Normal"/>
        <w:spacing w:lineRule="auto" w:line="360"/>
        <w:jc w:val="center"/>
        <w:rPr>
          <w:rFonts w:ascii="Arial" w:hAnsi="Arial" w:cs="Arial"/>
          <w:b/>
          <w:b/>
        </w:rPr>
      </w:pPr>
      <w:r>
        <w:rPr>
          <w:rFonts w:cs="Arial" w:ascii="Arial" w:hAnsi="Arial"/>
          <w:b/>
        </w:rPr>
        <w:t>Ο Δήμαρχος Πτολεμαΐδας</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Γρηγόρης Τσιούμαρης</w:t>
      </w:r>
    </w:p>
    <w:p>
      <w:pPr>
        <w:pStyle w:val="Normal"/>
        <w:rPr>
          <w:rFonts w:ascii="Arial" w:hAnsi="Arial" w:cs="Arial"/>
          <w:b/>
          <w:b/>
        </w:rPr>
      </w:pPr>
      <w:r>
        <w:rPr>
          <w:rFonts w:cs="Arial" w:ascii="Arial" w:hAnsi="Arial"/>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27:00Z</dcterms:created>
  <dc:creator>0c227</dc:creator>
  <dc:description/>
  <cp:keywords/>
  <dc:language>en-US</dc:language>
  <cp:lastModifiedBy>0c227</cp:lastModifiedBy>
  <cp:lastPrinted>2008-01-02T12:07:00Z</cp:lastPrinted>
  <dcterms:modified xsi:type="dcterms:W3CDTF">2009-02-09T10:38:00Z</dcterms:modified>
  <cp:revision>2</cp:revision>
  <dc:subject/>
  <dc:title/>
</cp:coreProperties>
</file>