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Φεβρ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Φεβρ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u w:val="single"/>
        </w:rPr>
      </w:pPr>
      <w:r>
        <w:rPr>
          <w:b/>
          <w:u w:val="single"/>
        </w:rPr>
        <w:t>ΆΡΡΗΚΤΑ ΣΥΝΔΕΔΕΜΕΝΗ Η ΠΟΙΟΤΗΤΑ ΖΩΗΣ ΤΩΝ ΠΟΛΙΤΩΝ ΜΕ ΤΗΝ ΑΝΑΠΤΥΞΗ ΤΗΣ ΚΟΙΝΩΝΙΚΗΣ ΑΛΛΗΛΕΓΓΥΗΣ</w:t>
      </w:r>
    </w:p>
    <w:p>
      <w:pPr>
        <w:pStyle w:val="Normal"/>
        <w:rPr>
          <w:b/>
          <w:b/>
          <w:u w:val="single"/>
        </w:rPr>
      </w:pPr>
      <w:r>
        <w:rPr>
          <w:b/>
          <w:u w:val="single"/>
        </w:rPr>
      </w:r>
    </w:p>
    <w:p>
      <w:pPr>
        <w:pStyle w:val="Normal"/>
        <w:spacing w:lineRule="auto" w:line="360"/>
        <w:jc w:val="both"/>
        <w:rPr/>
      </w:pPr>
      <w:r>
        <w:rPr/>
        <w:t>Χρησιμοποιώντας τις λέξεις- κλειδιά ποιότητα ζωής, υγεία, κοινωνικές επιστήμες και τοπική ανάπτυξη η επίκουρη καθηγήτρια του Τμήματος Κοινωνιολογίας του Πανεπιστημίου Αιγαίου Αναστασία Ζήση, στο πλαίσιο της εισήγησής της στο Ανοιχτό Λαϊκό Πανεπιστήμιο του Δήμου Πτολεμαϊδας  ανέπτυξε το θέμα «σχέσεις, κοινωνική συμμετοχή και ποιότητα ζωής στην πόλη».</w:t>
      </w:r>
    </w:p>
    <w:p>
      <w:pPr>
        <w:pStyle w:val="Normal"/>
        <w:spacing w:lineRule="auto" w:line="360"/>
        <w:jc w:val="both"/>
        <w:rPr/>
      </w:pPr>
      <w:r>
        <w:rPr/>
        <w:t>Η κ. Ζήση παρουσίασε με γλαφυρότητα και παραστατικότητα τις συνθήκες εκείνες οι οποίες προσδιορίζουν την ποιότητα ζωής των πολιτών και αντίστοιχα εκείνες τις συνθήκες που την απειλούν, λειτουργώντας επιβαρυντικά στην καθημερινότητα των πολιτών.</w:t>
      </w:r>
    </w:p>
    <w:p>
      <w:pPr>
        <w:pStyle w:val="Normal"/>
        <w:spacing w:lineRule="auto" w:line="360"/>
        <w:jc w:val="both"/>
        <w:rPr/>
      </w:pPr>
      <w:r>
        <w:rPr/>
        <w:t>Συγκεκριμένα, επεσήμανε ότι οι παράγοντες εκείνοι που ευνοούν, προστατεύουν, προωθούν και υποστηρίζουν την ποιότητα ζωής των πολιτών είναι το να αισθάνονται οι πολίτες ότι είναι ασφαλείς, να αισθάνονται ότι έχουν δυνατότητα πρόσβασης σε υπηρεσίες, ότι είχαν ευκαιρίες αναψυχής, ότι μπορούν να συμμετέχουν στα κοινά ενεργά με κέντρα λήψης αποφάσεων και να αισθάνονται ότι βρίσκονται σε μια πόλη, που καλλιεργεί το αίσθημα του ανήκειν.</w:t>
      </w:r>
    </w:p>
    <w:p>
      <w:pPr>
        <w:pStyle w:val="Normal"/>
        <w:spacing w:lineRule="auto" w:line="360"/>
        <w:jc w:val="both"/>
        <w:rPr/>
      </w:pPr>
      <w:r>
        <w:rPr/>
        <w:t>Αντίθετα, υπογράμμισε ότι οι συνθήκες εκείνες που απειλούν την ποιότητα ζωής των πολιτών στον αστικό χώρο είναι η έλλειψη της κοινωνικής συνοχής και κυρίως η κοινωνική και ταξική ανισότητα που αποτελούν τους κύριους απειλητικούς παράγοντες, οι οποίοι αποτυπώνονται με πολύ άσχημους δείκτες, όπως πρόωρη θνησιμότητα, η εγκληματικότητα και η αποκκλίνουσα συμπεριφορά.</w:t>
      </w:r>
    </w:p>
    <w:p>
      <w:pPr>
        <w:pStyle w:val="Normal"/>
        <w:spacing w:lineRule="auto" w:line="360"/>
        <w:jc w:val="both"/>
        <w:rPr/>
      </w:pPr>
      <w:r>
        <w:rPr/>
        <w:t>Αναφερόμενη στο μήνυμα της εισήγησής της η κ. Ζήση τόνισε πως χρειάζεται να μετατοπίσουμε το ενδιαφέρον μας από τις υλικές αξίες και να ενδιαφερθούμε για την υποστήριξη της κοινωνικής αλληλεγγύης, γιατί αυτή υποστηρίζει την ψυχική υγεία των πολιτών.</w:t>
      </w:r>
    </w:p>
    <w:p>
      <w:pPr>
        <w:pStyle w:val="Normal"/>
        <w:spacing w:lineRule="auto" w:line="360"/>
        <w:jc w:val="both"/>
        <w:rPr/>
      </w:pPr>
      <w:r>
        <w:rPr/>
        <w:t>Στη συνέχεια η ομιλήτρια απάντησε σε ερωτήσεις που τέθηκαν από το ακροατήριο και ευχαρίστησε το Δήμο Πτολεμαϊδας για την πρόσκληση και τη φιλοξενία και ιδιαίτερα την υπεύθυνη δημοτική σύμβουλο Τάνια Βάνη, η οποία προλόγισε την ομιλήτρια και παρουσίασε το πλούσιο βιογραφικό της.</w:t>
      </w:r>
    </w:p>
    <w:p>
      <w:pPr>
        <w:pStyle w:val="Normal"/>
        <w:spacing w:lineRule="auto" w:line="360"/>
        <w:jc w:val="both"/>
        <w:rPr/>
      </w:pPr>
      <w:r>
        <w:rPr/>
        <w:t>Τη διάλεξη παρακολούθησαν η πρόεδρος του δημοτικού συμβουλίου Σοφία Τέλιου, ο αντιδήμαρχος Γιάννης Ασπράγκαθος, ο δημοτικός σύμβουλος Γρηγόρης Πουγαρίδης, εκπρόσωποι άλλων φορέων και σπουδαστέ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0:05:00Z</dcterms:created>
  <dc:creator>0c227</dc:creator>
  <dc:description/>
  <cp:keywords/>
  <dc:language>en-US</dc:language>
  <cp:lastModifiedBy>0c227</cp:lastModifiedBy>
  <cp:lastPrinted>2009-02-06T13:01:00Z</cp:lastPrinted>
  <dcterms:modified xsi:type="dcterms:W3CDTF">2009-02-06T11:01:00Z</dcterms:modified>
  <cp:revision>3</cp:revision>
  <dc:subject/>
  <dc:title/>
</cp:coreProperties>
</file>