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ΠΡΟΧΩΡΟΥΝ  ΟΛΕΣ ΟΙ ΑΠΑΡΑΙΤΗΤΕΣ ΕΝΕΡΓΕΙΕΣ ΓΙΑ ΤΗΝ ΥΛΟΠΟΙΗΣΗ ΤΗΣ ΜΕΤΕΓΚΑΤΑΣΤΑΣΗΣ ΤΗΣ ΜΑΥΡΟΠΗΓΗΣ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Από το Δήμο Πτολεμαϊδας ανακοινώνεται ότι: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ύμφωνα με το έγγραφο του Γενικού Γραμματέα του Υπουργείου Ανάπτυξης ο Δήμος Πτολεμαϊδας και η ΔΕΗ Α.Ε. προχωρούν σε όλες οι απαραίτητες ενέργειες για την υλοποίηση της μετεγκατάστασης της Μαυροπηγής στον επελεγέντα χώρο μετά το δημοψήφισμα που διεξήχθη στις 7/12/2008 και όπως προκύπτει από τα αναφερόμενα στο έγγραφο δεν τίθεται κανένα απολύτως ζήτημα εγκυρότητας του αποτελέσματος του δημοψηφίσματος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Σας παραθέτουμε αυτούσιο το έγγραφο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28:00Z</dcterms:created>
  <dc:creator>Chrisostomos</dc:creator>
  <dc:description/>
  <dc:language>en-US</dc:language>
  <cp:lastModifiedBy>Chrisostomos</cp:lastModifiedBy>
  <dcterms:modified xsi:type="dcterms:W3CDTF">2009-02-04T15:32:00Z</dcterms:modified>
  <cp:revision>4</cp:revision>
  <dc:subject/>
  <dc:title/>
</cp:coreProperties>
</file>