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3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3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u w:val="single"/>
        </w:rPr>
      </w:pPr>
      <w:r>
        <w:rPr>
          <w:b/>
          <w:sz w:val="28"/>
          <w:szCs w:val="28"/>
          <w:u w:val="single"/>
        </w:rPr>
        <w:t>ΜΟΥΣΙΚΟ ΤΑΞΙΔΙ ΣΤΙΣ ΑΛΗΣΜΟΝΗΤΕΣ ΠΑΤΡΙΔΕΣ ΤΟΥ ΠΟΝΤΟΥ</w:t>
      </w:r>
    </w:p>
    <w:p>
      <w:pPr>
        <w:pStyle w:val="Normal"/>
        <w:rPr>
          <w:b/>
          <w:b/>
          <w:sz w:val="28"/>
          <w:szCs w:val="28"/>
          <w:u w:val="single"/>
        </w:rPr>
      </w:pPr>
      <w:r>
        <w:rPr>
          <w:b/>
          <w:sz w:val="28"/>
          <w:szCs w:val="28"/>
          <w:u w:val="single"/>
        </w:rPr>
      </w:r>
    </w:p>
    <w:p>
      <w:pPr>
        <w:pStyle w:val="Normal"/>
        <w:widowControl w:val="false"/>
        <w:autoSpaceDE w:val="false"/>
        <w:jc w:val="both"/>
        <w:rPr>
          <w:sz w:val="28"/>
          <w:szCs w:val="28"/>
        </w:rPr>
      </w:pPr>
      <w:r>
        <w:rPr>
          <w:sz w:val="28"/>
          <w:szCs w:val="28"/>
        </w:rPr>
        <w:t>Ένα αξέχαστο μουσικό ταξίδι στις αλησμόνητες πατρίδες του Πόντου είχαν την ευκαιρία να ζήσουν  όσοι παρακολούθησαν την επιτυχημένη εκδήλωση με τίτλο «Μνήμη μου σε λένε Πόντο», που πραγματοποιήθηκε την Κυριακή υπό την αιγίδα του Δήμου Πτολεμαΐδας, του Παλαιοντολογικού και Ιστορικού Μουσείου, του Κέντρου Ποντιακών μελετών, της Πανελλήνιας Ένωσης Σουρμενιτών, του Συλλόγου Ποντίων Πτολεμαΐδας και με την επιμέλεια του καθηγητή Κωνσταντίνου Φωτιάδη.</w:t>
      </w:r>
    </w:p>
    <w:p>
      <w:pPr>
        <w:pStyle w:val="Normal"/>
        <w:widowControl w:val="false"/>
        <w:autoSpaceDE w:val="false"/>
        <w:jc w:val="both"/>
        <w:rPr>
          <w:sz w:val="28"/>
          <w:szCs w:val="28"/>
        </w:rPr>
      </w:pPr>
      <w:r>
        <w:rPr>
          <w:sz w:val="28"/>
          <w:szCs w:val="28"/>
        </w:rPr>
        <w:t>Στην εκδήλωση το παρόν τους έδωσαν σπουδαίοι πόντιοι καλλιτέχνες της Ελλάδας αλλά και μουσικοί από τα Σούρμενα και τον Όφη του Πόντου, οι οποίοι συγκίνησαν με τα τραγούδια τους το κοινό, καθώς τους ξύπνησαν μνήμες του 1922, αποσπώντας το ζεστό χειροκρότημά του.</w:t>
      </w:r>
    </w:p>
    <w:p>
      <w:pPr>
        <w:pStyle w:val="Normal"/>
        <w:widowControl w:val="false"/>
        <w:autoSpaceDE w:val="false"/>
        <w:jc w:val="both"/>
        <w:rPr>
          <w:sz w:val="28"/>
          <w:szCs w:val="28"/>
        </w:rPr>
      </w:pPr>
      <w:r>
        <w:rPr>
          <w:sz w:val="28"/>
          <w:szCs w:val="28"/>
        </w:rPr>
        <w:t>Σύμφωνα με το καθηγητή του Πανεπιστημίου Δυτικής Μακεδονίας Κων/νο Φωτιάδη το ποντιακό τραγούδι παίζει καθοριστικό ρόλο στη διαμόρφωση της ποντιακής μνήμης και στην καταγραφή της ιστορίας του Πόντου:</w:t>
      </w:r>
    </w:p>
    <w:p>
      <w:pPr>
        <w:pStyle w:val="Normal"/>
        <w:widowControl w:val="false"/>
        <w:autoSpaceDE w:val="false"/>
        <w:jc w:val="both"/>
        <w:rPr/>
      </w:pPr>
      <w:r>
        <w:rPr>
          <w:sz w:val="28"/>
          <w:szCs w:val="28"/>
        </w:rPr>
        <w:t xml:space="preserve">«το κοινό άκουσε τραγούδια που αναφερόντουσαν στο χάσιμο της Τραπεζούντας, στην Οθωμανοκρατία, στους κρυπτοχριστιανούς, στους ελληνόφωνους Μουσουλμάνους, στην γενοκτονία του ποντιακού ελληνισμού, στους Βαλκανικούς πολέμους,  στον εμφύλιο αλλά και στον κυπριακό αγώνα. Σήμερα ξεπεράσαμε τις προσδοκίες μας και πήραμε κουράγιο να συνεχίσουμε τον αγώνα που ξεκινήσαμε για την διάσωση και διάδοση της ιστορίας μας και γι’ αυτό ευχαριστούμε θερμά το Δήμαρχο Πτολεμαΐδας Γρηγόρη Τσιούμαρη, το Δημοτικό Συμβούλιο, την Πρόεδρο και την Διοίκηση του Παλαιοντολογικού και Ιστορικού Μουσείου για την άψογη συνεργασία». </w:t>
      </w:r>
    </w:p>
    <w:p>
      <w:pPr>
        <w:pStyle w:val="Normal"/>
        <w:widowControl w:val="false"/>
        <w:autoSpaceDE w:val="false"/>
        <w:jc w:val="both"/>
        <w:rPr/>
      </w:pPr>
      <w:r>
        <w:rPr>
          <w:sz w:val="28"/>
          <w:szCs w:val="28"/>
        </w:rPr>
        <w:t>Η εκδήλωση πραγματοποιήθηκε στο πλαίσιο της πολυθεματικής έκθεσης «Πόντος δικαίωμα στη μνήμη» που λαμβάνει χώρα στο Παλαιοντολογικό και Ιστορικό Μουσείο Πτολεμαΐδας μέχρι τις 22 Φεβρουαρίου και σκοπό έχει την προβολή, την ενημέρωση και την αφύπνιση των πολιτών για την γενοκτονία των ποντίων, η οποία αριθμεί περισσότερα από 353.000 θύματα και αποτελεί ακόμη μία μεγάλη γενοκτονία του 20</w:t>
      </w:r>
      <w:r>
        <w:rPr>
          <w:sz w:val="28"/>
          <w:szCs w:val="28"/>
          <w:vertAlign w:val="superscript"/>
        </w:rPr>
        <w:t>ου</w:t>
      </w:r>
      <w:r>
        <w:rPr>
          <w:sz w:val="28"/>
          <w:szCs w:val="28"/>
        </w:rPr>
        <w:t xml:space="preserve"> αιώνα μαζί με την Αρμενική και την Εβραϊκή.</w:t>
      </w:r>
    </w:p>
    <w:p>
      <w:pPr>
        <w:pStyle w:val="Normal"/>
        <w:widowControl w:val="false"/>
        <w:autoSpaceDE w:val="false"/>
        <w:jc w:val="both"/>
        <w:rPr>
          <w:sz w:val="28"/>
          <w:szCs w:val="28"/>
        </w:rPr>
      </w:pPr>
      <w:r>
        <w:rPr>
          <w:sz w:val="28"/>
          <w:szCs w:val="28"/>
        </w:rPr>
        <w:t xml:space="preserve">Αξίζει να σημειωθεί ότι συνεχίζονται  κάθε Τετάρτη και Κυριακή στις 7 το απόγευμα και μέχρι τις 22 Φεβρουαρίου στο μουσείο της Πτολεμαΐδας τα σεμινάρια ιστορίας που παραδίδει ο καθηγητής Κων/νος Φωτιάδης και όσοι τα παρακολουθήσουν θα λάβουν ειδικές βεβαιώσεις.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eastAsia="Arial" w:cs="Arial"/>
          <w:sz w:val="28"/>
          <w:szCs w:val="28"/>
        </w:rPr>
      </w:pPr>
      <w:r>
        <w:rPr>
          <w:rFonts w:eastAsia="Arial" w:cs="Arial" w:ascii="Arial" w:hAnsi="Arial"/>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06:00Z</dcterms:created>
  <dc:creator>0c227</dc:creator>
  <dc:description/>
  <cp:keywords/>
  <dc:language>en-US</dc:language>
  <cp:lastModifiedBy>0c227</cp:lastModifiedBy>
  <cp:lastPrinted>2009-02-03T10:09:00Z</cp:lastPrinted>
  <dcterms:modified xsi:type="dcterms:W3CDTF">2009-02-03T09:41:00Z</dcterms:modified>
  <cp:revision>2</cp:revision>
  <dc:subject/>
  <dc:title/>
</cp:coreProperties>
</file>