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rPr>
      </w:pPr>
      <w:r>
        <w:rPr>
          <w:b/>
          <w:sz w:val="28"/>
          <w:szCs w:val="28"/>
        </w:rPr>
        <w:t>Η ΟΡΘΟΔΟΞΙΑ ΘΡΙΑΜΒΕΥΕΙ ΟΤΑΝ ΠΡΟΣΤΑΤΕΥΕΙ ΤΟ ΑΤΟΜΟ, ΤΑ ΚΑΘΗΚΟΝΤΑ ΚΑΙ ΤΑ ΔΙΚΑΙΩΜΑΤΑ ΤΟ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Συνεχίζοντας να προσελκύει το ενδιαφέρον των συμπολιτών μας το Ανοιχτό Λαϊκό Πανεπιστήμιο του Δήμου Πτολεμαΐδας, φιλοξένησε την Πέμπτη 26 Φεβρουαρίου τον Λέκτορα Κοινωνιολογίας του Χριστιανισμού στο Α.Π.Θ. κ. Κωνσταντίνο Κωτσιόπουλο, ο οποίος ανέπτυξε το θέμα «Ορθοδοξία Παγκοσμιοποίηση και Θρησκευτική Ελευθερία».</w:t>
      </w:r>
    </w:p>
    <w:p>
      <w:pPr>
        <w:pStyle w:val="Normal"/>
        <w:jc w:val="both"/>
        <w:rPr>
          <w:sz w:val="28"/>
          <w:szCs w:val="28"/>
        </w:rPr>
      </w:pPr>
      <w:r>
        <w:rPr>
          <w:sz w:val="28"/>
          <w:szCs w:val="28"/>
        </w:rPr>
        <w:t>Ήταν μία ουσιαστική, εμπεριστατωμένη και επίκαιρη ομιλία, καθώς ο εισηγητής ξεκαθάρισε την έννοια της θρησκευτικής ελευθερίας σε συνάρτηση με την παγκοσμιοποίηση.</w:t>
      </w:r>
    </w:p>
    <w:p>
      <w:pPr>
        <w:pStyle w:val="Normal"/>
        <w:jc w:val="both"/>
        <w:rPr>
          <w:sz w:val="28"/>
          <w:szCs w:val="28"/>
        </w:rPr>
      </w:pPr>
      <w:r>
        <w:rPr>
          <w:sz w:val="28"/>
          <w:szCs w:val="28"/>
        </w:rPr>
        <w:t>Πριν προσεγγίσει μάλιστα την έννοια της παγκοσμιοποίησης, τόνισε ότι η θρησκευτική ελευθερία ξεκινάει από τους αγώνες του Χριστιανισμού ήδη από τα χρόνια της Ρωμαϊκής αυτοκρατορίας όταν ήταν οι Χριστιανοί αυτοί οι οποίοι αμφισβήτησαν την Θεοποίηση του Καίσαρα και ζήτησαν να μην λατρεύεται ως Θεός, αλλά να τιμάται ως πολιτικό πρόσωπο.</w:t>
      </w:r>
    </w:p>
    <w:p>
      <w:pPr>
        <w:pStyle w:val="Normal"/>
        <w:jc w:val="both"/>
        <w:rPr>
          <w:sz w:val="28"/>
          <w:szCs w:val="28"/>
        </w:rPr>
      </w:pPr>
      <w:r>
        <w:rPr>
          <w:sz w:val="28"/>
          <w:szCs w:val="28"/>
        </w:rPr>
        <w:t>Όσον αφορά την Ορθοδοξία διευκρίνισε ότι είναι υπέρ της Παγκοσμιότητας ως υπερεθνική και υπερφυλετική πραγματικότητα, αλλά είναι εναντίον της Παγκοσμιοποίησης. Ένας ελεύθερος άνθρωπος πρέπει να γνωρίζει στην πράξη τόσο το άρθρο 3, όσο και το άρθρο 13 του Ελληνικού Συντάγματος που προστατεύει την επικρατούσα θρησκεία  της Ελλάδας, που είναι η Ορθοδοξία, αλλά και την προσωπική ελευθερία.</w:t>
      </w:r>
    </w:p>
    <w:p>
      <w:pPr>
        <w:pStyle w:val="Normal"/>
        <w:jc w:val="both"/>
        <w:rPr>
          <w:sz w:val="28"/>
          <w:szCs w:val="28"/>
        </w:rPr>
      </w:pPr>
      <w:r>
        <w:rPr>
          <w:sz w:val="28"/>
          <w:szCs w:val="28"/>
        </w:rPr>
        <w:t>Ο ομιλητής έκανε λόγο και για το μάθημα των Θρησκευτικών επισημαίνοντας ότι παραμένει υποχρεωτικό και κατά βάση ορθόδοξο, χωρίς όμως να αποφεύγεται ο διάλογος με τις άλλες θρησκείες και τους πολιτισμούς της ανθρωπότητας, ενώ στάθηκε στην γενοκτονία της μνήμης σε καιρό ειρήνης.</w:t>
      </w:r>
    </w:p>
    <w:p>
      <w:pPr>
        <w:pStyle w:val="Normal"/>
        <w:jc w:val="both"/>
        <w:rPr/>
      </w:pPr>
      <w:r>
        <w:rPr>
          <w:sz w:val="28"/>
          <w:szCs w:val="28"/>
        </w:rPr>
        <w:t>Αναφερόμενος ο κ. Κωτσιόπουλος στην παγκοσμιοποίηση επεσήμανε ότι χαρακτηρίζεται ως προσπάθεια ομογενοποίησης και ισοπέδωσης των πολιτιστικών και εθνικών διαφορών, ενώ σε οικονομικό επίπεδο αποδυναμώνεται το σύγχρονο κράτος Πρόνοιας και τα δικαιώματα των πολιτών. Για να διατηρηθεί η πολιτιστική ιδιαιτερότητα το Ελληνικό Σύνταγμα προβλέπει σύστημα συνεργασίας Εκκλησίας – Πολιτείας και όχι χωρισμού.</w:t>
      </w:r>
    </w:p>
    <w:p>
      <w:pPr>
        <w:pStyle w:val="Normal"/>
        <w:jc w:val="both"/>
        <w:rPr>
          <w:sz w:val="28"/>
          <w:szCs w:val="28"/>
        </w:rPr>
      </w:pPr>
      <w:r>
        <w:rPr>
          <w:sz w:val="28"/>
          <w:szCs w:val="28"/>
        </w:rPr>
        <w:t>Δεν παρέλειψε φυσικά να αναφερθεί και στην σύγχρονη κρίση του Παγκόσμιου Τραπεζικού συστήματος, που οδηγεί πλέον τις πολιτικές και οικονομικές ελίτ της ανθρωπότητας στο να επαναθεωρήσουν πολλά πράγματα και να σκεφτούν το μικτό σύστημα οικονομίας, που τονίζει τα κοινωνικά δικαιώματα και όχι τα δικαιώματα των λίγων.</w:t>
      </w:r>
    </w:p>
    <w:p>
      <w:pPr>
        <w:pStyle w:val="Normal"/>
        <w:jc w:val="both"/>
        <w:rPr>
          <w:sz w:val="28"/>
          <w:szCs w:val="28"/>
        </w:rPr>
      </w:pPr>
      <w:r>
        <w:rPr>
          <w:sz w:val="28"/>
          <w:szCs w:val="28"/>
        </w:rPr>
        <w:t>Ο κ. καθηγητής ολοκληρώνοντας την εισήγησή του έστειλε το μήνυμα τονίζοντας την ανάγκη της «Εθνικής και Πολιτιστικής ιδιαιτερότητας στους καιρούς της Παγκοσμιοποιημένης κρίσης».</w:t>
      </w:r>
    </w:p>
    <w:p>
      <w:pPr>
        <w:pStyle w:val="Normal"/>
        <w:jc w:val="both"/>
        <w:rPr>
          <w:sz w:val="28"/>
          <w:szCs w:val="28"/>
        </w:rPr>
      </w:pPr>
      <w:r>
        <w:rPr>
          <w:sz w:val="28"/>
          <w:szCs w:val="28"/>
        </w:rPr>
        <w:t>Ακολούθησε η διαδικασία των ερωτήσεων από το κοινό, καθώς η εισήγηση προκάλεσε το ενδιαφέρον πολλών ακροατών.</w:t>
      </w:r>
    </w:p>
    <w:p>
      <w:pPr>
        <w:pStyle w:val="Normal"/>
        <w:jc w:val="both"/>
        <w:rPr>
          <w:sz w:val="28"/>
          <w:szCs w:val="28"/>
        </w:rPr>
      </w:pPr>
      <w:r>
        <w:rPr>
          <w:sz w:val="28"/>
          <w:szCs w:val="28"/>
        </w:rPr>
        <w:t xml:space="preserve">Τον προσκεκλημένο προλόγησε ο Αντιδήμαρχος Ιωάννης Ασπράγκαθος, ενώ την διάλεξη παρακολούθησαν η Πρόεδρος του Δημοτικού Συμβουλίου Πτολεμαΐδας Σοφία Τέλιου, οι Αντιδήμαρχοι Απόστολος Καΐδης και Πέτρος Αλεξανδρίδης , ο Δημοτικός Σύμβουλος Χρύσανθος Ταϊρίδης, ο προϊστάμενος πρωτοβάθμιας Ιάκωβος Πολυχρονιάδης και  εκπρόσωποι δευτεροβάθμιας εκπαίδευσης, πολιτιστικών συλλόγων κ.α. </w:t>
      </w:r>
    </w:p>
    <w:p>
      <w:pPr>
        <w:pStyle w:val="Normal"/>
        <w:rPr>
          <w:sz w:val="28"/>
          <w:szCs w:val="28"/>
        </w:rPr>
      </w:pPr>
      <w:r>
        <w:rPr>
          <w:sz w:val="28"/>
          <w:szCs w:val="28"/>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9:00Z</dcterms:created>
  <dc:creator>0c227</dc:creator>
  <dc:description/>
  <cp:keywords/>
  <dc:language>en-US</dc:language>
  <cp:lastModifiedBy>0c227</cp:lastModifiedBy>
  <cp:lastPrinted>2008-01-02T12:07:00Z</cp:lastPrinted>
  <dcterms:modified xsi:type="dcterms:W3CDTF">2009-02-27T11:11:00Z</dcterms:modified>
  <cp:revision>4</cp:revision>
  <dc:subject/>
  <dc:title/>
</cp:coreProperties>
</file>