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rPr>
      </w:pPr>
      <w:r>
        <w:rPr>
          <w:b/>
          <w:sz w:val="28"/>
          <w:szCs w:val="28"/>
        </w:rPr>
        <w:t>ΑΝΑΒΙΩΣΕ ΤΟ ΕΘΙΜΟ ΤΗΣ ΚΛΑΔΑΡΙΑΣ ΣΤΗΝ ΠΤΟΛΕΜΑΪΔΑ Ο ΣΥΛΛΟΓΟΣ ΒΛΑΤΣΙΩΤΩΝ</w:t>
      </w:r>
    </w:p>
    <w:p>
      <w:pPr>
        <w:pStyle w:val="Normal"/>
        <w:rPr>
          <w:b/>
          <w:b/>
          <w:sz w:val="28"/>
          <w:szCs w:val="28"/>
        </w:rPr>
      </w:pPr>
      <w:r>
        <w:rPr>
          <w:b/>
          <w:sz w:val="28"/>
          <w:szCs w:val="28"/>
        </w:rPr>
      </w:r>
    </w:p>
    <w:p>
      <w:pPr>
        <w:pStyle w:val="Normal"/>
        <w:jc w:val="both"/>
        <w:rPr/>
      </w:pPr>
      <w:r>
        <w:rPr>
          <w:rFonts w:cs="Arial" w:ascii="Arial" w:hAnsi="Arial"/>
          <w:sz w:val="28"/>
          <w:szCs w:val="28"/>
        </w:rPr>
        <w:t>Το έθιμο της «Κλαδαριάς» αναβίωσε για άλλη μια χρονιά  στην Κεντρική Πλατεία της Πτολεμαΐδας ο Σύλλογος Βλατσιωτών, υπό την αιγίδα του Δήμου Πτολεμαΐδας,  προσφέροντας διασκέδαση, χορό και άφθονο φαγοπότι σε όλους τους συνδημότες μας, οι οποίοι έζησαν από κοντά μία όμορφη παραδοσιακή βραδιά.</w:t>
      </w:r>
    </w:p>
    <w:p>
      <w:pPr>
        <w:pStyle w:val="Normal"/>
        <w:jc w:val="both"/>
        <w:rPr/>
      </w:pPr>
      <w:r>
        <w:rPr>
          <w:rFonts w:cs="Arial" w:ascii="Arial" w:hAnsi="Arial"/>
          <w:sz w:val="28"/>
          <w:szCs w:val="28"/>
        </w:rPr>
        <w:t>Την εκδήλωση χαιρέτισε ο Δήμαρχος Πτολεμαΐδας Γρηγόρης Τσιούμαρης, ο οποίος τόνισε ότι ο Δήμος συνεπής στον προγραμματισμό και στα οράματά του, για μία ακόμη φορά σε συνεργασία με τους τοπικούς Συλλόγους της περιοχής διοργανώνει τις ημέρες  αυτές παραδοσιακές εκδηλώσεις με σκοπό την ψυχαγωγία και την διασκέδαση των πολιτών.</w:t>
      </w:r>
    </w:p>
    <w:p>
      <w:pPr>
        <w:pStyle w:val="Normal"/>
        <w:jc w:val="both"/>
        <w:rPr>
          <w:rFonts w:ascii="Arial" w:hAnsi="Arial" w:cs="Arial"/>
          <w:sz w:val="28"/>
          <w:szCs w:val="28"/>
        </w:rPr>
      </w:pPr>
      <w:r>
        <w:rPr>
          <w:rFonts w:cs="Arial" w:ascii="Arial" w:hAnsi="Arial"/>
          <w:sz w:val="28"/>
          <w:szCs w:val="28"/>
        </w:rPr>
        <w:t>«Συγχαίρω τον Σύλλογο Βλατσιωτών, που μέσα από την αναβίωση του εθίμου της «Κλαδαριάς» συμβάλλουν στην διατήρηση της παράδοσης και τους ευχαριστούμε που κρατούν τον κόσμο τις ημέρες αυτές στην πόλη μας»,υπογράμμισε ο κ. Τσιούμαρης, ο οποίος καλοσώρισε στην εκδήλωση τον προσκεκλημένο Δήμαρχο Οινουσσών  Ευάγγελο Αγγελάκο, ο οποίος έμεινε κατενθουσιασμένος από την υποδοχή και το κλίμα της εκδήλωσης, ενώ οι δύο Δήμαρχοι χόρεψαν, διασκέδασαν και έμειναν με τον κόσμο μέχρι αργά το βράδυ.</w:t>
      </w:r>
    </w:p>
    <w:p>
      <w:pPr>
        <w:pStyle w:val="Normal"/>
        <w:jc w:val="both"/>
        <w:rPr>
          <w:rFonts w:ascii="Arial" w:hAnsi="Arial" w:cs="Arial"/>
          <w:sz w:val="28"/>
          <w:szCs w:val="28"/>
        </w:rPr>
      </w:pPr>
      <w:r>
        <w:rPr>
          <w:rFonts w:cs="Arial" w:ascii="Arial" w:hAnsi="Arial"/>
          <w:sz w:val="28"/>
          <w:szCs w:val="28"/>
        </w:rPr>
        <w:t>Στον χαιρετισμό της η Πρόεδρος του Συλλόγου Βλατσιωτών Γλυκερία Καλπακίδου αναφερόμενη στο έθιμο της «Κλαδαριάς» είπε ότι ξεκίνησε το 1963, οπότε και ιδρύθηκε ο Σύλλογος, διευκρίνισε ότι  συμβολίζει την αναγέννηση και  περιλαμβάνει το άναμμα της φωτιάς, σκωπτικά τραγούδια και χορούς γύρω από αυτήν. Ολοκληρώνοντας η κα. Πρόεδρος επεσήμανε τα εξής:</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Σκοπός μας είναι η διατήρηση και διάσωση των ηθών και εθίμων της Βλάστης. Σήμερα αναβιώνουμε στην Πτολεμαΐδα το έθιμο της Κλαδαριάς με την συμπαράσταση του Δήμου και της Ν.Α. Κοζάνης, ενώ την Κυριακή θα το αναβιώσουμε και στην Βλάστη.  Ευχόμαστε σε όλους καλή Σαρακοστή».</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1:00Z</dcterms:created>
  <dc:creator>0c227</dc:creator>
  <dc:description/>
  <cp:keywords/>
  <dc:language>en-US</dc:language>
  <cp:lastModifiedBy>0c227</cp:lastModifiedBy>
  <cp:lastPrinted>2009-02-27T12:23:00Z</cp:lastPrinted>
  <dcterms:modified xsi:type="dcterms:W3CDTF">2009-02-27T10:31:00Z</dcterms:modified>
  <cp:revision>2</cp:revision>
  <dc:subject/>
  <dc:title/>
</cp:coreProperties>
</file>