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2</w:t>
                            </w:r>
                            <w:r>
                              <w:rPr>
                                <w:rFonts w:cs="Tahoma" w:ascii="Tahoma" w:hAnsi="Tahoma"/>
                                <w:b/>
                                <w:bCs/>
                                <w:color w:val="FFFFFF"/>
                              </w:rPr>
                              <w:t>6</w:t>
                            </w:r>
                            <w:r>
                              <w:rPr>
                                <w:rFonts w:cs="Tahoma" w:ascii="Tahoma" w:hAnsi="Tahoma"/>
                                <w:b/>
                                <w:bCs/>
                                <w:color w:val="FFFFFF"/>
                                <w:lang w:val="en-US"/>
                              </w:rPr>
                              <w:t xml:space="preserve"> </w:t>
                            </w:r>
                            <w:r>
                              <w:rPr>
                                <w:rFonts w:cs="Tahoma" w:ascii="Tahoma" w:hAnsi="Tahoma"/>
                                <w:b/>
                                <w:bCs/>
                                <w:color w:val="FFFFFF"/>
                              </w:rPr>
                              <w:t>Φεβρουα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2</w:t>
                      </w:r>
                      <w:r>
                        <w:rPr>
                          <w:rFonts w:cs="Tahoma" w:ascii="Tahoma" w:hAnsi="Tahoma"/>
                          <w:b/>
                          <w:bCs/>
                          <w:color w:val="FFFFFF"/>
                        </w:rPr>
                        <w:t>6</w:t>
                      </w:r>
                      <w:r>
                        <w:rPr>
                          <w:rFonts w:cs="Tahoma" w:ascii="Tahoma" w:hAnsi="Tahoma"/>
                          <w:b/>
                          <w:bCs/>
                          <w:color w:val="FFFFFF"/>
                          <w:lang w:val="en-US"/>
                        </w:rPr>
                        <w:t xml:space="preserve"> </w:t>
                      </w:r>
                      <w:r>
                        <w:rPr>
                          <w:rFonts w:cs="Tahoma" w:ascii="Tahoma" w:hAnsi="Tahoma"/>
                          <w:b/>
                          <w:bCs/>
                          <w:color w:val="FFFFFF"/>
                        </w:rPr>
                        <w:t>Φεβρουα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sz w:val="28"/>
          <w:szCs w:val="28"/>
        </w:rPr>
      </w:pPr>
      <w:r>
        <w:rPr>
          <w:b/>
          <w:sz w:val="28"/>
          <w:szCs w:val="28"/>
        </w:rPr>
        <w:t>ΣΤΗΝ ΕΚΘΕΣΗ ΠΟΛΙΤΙΣΜΟΥ Ο ΒΡΑΒΕΥΜΕΝΟΣ ΓΙΑ ΔΥΟ ΣΥΝΕΧΟΜΕΝΕΣ ΦΟΡΕΣ ΔΗΜΟΣ ΠΤΟΛΕΜΑΪΔΑΣ</w:t>
      </w:r>
    </w:p>
    <w:p>
      <w:pPr>
        <w:pStyle w:val="Normal"/>
        <w:rPr>
          <w:b/>
          <w:b/>
          <w:sz w:val="28"/>
          <w:szCs w:val="28"/>
        </w:rPr>
      </w:pPr>
      <w:r>
        <w:rPr>
          <w:b/>
          <w:sz w:val="28"/>
          <w:szCs w:val="28"/>
        </w:rPr>
      </w:r>
    </w:p>
    <w:p>
      <w:pPr>
        <w:pStyle w:val="Normal"/>
        <w:spacing w:lineRule="auto" w:line="360"/>
        <w:jc w:val="both"/>
        <w:rPr>
          <w:sz w:val="28"/>
          <w:szCs w:val="28"/>
        </w:rPr>
      </w:pPr>
      <w:r>
        <w:rPr>
          <w:sz w:val="28"/>
          <w:szCs w:val="28"/>
        </w:rPr>
        <w:t>Στην τριήμερη Έκθεση με θέμα τον Ελληνικό Λαϊκό Πολιτισμό, που θα πραγματοποιηθεί στις 20, 21, 22 Μαρτίου του 2009 στο Στάδιο Ειρήνης και Φιλίας στην Αθήνα από το Ευρωπαϊκό Δίκτυο Περιφερειακής Ανάπτυξης, θα συμμετέχει για τρίτη συνεχή χρονιά με δικό του περίπτερο ο Δήμος Πτολεμαΐδας και συγκεκριμένα το Παλαιοντολογικό – Ιστορικό Μουσείο, η Δημοτική Επιχείρηση Πολιτισμού Επικοινωνίας και Κοινωνικής Πρόνοιας και το γραφείο Δημοσίων Σχέσεων.</w:t>
      </w:r>
    </w:p>
    <w:p>
      <w:pPr>
        <w:pStyle w:val="Normal"/>
        <w:spacing w:lineRule="auto" w:line="360"/>
        <w:jc w:val="both"/>
        <w:rPr>
          <w:sz w:val="28"/>
          <w:szCs w:val="28"/>
        </w:rPr>
      </w:pPr>
      <w:r>
        <w:rPr>
          <w:sz w:val="28"/>
          <w:szCs w:val="28"/>
        </w:rPr>
        <w:t>Ο Δήμος Πτολεμαΐδας αποδεικνύοντας έμπρακτα την προσπάθεια που καταβάλλει για την διατήρηση και προώθηση της λαϊκής μας παράδοσης και κουλτούρας θεωρεί ότι η συμμετοχή του στην  Έκθεση αποτελεί την καλύτερη ευκαιρία προβολής του πολιτισμού της περιοχής, καθώς το περίπτερό του, στο οποίο θα υπάρχουν  έντυπο διαφημιστικό υλικό, στολές παραδοσιακές, είδη οικιακής τέχνης, παλαιοντολογικά ευρήματα κλπ. αναμένεται να το επισκεφθούν περισσότεροι  από 100000 επισκέπτες.</w:t>
      </w:r>
    </w:p>
    <w:p>
      <w:pPr>
        <w:pStyle w:val="Normal"/>
        <w:spacing w:lineRule="auto" w:line="360"/>
        <w:jc w:val="both"/>
        <w:rPr>
          <w:sz w:val="28"/>
          <w:szCs w:val="28"/>
        </w:rPr>
      </w:pPr>
      <w:r>
        <w:rPr>
          <w:sz w:val="28"/>
          <w:szCs w:val="28"/>
        </w:rPr>
        <w:t>Αξίζει να σημειωθεί ότι ο Δήμος Πτολεμαΐδας είχε συμμετάσχει στην συγκεκριμένη έκθεση το 2007 και το 2008 και είχε τιμηθεί από την κριτική επιτροπή του Ευρωπαϊκού Δικτύου  Περιφερειακής Ανάπτυξης το 2007 με το ειδικό Βραβείο παρουσίασης λαογραφικών αντικειμένων και παλαιοντολογικών ευρημάτων ( το ένα από τα τρία που απονεμείθησαν σε 200 εκθέτες) αλλά έλαβε και τιμητική διάκριση για την άψογη συμμετοχή του ενώ το 2008 τιμήθηκε και πάλι με το Α’ Βραβείο πολυτιμότερου εκθέματος, το οποίο και απονεμήθει στον Δήμο Πτολεμαΐδας από τον Γενικό Γραμματέα Ευρωπαϊκού Οργανισμού Στρατηγικού Σχεδιασμού Γ. Αναστόπουλο.</w:t>
      </w:r>
    </w:p>
    <w:p>
      <w:pPr>
        <w:pStyle w:val="Normal"/>
        <w:spacing w:lineRule="auto" w:line="360"/>
        <w:jc w:val="both"/>
        <w:rPr/>
      </w:pPr>
      <w:r>
        <w:rPr/>
        <w:t xml:space="preserve"> </w:t>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02:00Z</dcterms:created>
  <dc:creator>0c227</dc:creator>
  <dc:description/>
  <cp:keywords/>
  <dc:language>en-US</dc:language>
  <cp:lastModifiedBy>0c227</cp:lastModifiedBy>
  <cp:lastPrinted>2009-02-26T14:02:00Z</cp:lastPrinted>
  <dcterms:modified xsi:type="dcterms:W3CDTF">2009-02-26T12:21:00Z</dcterms:modified>
  <cp:revision>3</cp:revision>
  <dc:subject/>
  <dc:title/>
</cp:coreProperties>
</file>