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Φεβρ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Φεβρ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ό το Δημοτικό Κολυμβητήριο Πτολεμαΐδας ανακοινώνεται ότι το Σάββατο 28 Φεβρουαρίου θα πραγματοποιηθούν δωρεάν μαθήματα κατάδυσης για μικρούς και μεγάλους ώστε να μυηθούν στα μυστικά τη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Όσα παιδιά θα πάρουν μέρος στην δραστηριότητα θα φωτογραφηθούν εντός της πισίνας και θα τους δοθούν υποβρύχιες φωτογραφί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Ώρα έναρξης των μαθημάτων 11:00 π.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0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2-25T09:17:00Z</dcterms:modified>
  <cp:revision>1</cp:revision>
  <dc:subject/>
  <dc:title/>
</cp:coreProperties>
</file>