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pPr>
      <w:r>
        <w:rPr/>
        <w:t xml:space="preserve">          </w:t>
      </w:r>
    </w:p>
    <w:p>
      <w:pPr>
        <w:pStyle w:val="Normal"/>
        <w:jc w:val="center"/>
        <w:rPr>
          <w:b/>
          <w:b/>
          <w:sz w:val="28"/>
          <w:szCs w:val="28"/>
          <w:lang w:val="en-US"/>
        </w:rPr>
      </w:pPr>
      <w:r>
        <w:rPr>
          <w:b/>
          <w:sz w:val="28"/>
          <w:szCs w:val="28"/>
        </w:rPr>
        <w:t>ΦΩΤΙΣΕ ΜΕ ΤΗΝ ΣΚΕΨΗ ΤΟΥ Ο ΝΙΚΟΣ ΛΥΓΕΡΟΣ ΤΟ ΑΝΟΙΧΤΟ – ΛΑΪΚΟ ΠΑΝΕΠΙΣΤΗΜΙΟ ΤΟΥ ΔΗΜΟΥ ΠΤΟΛΕΜΑΪΔΑΣ</w:t>
      </w:r>
    </w:p>
    <w:p>
      <w:pPr>
        <w:pStyle w:val="Normal"/>
        <w:ind w:firstLine="720"/>
        <w:rPr>
          <w:rFonts w:ascii="Verdana" w:hAnsi="Verdana" w:cs="Arial"/>
          <w:sz w:val="20"/>
        </w:rPr>
      </w:pPr>
      <w:r>
        <w:rPr>
          <w:rFonts w:cs="Arial" w:ascii="Verdana" w:hAnsi="Verdana"/>
          <w:sz w:val="20"/>
        </w:rPr>
        <w:t>Στο πλαίσιο των διαλέξεων του Ανοιχτού Λαϊκού Πανεπιστημίου του Δήμου Πτολεμαΐδας τη Δευτέρα το απόγευμα οι σπουδαστές του κατάμεστου από κόσμο Πνευματικού Κέντρου είχαν την ευκαιρία να παρακολουθήσουν την εισήγηση «Ανθρωπότητα και Χρόνος» του παγκοσμίου φήμης καθηγητή με τον υψηλότερο δείκτη νοημοσύνης Νίκο Λυγερό, ο οποίος τίμησε με την παρουσία του την πόλη μας.</w:t>
      </w:r>
    </w:p>
    <w:p>
      <w:pPr>
        <w:pStyle w:val="Normal"/>
        <w:jc w:val="center"/>
        <w:rPr>
          <w:b/>
          <w:b/>
          <w:sz w:val="28"/>
          <w:szCs w:val="28"/>
        </w:rPr>
      </w:pPr>
      <w:r>
        <w:rPr>
          <w:rFonts w:cs="Arial" w:ascii="Verdana" w:hAnsi="Verdana"/>
          <w:sz w:val="20"/>
        </w:rPr>
        <w:t>Προσφωνώντας τον εκλεκτό προσκεκλημένο ο Δήμαρχος Πτολεμαΐδας Γρηγόρης Τσιούμαρης ευχαρίστησε τον κ. Λυγερό τονίζοντας:</w:t>
      </w:r>
      <w:r>
        <w:rPr>
          <w:rFonts w:cs="Arial" w:ascii="Arial" w:hAnsi="Arial"/>
        </w:rPr>
        <w:t xml:space="preserve">   </w:t>
      </w:r>
    </w:p>
    <w:p>
      <w:pPr>
        <w:pStyle w:val="Normal"/>
        <w:rPr>
          <w:b/>
          <w:b/>
          <w:sz w:val="28"/>
          <w:szCs w:val="28"/>
        </w:rPr>
      </w:pPr>
      <w:r>
        <w:rPr>
          <w:b/>
          <w:sz w:val="28"/>
          <w:szCs w:val="28"/>
        </w:rPr>
      </w:r>
    </w:p>
    <w:p>
      <w:pPr>
        <w:pStyle w:val="Normal"/>
        <w:rPr/>
      </w:pPr>
      <w:r>
        <w:rPr/>
        <w:t>Αποτελεί μεγάλη τιμή για τον τόπο μας η παρουσία του καθηγητή Νίκου Λυγερού, ο οποίος ως γνωστόν θεωρείται ο Έλληνας με τον υψηλότερο δείκτη νοημοσύνης και κατατάσσεται στους 50 ευφυέστερους ανθρώπους του πλανήτη μας.</w:t>
      </w:r>
    </w:p>
    <w:p>
      <w:pPr>
        <w:pStyle w:val="Normal"/>
        <w:rPr/>
      </w:pPr>
      <w:r>
        <w:rPr/>
        <w:t>Και ευτυχώς για την ανθρωπότητα ο καθηγητής Λυγερός διοχέτευσε την ευφυΐα  του σε θετικές δραστηριότητες των γραμμάτων της επιστήμης και της τέχνης εποικοδομητικές για το παρόν και το μέλλον της.</w:t>
      </w:r>
    </w:p>
    <w:p>
      <w:pPr>
        <w:pStyle w:val="Normal"/>
        <w:rPr/>
      </w:pPr>
      <w:r>
        <w:rPr/>
        <w:t>«Εμείς καμαρώνουμε που φιλοξενούμε σήμερα εδώ μετά τον Παναγιώτατο Οικουμενικό Πατριάρχη μας κ.κ. Βαρθολομαίο και την κα. Αρβελέρ, ακόμη μία λαμπρή προσωπικότητα διεθνούς ακτινοβολίας αλλά και νοιώθουμε τυχεροί που ο γνωστός καθηγητής επέλεξε από τον μακρύ κατάλογο των διαλέξεών του σε διάφορα σημεία του πλανήτη για να ακούσουμε τις άκρως ενδιαφέρουσες και πρωτόγνωρες φιλοσοφικές του απόψεις.</w:t>
      </w:r>
    </w:p>
    <w:p>
      <w:pPr>
        <w:pStyle w:val="Normal"/>
        <w:rPr/>
      </w:pPr>
      <w:r>
        <w:rPr/>
        <w:t>Επιτρέψτε μου να σας προετοιμάσω πως θα είναι μια βραδιά ιδιαίτερη στην αφομοίωση των όσων πρόκειται να ακουστούν από τον διακεκριμένο προσκεκλημένο μας.</w:t>
      </w:r>
    </w:p>
    <w:p>
      <w:pPr>
        <w:pStyle w:val="Normal"/>
        <w:rPr/>
      </w:pPr>
      <w:r>
        <w:rPr/>
        <w:t>Τέλος θα ήθελα να σας αναφέρω κάτι που κράτησα από μία συνέντευξή του και πρόκειται για μια αυθεντική απάντηση στο ερώτημα ¨Πιστεύετε ότι οι πολύ έξυπνοι άνθρωποι χάνουν ευκολότερα το ενδιαφέρον τους για τους ανθρώπους;¨ απαντώντας ότι ¨η νοημοσύνη δεν μπορεί να χάσει το ενδιαφέρον της για τους ανθρώπους  διότι ζω για τον άνθρωπο και είναι το μέλλον της ανθρωπότητας¨</w:t>
      </w:r>
    </w:p>
    <w:p>
      <w:pPr>
        <w:pStyle w:val="Normal"/>
        <w:rPr/>
      </w:pPr>
      <w:r>
        <w:rPr/>
        <w:t>Εν΄όψει των δύσκολων ημερών που έρχονται, η ελπίδα μας πλέον εναποτίθεται σε προσωπικότητες όπως του κ. Λυγερού και εύχομαι αυτά τα λόγια του να είναι αληθινά προς το συμφέρον και το καλό της ανθρωπότητας».</w:t>
      </w:r>
    </w:p>
    <w:p>
      <w:pPr>
        <w:pStyle w:val="Normal"/>
        <w:rPr/>
      </w:pPr>
      <w:r>
        <w:rPr/>
        <w:t xml:space="preserve"> </w:t>
      </w:r>
      <w:r>
        <w:rPr/>
        <w:t>Εκτός κειμένου ο Νίκος Λυγερός παίρνοντας τον λόγο είπε ότι « Είμαι πάντα ανάμεσά σας, απλώς σήμερα είμαι εδώ. Εννοώ ότι ο άνθρωπος δεν υπάρχει χωρίς τον συνάνθρωπο, υπάρχουμε μόνον μέσα από το βλέμμα του άλλου».</w:t>
      </w:r>
    </w:p>
    <w:p>
      <w:pPr>
        <w:pStyle w:val="Normal"/>
        <w:rPr/>
      </w:pPr>
      <w:r>
        <w:rPr/>
        <w:t>Στη συνέχεια αναπτύσσοντας το θέμα «Ανθρωπότητα και Χρόνος» που ήταν ο διπλός άξονας της διάλεξης μίλησε περισσότερο για τους ανθρώπους που ανήκουν στην ανθρωπότητα, παρά στα άτομα που ανήκουν στην κοινωνία, βασιζόμενος στην έννοια της ανθρωπότητας και στην έννοια του χρόνου που τ</w:t>
      </w:r>
      <w:r>
        <w:rPr>
          <w:lang w:val="en-US"/>
        </w:rPr>
        <w:t>i</w:t>
      </w:r>
      <w:r>
        <w:rPr/>
        <w:t>ς χαρακτήρισε ως βασικούς πυλώνες της οντότητας του ανθρώπου, καθώς έχουμε την τάση να βάζουμε τον άνθρωπο σε ένα χρονικό πλαίσιο, που ηγείται την ανθρωπότητα, χωρίς όμως να βλέπουμε πως λειτουργεί.</w:t>
      </w:r>
    </w:p>
    <w:p>
      <w:pPr>
        <w:pStyle w:val="Normal"/>
        <w:rPr/>
      </w:pPr>
      <w:r>
        <w:rPr/>
        <w:t>«Ζούμε σε μία κοινωνία της αδιαφορίας και της λήθης, συνηθίζουμε να έχουμε κάποιον δίπλα μας, ο οποίος είναι απών. Μήπως και εμείς είμαστε απόντες;», αναρωτήθηκε ο ομιλητής και συνέχισε επισημαίνοντας ότι « μόνον η μνήμη λαβώνει και όχι η λήθη. Το πρόβλημα της κοινωνίας είναι πώς να αντισταθεί μέσα στον χρόνο και χρειάζεται μνήμη και θυσίες. Η έννοια του πολιτισμού στην Ελλάδα έχει μία πολύ ουσιαστική βάση, που λέγεται ΘΥΣΙΑ! Η ανθρωπότητα παίζει μια μορφή σκυταλοδρομίας, που τον βασικό ρόλο τον παίζει η σκυτάλη της γνώσης που παραδίδεται στους επόμενους μέσα από το βιβλίο. Πρέπει να υπάρχει  στόχος που καθορίζει  τι είμαστε.</w:t>
      </w:r>
    </w:p>
    <w:p>
      <w:pPr>
        <w:pStyle w:val="Normal"/>
        <w:rPr/>
      </w:pPr>
      <w:r>
        <w:rPr/>
        <w:t>Η ουσία του ανθρώπου αρχίζει από τον θάνατο  και η ζωή έρχεται μετά την συνειδητοποίηση του θανάτου οι άνθρωποι ζουν σαν να τα έχουν ζήσει όλα και πεθαίνουν χωρίς να έχουν ζήσει τίποτα, ενώ μοιάζουν με το παιδί που είναι στην ακρογιαλιά και βλέπει τον ωκεανό χωρίς να έρχεται σε αντιπαραθέσεις».</w:t>
      </w:r>
    </w:p>
    <w:p>
      <w:pPr>
        <w:pStyle w:val="Normal"/>
        <w:rPr/>
      </w:pPr>
      <w:r>
        <w:rPr/>
        <w:t xml:space="preserve">Ο κ. Λυγερός αναρωτήθηκε γιατί να ξεπουλάμε το παρόν που είναι το σημείο επαφής, το σύνορο του παρελθόντος με το μέλλον; Υπογραμμίζοντας ότι μας εκφυλίζει το κοινωνικό πλαίσιο και μας μετατρέπει σε αριθμούς, ενώ με την έννοια της ευφυΐας παράγεται ένα έργο για την ανθρωπότητα και το θέμα είναι ποιος το παίρνει; </w:t>
      </w:r>
    </w:p>
    <w:p>
      <w:pPr>
        <w:pStyle w:val="Normal"/>
        <w:rPr/>
      </w:pPr>
      <w:r>
        <w:rPr/>
        <w:t>Στη συνέχεια έκανε λόγο για τις αντιπαραθέσεις και τις σχέσεις των γονέων με τα παιδιά τους τα οποία μεγαλώνουν οι παππούδες , ενώ φιλοσοφώντας είπε ότι στην Ελλάδα είμαστε η κοινωνία του λεωφορείου και είναι δύσκολο να καθόμαστε όταν όλοι οι άλλοι τρέχουν.</w:t>
      </w:r>
    </w:p>
    <w:p>
      <w:pPr>
        <w:pStyle w:val="Normal"/>
        <w:rPr/>
      </w:pPr>
      <w:r>
        <w:rPr/>
        <w:t>« Αν κοιτάξετε την τροχιά της ζωής, θα δείτε πόσες φορές έχετε περάσει από το ίδιο μέρος» τόνισε ο εισηγητής, ενώ σε άλλο σημείο της ομιλίας του υπογράμμισε ότι για την κοινωνία του παρόντος οι άνθρωποι που είναι έξυπνοι και έχουν μνήμη, πληγώνονται.</w:t>
      </w:r>
    </w:p>
    <w:p>
      <w:pPr>
        <w:pStyle w:val="Normal"/>
        <w:rPr/>
      </w:pPr>
      <w:r>
        <w:rPr/>
        <w:t>Παρ’ όλο που ο κ. Λυγερός μιλώντας με τον εαυτό του είπε ότι: «οι άνθρωποι σαν εμένα μοιάζουν με τις ταινίες, που όταν πάμε στο σπίτι μας μπορεί να μην θυμόμαστε τίποτα , το κοινό απέδειξε  με τις ερωτήσεις και τις παρατηρήσεις τους πως αποκόμισε πολλά πράγματα από την διάλεξη που κινήθηκε σε ένα φιλοσοφικό περιεχόμενο, της οποίας βασικός πυρήνας ήταν το μήνυμα που έστειλε ο εισηγητής με τον επίλογό του:</w:t>
      </w:r>
    </w:p>
    <w:p>
      <w:pPr>
        <w:pStyle w:val="Normal"/>
        <w:rPr/>
      </w:pPr>
      <w:r>
        <w:rPr/>
        <w:t xml:space="preserve">« Σε μια κοινωνία της λήθης, η ανθρωπότητα αντιστέκεται με τους ανθρώπους να αποφασίζουν για ένα παρελθόν που αν δεν το έχουν, δεν θα έχουν και παρόν».        </w:t>
      </w:r>
    </w:p>
    <w:p>
      <w:pPr>
        <w:pStyle w:val="Normal"/>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41:00Z</dcterms:created>
  <dc:creator>0c227</dc:creator>
  <dc:description/>
  <dc:language>en-US</dc:language>
  <cp:lastModifiedBy>Chrisostomos</cp:lastModifiedBy>
  <cp:lastPrinted>2009-02-25T10:06:00Z</cp:lastPrinted>
  <dcterms:modified xsi:type="dcterms:W3CDTF">2009-02-26T08:06:00Z</dcterms:modified>
  <cp:revision>3</cp:revision>
  <dc:subject/>
  <dc:title/>
</cp:coreProperties>
</file>