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 ΝΕΕΣ ΘΕΣΕΙΣ ΕΡΓΑΣΙΑΣ ΜΙΣΘΩΣΗΣ ΕΡΓΟΥ ΚΑΙ ΑΟΡΙΣΤΟΥ ΧΡΟΝΟΥ ΨΗΦΙΣΕ ΤΟ ΔΗΜΟΤΙΚΟ ΣΥΜΒΟΥΛΙΟ ΠΤΟΛΕΜΑΪΔΑ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πρόσληψη προσωπικού έτους 2009 ψήφισε το Δ.Σ. την Παρασκευή , καθώς η σύναψη των συμβάσεων μίσθωσης έργου κρίνεται επιτακτική λόγω της εκτέλεσης ορισμένων έργων ( λ.χ. συντήρηση πάρκων, παιδικών χαρών, καταχώρηση δεδομένων για παροχή ηλεκτρονικών υπηρεσιών), που έχουν σχέση με την άμεση  βελτιστοποίηση της καθημερινότητας του πολίτη και των συνθηκών διαβίωσής τ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Ως εκ τούτου κρίνεται επιτακτική η σύμβαση μίσθωσης έργο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ειδικότητας  ΥΕ Εργατών Πάρκων, Εργατών γενικά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 ειδικότητας  ΥΕ Φυλάκω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ειδικότητας ΠΕ Ιατρού εργασία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ειδικότητας ΠΕ Πολιτικών Μηχανικώ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ειδικότητας ΠΕ Πληροφορική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ειδικότητας ΠΕ Ψυχολόγο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ειδικότητας ΤΕ Κοινωνικού Λειτουργού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ειδικότητας ΤΕ Διοικητικού Λογιστικού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ειδικότητας ΔΕ με γνώση Η/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ειδικότητας ΔΕ Ηχοληπτών</w:t>
      </w:r>
    </w:p>
    <w:p>
      <w:pPr>
        <w:pStyle w:val="Normal"/>
        <w:jc w:val="both"/>
        <w:rPr/>
      </w:pPr>
      <w:r>
        <w:rPr>
          <w:sz w:val="28"/>
          <w:szCs w:val="28"/>
        </w:rPr>
        <w:t>Παράλληλα ο Δήμος Πτολεμαΐδας προτείνει και την πρόσληψη προσωπικού Ορισμένου Χρόνου για την κάλυψη εποχιακών και παροδικών αναγκών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ειδικότητας ΔΕ Ηλεκτροτεχνικών Οχημάτων</w:t>
      </w:r>
    </w:p>
    <w:p>
      <w:pPr>
        <w:pStyle w:val="Normal"/>
        <w:jc w:val="both"/>
        <w:rPr/>
      </w:pPr>
      <w:r>
        <w:rPr>
          <w:sz w:val="28"/>
          <w:szCs w:val="28"/>
        </w:rPr>
        <w:t>1 ειδικότητας ΔΕ Χειριστών Μηχανημάτων Έργων</w:t>
      </w:r>
    </w:p>
    <w:p>
      <w:pPr>
        <w:pStyle w:val="Normal"/>
        <w:jc w:val="both"/>
        <w:rPr/>
      </w:pPr>
      <w:r>
        <w:rPr>
          <w:sz w:val="28"/>
          <w:szCs w:val="28"/>
        </w:rPr>
        <w:t>1 ειδικότητας ΔΕ Τεχνιτών Μηχανημάτων</w:t>
      </w:r>
    </w:p>
    <w:p>
      <w:pPr>
        <w:pStyle w:val="Normal"/>
        <w:jc w:val="both"/>
        <w:rPr/>
      </w:pPr>
      <w:r>
        <w:rPr>
          <w:sz w:val="28"/>
          <w:szCs w:val="28"/>
        </w:rPr>
        <w:t>1 ειδικότητας ΔΕ Χειριστών σαρώθρου</w:t>
      </w:r>
    </w:p>
    <w:p>
      <w:pPr>
        <w:pStyle w:val="Normal"/>
        <w:jc w:val="both"/>
        <w:rPr/>
      </w:pPr>
      <w:r>
        <w:rPr>
          <w:sz w:val="28"/>
          <w:szCs w:val="28"/>
        </w:rPr>
        <w:t>1 ειδικότητας ΔΕ Χειριστών καλαθοφόρου οχή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ειδικότητας ΔΕ Χειριστής γεωργικών μηχανημάτ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σημειωθεί ότι την κάλυψη των προτεινόμενων θέσεων, θα πρέπει να εγκρίνει η αρμόδια Διεύθυνση του Υπουργείου Εσωτερικ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7:00Z</dcterms:created>
  <dc:creator>0c227</dc:creator>
  <dc:description/>
  <cp:keywords/>
  <dc:language>en-US</dc:language>
  <cp:lastModifiedBy>0c227</cp:lastModifiedBy>
  <cp:lastPrinted>2009-02-24T13:27:00Z</cp:lastPrinted>
  <dcterms:modified xsi:type="dcterms:W3CDTF">2009-02-24T12:39:00Z</dcterms:modified>
  <cp:revision>7</cp:revision>
  <dc:subject/>
  <dc:title/>
</cp:coreProperties>
</file>