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3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3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ΑΛΛΑΖΕΙ Η ΕΙΚΟΝΑ ΤΗΣ ΠΟΛΗΣ</w:t>
      </w:r>
    </w:p>
    <w:p>
      <w:pPr>
        <w:pStyle w:val="Normal"/>
        <w:spacing w:lineRule="auto" w:line="360"/>
        <w:jc w:val="both"/>
        <w:rPr>
          <w:b/>
          <w:b/>
          <w:u w:val="single"/>
        </w:rPr>
      </w:pPr>
      <w:r>
        <w:rPr>
          <w:b/>
          <w:u w:val="single"/>
        </w:rPr>
      </w:r>
    </w:p>
    <w:p>
      <w:pPr>
        <w:pStyle w:val="Normal"/>
        <w:spacing w:lineRule="auto" w:line="360"/>
        <w:jc w:val="both"/>
        <w:rPr/>
      </w:pPr>
      <w:r>
        <w:rPr/>
        <w:t>Αλλαγή στη μέχρι πρότινος κακή εικόνα της πόλης με τα παράνομα παρκαρισμένα αυτοκίνητα σε πεζοδρόμους και πεζοδρόμια, έφεραν τον τελευταίο μήνα οι εντατικοί έλεγχοι της Δημοτικής Αστυνομίας Πτολεμαΐδας.</w:t>
      </w:r>
    </w:p>
    <w:p>
      <w:pPr>
        <w:pStyle w:val="Normal"/>
        <w:spacing w:lineRule="auto" w:line="360"/>
        <w:jc w:val="both"/>
        <w:rPr/>
      </w:pPr>
      <w:r>
        <w:rPr/>
        <w:t>Σύμφωνα με τα στοιχεία της δημοτικής αστυνομίας, από τις 15 Ιανουαρίου έως τις 15 Φεβρουαρίου του 2009 οι καταγεγραμμένες βεβαιώσεις παράνομης στάθμευσης  ανήλθαν συνολικά στις 1049, από τις οποίες οι 457 αφορούν σε αφαίρεση πινακίδων λόγω παράνομης στάθμευσης σε πεζόδρομους και πεζοδρόμια.</w:t>
      </w:r>
    </w:p>
    <w:p>
      <w:pPr>
        <w:pStyle w:val="Normal"/>
        <w:spacing w:lineRule="auto" w:line="360"/>
        <w:jc w:val="both"/>
        <w:rPr/>
      </w:pPr>
      <w:r>
        <w:rPr/>
        <w:t>Η δημοτική αστυνομία Πτολεμαΐδας κάνοντας χρήση του άρθρου 103 του Ν. 2696/99, προβαίνει στη βεβαίωση παραβάσεων, επιδεικνύοντας μηδενική ανοχή απέναντι στους οδηγούς που συνεχίζουν να παρανομούν, σταθμεύοντας  τα αυτοκίνητά τους σε χώρους που δεν επιτρέπεται. Στον μόλις έναν μήνα εφαρμογής του μέτρου τα αποτελέσματα είναι ορατά, καθώς έχουν περιοριστεί  τα αυτοκίνητα από τους πεζόδρομους.</w:t>
      </w:r>
    </w:p>
    <w:p>
      <w:pPr>
        <w:pStyle w:val="Normal"/>
        <w:spacing w:lineRule="auto" w:line="360"/>
        <w:jc w:val="both"/>
        <w:rPr>
          <w:rFonts w:ascii="Arial" w:hAnsi="Arial" w:cs="Arial"/>
          <w:sz w:val="28"/>
          <w:szCs w:val="28"/>
        </w:rPr>
      </w:pPr>
      <w:r>
        <w:rPr/>
        <w:t>Για μια ακόμη φορά πρέπει να σημειωθεί ότι τα πρόστιμα των παραβάσεων βεβαιώνονται άμεσα στην οικεία ΔΟΥ, ενώ όσοι δεν πληρώνουν τα πρόστιμα δεν θα μπορούν να έχουν φορολογική ενημερότητ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0:00Z</dcterms:created>
  <dc:creator>0c227</dc:creator>
  <dc:description/>
  <cp:keywords/>
  <dc:language>en-US</dc:language>
  <cp:lastModifiedBy>0c227</cp:lastModifiedBy>
  <cp:lastPrinted>2009-02-23T14:27:00Z</cp:lastPrinted>
  <dcterms:modified xsi:type="dcterms:W3CDTF">2009-02-23T12:30:00Z</dcterms:modified>
  <cp:revision>2</cp:revision>
  <dc:subject/>
  <dc:title/>
</cp:coreProperties>
</file>