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20</w:t>
                            </w:r>
                            <w:r>
                              <w:rPr>
                                <w:rFonts w:cs="Tahoma" w:ascii="Tahoma" w:hAnsi="Tahoma"/>
                                <w:b/>
                                <w:bCs/>
                                <w:color w:val="FFFFFF"/>
                                <w:lang w:val="en-US"/>
                              </w:rPr>
                              <w:t xml:space="preserve">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xml:space="preserve"> </w:t>
                      </w:r>
                      <w:r>
                        <w:rPr>
                          <w:rFonts w:cs="Tahoma" w:ascii="Tahoma" w:hAnsi="Tahoma"/>
                          <w:b/>
                          <w:bCs/>
                          <w:color w:val="FFFFFF"/>
                        </w:rPr>
                        <w:t>20</w:t>
                      </w:r>
                      <w:r>
                        <w:rPr>
                          <w:rFonts w:cs="Tahoma" w:ascii="Tahoma" w:hAnsi="Tahoma"/>
                          <w:b/>
                          <w:bCs/>
                          <w:color w:val="FFFFFF"/>
                          <w:lang w:val="en-US"/>
                        </w:rPr>
                        <w:t xml:space="preserve">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bCs/>
          <w:sz w:val="28"/>
        </w:rPr>
      </w:pPr>
      <w:r>
        <w:rPr>
          <w:b/>
          <w:bCs/>
          <w:sz w:val="28"/>
        </w:rPr>
        <w:t>Ο ΔΗΜΟΣ ΠΤΟΛΕΜΑΪΔΑΣ ΠΑΡΑΧΩΡΗΣΕ ΧΩΡΟ ΣΤΑΘΜΕΥΣΗΣ ΚΑΙ ΔΙΑΝΥΚΤΕΡΕΥΣΗΣ  ΣΤΑ ΑΣΤΙΚΑ ΠΤΟΛΕΜΑΪΔΑΣ</w:t>
      </w:r>
    </w:p>
    <w:p>
      <w:pPr>
        <w:pStyle w:val="Normal"/>
        <w:spacing w:lineRule="auto" w:line="360"/>
        <w:jc w:val="both"/>
        <w:rPr>
          <w:b/>
          <w:b/>
          <w:bCs/>
          <w:sz w:val="28"/>
        </w:rPr>
      </w:pPr>
      <w:r>
        <w:rPr>
          <w:b/>
          <w:bCs/>
          <w:sz w:val="28"/>
        </w:rPr>
      </w:r>
    </w:p>
    <w:p>
      <w:pPr>
        <w:pStyle w:val="Normal"/>
        <w:spacing w:lineRule="auto" w:line="360"/>
        <w:jc w:val="both"/>
        <w:rPr/>
      </w:pPr>
      <w:r>
        <w:rPr>
          <w:sz w:val="28"/>
        </w:rPr>
        <w:t>Στο πλαίσιο της προσπάθειας, που καταβάλλει η Δημοτική αρχή Πτολεμαΐδας για την βελτίωση και την κυκλοφοριακή αποσυμφόρηση του κέντρου της πόλης, μετά από γόνιμη συνεργασία του υπεύθυνου Αντιδημάρχου Κωνσταντίνου Ανδρεάδη και του Προέδρου των ΚΤΕΛ Αστικών Πτολεμαΐδας κ. Καζαντζίδη αποφασίστηκε να χρησιμοποιηθεί ως χώρος διανυκτέρευσης  των οχημάτων τα υπόστεγα του πρώην Στρατοπέδου που ανήκουν στον Δήμο.</w:t>
      </w:r>
    </w:p>
    <w:p>
      <w:pPr>
        <w:pStyle w:val="Normal"/>
        <w:spacing w:lineRule="auto" w:line="360"/>
        <w:jc w:val="both"/>
        <w:rPr>
          <w:sz w:val="28"/>
        </w:rPr>
      </w:pPr>
      <w:r>
        <w:rPr>
          <w:sz w:val="28"/>
        </w:rPr>
        <w:t>Η ενέργεια αυτή στοχεύει στην απελευθέρωση του χώρου της Λαϊκής αγοράς και των παρακαμπτηρίων δρόμων, καθώς τα Αστικά  θα διανυκτερεύουν στο εν λόγω χώρο όπως και εκείνα που κατά τη διάρκεια της ημέρας δεν εκτελούν κάποια δρομολόγια. Έτσι λύεται ένα μακροχρόνιο πρόβλημα προς μεγάλη ανακούφιση των μόνιμων κατοίκων, αλλά και ολόκληρης της πόλης, αφού τόσο τα καυσαέρια της προθέρμανσης, όσο και τα πυκνά δρομολόγια των μεγάλων αυτών οχημάτων προκαλούσαν συνεχώς εντάσεις και διαμαρτυρίες, ενώ η  περιοχή αναβαθμίζεται περιβαλλοντικά και αισθητικά. Να τονιστεί ακόμη μια φορά πως η συνεργασία Δήμου Πτολεμαΐδας και διοίκησης Αστικών λεωφορείων συνεχίζει εδώ και χρόνια να είναι άριστη και εποικοδομητική προς όφελος των δημοτών.</w:t>
      </w:r>
    </w:p>
    <w:p>
      <w:pPr>
        <w:pStyle w:val="Normal"/>
        <w:spacing w:lineRule="auto" w:line="360"/>
        <w:jc w:val="both"/>
        <w:rPr>
          <w:sz w:val="28"/>
        </w:rPr>
      </w:pPr>
      <w:r>
        <w:rPr>
          <w:sz w:val="28"/>
        </w:rPr>
        <w:t xml:space="preserve">Σημειώνεται ότι τις επόμενες μέρες θα γίνουν κάποιες παρεμβάσεις  στον χώρο του Στρατοπέδου, ώστε να υπάρχει φωτισμός και φύλαξη κατά τις βραδινές ώρες.   </w:t>
      </w:r>
    </w:p>
    <w:p>
      <w:pPr>
        <w:pStyle w:val="Normal"/>
        <w:rPr>
          <w:sz w:val="28"/>
        </w:rPr>
      </w:pPr>
      <w:r>
        <w:rPr>
          <w:sz w:val="28"/>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0:55:00Z</dcterms:created>
  <dc:creator>ΔΗΜΟΣ ΠΤΟΛΕΜΑΙΔΑΣ</dc:creator>
  <dc:description/>
  <cp:keywords/>
  <dc:language>en-US</dc:language>
  <cp:lastModifiedBy>malakozis-2</cp:lastModifiedBy>
  <cp:lastPrinted>2009-02-20T12:55:00Z</cp:lastPrinted>
  <dcterms:modified xsi:type="dcterms:W3CDTF">2009-02-20T12:33:00Z</dcterms:modified>
  <cp:revision>3</cp:revision>
  <dc:subject/>
  <dc:title/>
</cp:coreProperties>
</file>