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FF"/>
          <w:sz w:val="28"/>
          <w:szCs w:val="28"/>
        </w:rPr>
      </w:pPr>
      <w:r>
        <w:rPr>
          <w:rFonts w:cs="Arial" w:ascii="Arial" w:hAnsi="Arial"/>
          <w:b/>
          <w:bCs/>
          <w:color w:val="0000FF"/>
          <w:sz w:val="28"/>
          <w:szCs w:val="28"/>
        </w:rPr>
        <w:t>ΖΩΝΤΑΝΗ ΕΛΠΙΔΑ ΓΙΑ ΤΟ ΞΕΠΕΡΑΣΜΑ ΤΩΝ ΑΛΛΕΠΑΛΛΗΛΩΝ ΚΟΙΝΩΝΙΚΩΝ ΚΡΙΣΕΩΝ, ΤΑ ΠΡΟΤΥΠΑ ΤΩΝ ΤΡΙΩΝ ΙΕΡΑΡΧΩΝ</w:t>
      </w:r>
    </w:p>
    <w:p>
      <w:pPr>
        <w:pStyle w:val="Normal"/>
        <w:spacing w:before="280" w:after="280"/>
        <w:jc w:val="center"/>
        <w:rPr>
          <w:rFonts w:ascii="Arial" w:hAnsi="Arial" w:cs="Arial"/>
          <w:b/>
          <w:b/>
          <w:bCs/>
          <w:sz w:val="32"/>
          <w:szCs w:val="32"/>
        </w:rPr>
      </w:pPr>
      <w:r>
        <w:rPr>
          <w:rFonts w:cs="Arial" w:ascii="Arial" w:hAnsi="Arial"/>
          <w:b/>
          <w:bCs/>
          <w:sz w:val="32"/>
          <w:szCs w:val="32"/>
        </w:rPr>
        <w:t> </w:t>
      </w:r>
    </w:p>
    <w:p>
      <w:pPr>
        <w:pStyle w:val="Web"/>
        <w:jc w:val="center"/>
        <w:rPr/>
      </w:pPr>
      <w:r>
        <w:rPr/>
      </w:r>
    </w:p>
    <w:p>
      <w:pPr>
        <w:pStyle w:val="Normal"/>
        <w:spacing w:before="280" w:after="280"/>
        <w:jc w:val="both"/>
        <w:rPr>
          <w:rFonts w:ascii="Arial" w:hAnsi="Arial" w:cs="Arial"/>
          <w:sz w:val="28"/>
          <w:szCs w:val="28"/>
        </w:rPr>
      </w:pPr>
      <w:r>
        <w:rPr>
          <w:rFonts w:cs="Arial" w:ascii="Arial" w:hAnsi="Arial"/>
          <w:sz w:val="28"/>
          <w:szCs w:val="28"/>
        </w:rPr>
        <w:t>Εκδήλωση με αφορμή τον εορτασμό των Τριών Ιεραρχών, πραγματοποίησε την Παρασκευή 30 Ιανουαρίου στο Πνευματικό Κέντρο ο Δήμος Πτολεμαΐδας σε συνεργασία με την ΕΛΜΕ Εορδαίας και τον Σύλλογο Δασκάλων και Νηπιαγωγών Εορδαίας.</w:t>
      </w:r>
    </w:p>
    <w:p>
      <w:pPr>
        <w:pStyle w:val="Web"/>
        <w:rPr>
          <w:rFonts w:ascii="Arial" w:hAnsi="Arial" w:cs="Arial"/>
          <w:sz w:val="28"/>
          <w:szCs w:val="28"/>
        </w:rPr>
      </w:pPr>
      <w:r>
        <w:rPr>
          <w:rFonts w:cs="Arial" w:ascii="Arial" w:hAnsi="Arial"/>
          <w:sz w:val="28"/>
          <w:szCs w:val="28"/>
        </w:rPr>
        <w:t>Η εκδήλωση ξεκίνησε με τον Σύλλογο Ιεροψαλτών Εορδαίας, τα μέλη του οποίου απέδωσαν εκκλησιαστικούς Βυζαντινούς ύμνους αφιερωμένους στη μνήμη των πατέρων των γραμμάτων.</w:t>
      </w:r>
    </w:p>
    <w:p>
      <w:pPr>
        <w:pStyle w:val="Normal"/>
        <w:spacing w:before="280" w:after="280"/>
        <w:jc w:val="both"/>
        <w:rPr>
          <w:rFonts w:ascii="Arial" w:hAnsi="Arial" w:cs="Arial"/>
          <w:sz w:val="28"/>
          <w:szCs w:val="28"/>
        </w:rPr>
      </w:pPr>
      <w:r>
        <w:rPr>
          <w:rFonts w:cs="Arial" w:ascii="Arial" w:hAnsi="Arial"/>
          <w:sz w:val="28"/>
          <w:szCs w:val="28"/>
        </w:rPr>
        <w:t>Εκπροσωπώντας τον Δήμαρχο Πτολεμαΐδας Γρηγόρης Τσιούμαρης, που το πρωί της ίδιας ημέρας τίμησε και δεξιώθηκε τους εκπαιδευτικούς στο πλαίσιο ειδικής εκδήλωσης στο Δημοτικό κατάστημα, ο αρμόδιος Αντιδήμαρχος Ιωάννης Ασπράγκαθος αφού ευχαρίστησε όλους για την παρουσία τους κάλεσε στο βήμα τον Αρχιερατικό Επίτροπο Εορδαίας π. Νικηφόρο Μανάδη και τον Προϊστάμενο δευτεροβάθμιας εκπαίδευσης γραφείου Πτολεμαΐδας Νικόλαο Σκορδά για έναν σύντομο χαιρετισμό με το μήνυμα της ημέρας.</w:t>
      </w:r>
    </w:p>
    <w:p>
      <w:pPr>
        <w:pStyle w:val="Normal"/>
        <w:spacing w:before="280" w:after="280"/>
        <w:jc w:val="both"/>
        <w:rPr>
          <w:rFonts w:ascii="Arial" w:hAnsi="Arial" w:cs="Arial"/>
          <w:sz w:val="28"/>
          <w:szCs w:val="28"/>
        </w:rPr>
      </w:pPr>
      <w:r>
        <w:rPr>
          <w:rFonts w:cs="Arial" w:ascii="Arial" w:hAnsi="Arial"/>
          <w:sz w:val="28"/>
          <w:szCs w:val="28"/>
        </w:rPr>
        <w:t>Κεντρικός ομιλητής ήταν ο Αρχιμανδρίτης Αυγουστίνος Μύρου Δρ. Θεολογίας, ο οποίος ανέπτυξε το θέμα: «ΤΟ ΚΟΙΝΩΝΙΚΟ ΠΡΟΒΛΗΜΑ ΣΤΟΥΣ ΤΡΕΙΣ ΙΕΡΑΡΧΕΣ ΚΑΙ ΣΗΜΕΡΑ», τονίζοντας ότι τιμούμε σήμερα οι Ορθόδοξοι Χριστιανοί, αλλά ιδιαίτερα η Εκπαιδευτική Κοινότητα και οι άνθρωποι των Γραμμάτων, τη μνήμη των Αγίων Τριών Ιεραρχών, των μεγίστων οικουμενικών δασκάλων σε μια συγκυρία πολλαπλών και παρατεταμένων κρίσεων. Όλοι γνωρίζουμε για τη παγκόσμια οικονομική κρίση, για την κρίση σε αιωνόβιους θεσμούς της κοινωνίας μας όπως και για την κρίση στις διαπροσωπικές σχέσεις, που έχουν αποκοπεί από το χριστομίμητο ήθος.</w:t>
      </w:r>
    </w:p>
    <w:p>
      <w:pPr>
        <w:pStyle w:val="Normal"/>
        <w:spacing w:before="280" w:after="280"/>
        <w:jc w:val="both"/>
        <w:rPr>
          <w:rFonts w:ascii="Arial" w:hAnsi="Arial" w:cs="Arial"/>
          <w:sz w:val="28"/>
          <w:szCs w:val="28"/>
        </w:rPr>
      </w:pPr>
      <w:r>
        <w:rPr>
          <w:rFonts w:cs="Arial" w:ascii="Arial" w:hAnsi="Arial"/>
          <w:sz w:val="28"/>
          <w:szCs w:val="28"/>
        </w:rPr>
        <w:t>«Το σκηνικό της τραγωδίας στον σύγχρονο κόσμο το συνθέτουν η κατάφωρη αδικία, η παράφρονη ανισότητα, η αλαζονική συμπεριφορά των ισχυρών που αιματοκυλούν ολόκληρους λαούς, η διαφθορά, η διαπλοκή, οι αντιπαραθέσεις, η διάλυση της οικογένειας και η πορεία των νέων παιδιών προς τον αργό θάνατο των ναρκωτικών.</w:t>
      </w:r>
    </w:p>
    <w:p>
      <w:pPr>
        <w:pStyle w:val="Normal"/>
        <w:spacing w:before="280" w:after="280"/>
        <w:jc w:val="both"/>
        <w:rPr>
          <w:rFonts w:ascii="Arial" w:hAnsi="Arial" w:cs="Arial"/>
          <w:sz w:val="28"/>
          <w:szCs w:val="28"/>
        </w:rPr>
      </w:pPr>
      <w:r>
        <w:rPr>
          <w:rFonts w:cs="Arial" w:ascii="Arial" w:hAnsi="Arial"/>
          <w:sz w:val="28"/>
          <w:szCs w:val="28"/>
        </w:rPr>
        <w:t>Τι έχουν άραγε να μας πουν οι Τρεις  Ιεράρχες για τα εκρηκτικά προβλήματα που απασχολούν ολόκληρη την ανθρωπότητα σήμερα!</w:t>
      </w:r>
    </w:p>
    <w:p>
      <w:pPr>
        <w:pStyle w:val="Web"/>
        <w:rPr>
          <w:rFonts w:ascii="Arial" w:hAnsi="Arial" w:cs="Arial"/>
          <w:sz w:val="28"/>
          <w:szCs w:val="28"/>
        </w:rPr>
      </w:pPr>
      <w:r>
        <w:rPr>
          <w:rFonts w:cs="Arial" w:ascii="Arial" w:hAnsi="Arial"/>
          <w:sz w:val="28"/>
          <w:szCs w:val="28"/>
        </w:rPr>
        <w:t>Οι Μέγιστοι Οικουμενικοί Διδάσκαλοι, έχοντας αλάθητο οδηγό τις Άγιες Γραφές και την Ιερή Εκκλησιαστική παράδοση, ομιλούν με σαφήνεια για το κοινωνικό πρόβλημα, αναζητούν τις αληθινές ρίζες του, ξεδιαλύνουν τα πράγματα και προτείνουν τις ανάλογες λύσεις μέσα από τα διαχρονικά συγγράμματά τους, ενώ με τις διδαχές τους συμβάλλουν στην αντιμετώπιση των κοινωνικών προβλημάτων.</w:t>
      </w:r>
    </w:p>
    <w:p>
      <w:pPr>
        <w:pStyle w:val="Normal"/>
        <w:spacing w:before="280" w:after="280"/>
        <w:jc w:val="both"/>
        <w:rPr>
          <w:rFonts w:ascii="Arial" w:hAnsi="Arial" w:cs="Arial"/>
          <w:sz w:val="28"/>
          <w:szCs w:val="28"/>
        </w:rPr>
      </w:pPr>
      <w:r>
        <w:rPr>
          <w:rFonts w:cs="Arial" w:ascii="Arial" w:hAnsi="Arial"/>
          <w:sz w:val="28"/>
          <w:szCs w:val="28"/>
        </w:rPr>
        <w:t>Καυτηριάζουν την αδικία, στιγματίζουν εκείνους που εκμεταλλεύονται τις περιστάσεις και εμπορεύονται τις ξένες συμφορές, χαρακτηρίζουν τις διάφορες πτυχές των κοινωνικών προβλημάτων, καταγγέλλουν με παρρησία την άνιση νομοθεσία, στιγματίζουν την εχθρότητα και την απληστία.</w:t>
      </w:r>
    </w:p>
    <w:p>
      <w:pPr>
        <w:pStyle w:val="Normal"/>
        <w:spacing w:before="280" w:after="280"/>
        <w:jc w:val="both"/>
        <w:rPr/>
      </w:pPr>
      <w:r>
        <w:rPr>
          <w:rFonts w:cs="Arial" w:ascii="Arial" w:hAnsi="Arial"/>
          <w:sz w:val="28"/>
          <w:szCs w:val="28"/>
        </w:rPr>
        <w:t>Το μήνυμα του συνεχούς αγώνα και της προσπάθειας για την επίλυση των όποιων προβλημάτων πηγάζει μέσα από τα έργα τους και είναι επίκεντρο για κάθε εποχή. Ακόμη και στον 21</w:t>
      </w:r>
      <w:r>
        <w:rPr>
          <w:rFonts w:cs="Arial" w:ascii="Arial" w:hAnsi="Arial"/>
          <w:sz w:val="28"/>
          <w:szCs w:val="28"/>
          <w:vertAlign w:val="superscript"/>
        </w:rPr>
        <w:t>ο</w:t>
      </w:r>
      <w:r>
        <w:rPr>
          <w:rFonts w:cs="Arial" w:ascii="Arial" w:hAnsi="Arial"/>
          <w:sz w:val="28"/>
          <w:szCs w:val="28"/>
        </w:rPr>
        <w:t xml:space="preserve"> αιώνα το παράδειγμα των Τριών Ιεραρχών  αποτελεί την πιο ζωντανή ελπίδα για το ξεπέρασμα των αλλεπάλληλων κοινωνικών κρίσεων μέσα στην δίνη των οποίων στροβιλιζόμαστε.</w:t>
      </w:r>
    </w:p>
    <w:p>
      <w:pPr>
        <w:pStyle w:val="Normal"/>
        <w:spacing w:before="280" w:after="280"/>
        <w:jc w:val="both"/>
        <w:rPr>
          <w:rFonts w:ascii="Arial" w:hAnsi="Arial" w:cs="Arial"/>
          <w:sz w:val="28"/>
          <w:szCs w:val="28"/>
        </w:rPr>
      </w:pPr>
      <w:r>
        <w:rPr>
          <w:rFonts w:cs="Arial" w:ascii="Arial" w:hAnsi="Arial"/>
          <w:sz w:val="28"/>
          <w:szCs w:val="28"/>
        </w:rPr>
        <w:t>Εμείς έχουμε το προνόμιο να τους γνωρίζουμε και να τους έχουμε δικούς μας Αγίους, ας τους αξιοποιήσουμε και να τους διδάξουμε στα Σχολεία μας», ανέφερε μεταξύ άλλων στην εμπεριστατωμένη και ουσιαστική ομιλία του ο εκλεκτός εισηγητής Ιεροκήρυκας π. Αυγουστίνος Μύρου, κερδίζοντας το θερμό χειροκρότημα των παρισταμένων.</w:t>
      </w:r>
    </w:p>
    <w:p>
      <w:pPr>
        <w:pStyle w:val="Web"/>
        <w:rPr>
          <w:rFonts w:ascii="Arial" w:hAnsi="Arial" w:cs="Arial"/>
          <w:sz w:val="28"/>
          <w:szCs w:val="28"/>
        </w:rPr>
      </w:pPr>
      <w:r>
        <w:rPr>
          <w:rFonts w:cs="Arial" w:ascii="Arial" w:hAnsi="Arial"/>
          <w:sz w:val="28"/>
          <w:szCs w:val="28"/>
        </w:rPr>
        <w:t>Την διάλεξη παρακολούθησε ένα μεγάλο μέρος του Ιερού κλήρου της περιοχής, η Πρόεδρος του Δημοτικού Συμβουλίου Σοφία Τέλιου, Αντιδήμαρχοι, Δημοτικοί Σύμβουλοι, Εκπαιδευτικοί όλων των βαθμίδων και πολλοί συμπολίτες μα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07:00Z</dcterms:created>
  <dc:creator>Chrisostomos</dc:creator>
  <dc:description/>
  <dc:language>en-US</dc:language>
  <cp:lastModifiedBy>Chrisostomos</cp:lastModifiedBy>
  <dcterms:modified xsi:type="dcterms:W3CDTF">2009-02-03T08:09:00Z</dcterms:modified>
  <cp:revision>2</cp:revision>
  <dc:subject/>
  <dc:title/>
</cp:coreProperties>
</file>