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u w:val="single"/>
        </w:rPr>
      </w:pPr>
      <w:r>
        <w:rPr>
          <w:b/>
          <w:u w:val="single"/>
        </w:rPr>
      </w:r>
    </w:p>
    <w:p>
      <w:pPr>
        <w:pStyle w:val="Normal"/>
        <w:spacing w:lineRule="auto" w:line="360"/>
        <w:jc w:val="center"/>
        <w:rPr>
          <w:u w:val="single"/>
        </w:rPr>
      </w:pPr>
      <w:r>
        <w:rPr>
          <w:u w:val="single"/>
        </w:rPr>
        <w:t xml:space="preserve">ΣΗΜΑΝΤΙΚΕΣ ΣΥΝΑΝΤΗΣΕΙΣ ΜΕ ΠΡΟΣΩΠΙΚΟΤΗΤΕΣ ΤΩΝ ΕΛΛΗΝΙΚΩΝ ΓΡΑΜΜΑΤΩΝ </w:t>
      </w:r>
    </w:p>
    <w:p>
      <w:pPr>
        <w:pStyle w:val="Normal"/>
        <w:spacing w:lineRule="auto" w:line="360"/>
        <w:jc w:val="center"/>
        <w:rPr>
          <w:u w:val="single"/>
        </w:rPr>
      </w:pPr>
      <w:r>
        <w:rPr>
          <w:u w:val="single"/>
        </w:rPr>
        <w:t>ΕΙΧΕ Ο ΔΗΜΑΡΧΟΣ ΠΤΟΛΕΜΑΪΔΑΣ ΓΡΗΓΟΡΗΣ ΤΣΙΟΥΜΑΡΗΣ ΣΤΙΣ ΒΡΥΞΕΛΛΕΣ</w:t>
      </w:r>
    </w:p>
    <w:p>
      <w:pPr>
        <w:pStyle w:val="Normal"/>
        <w:spacing w:lineRule="auto" w:line="360"/>
        <w:jc w:val="center"/>
        <w:rPr>
          <w:u w:val="single"/>
        </w:rPr>
      </w:pPr>
      <w:r>
        <w:rPr>
          <w:u w:val="single"/>
        </w:rPr>
      </w:r>
    </w:p>
    <w:p>
      <w:pPr>
        <w:pStyle w:val="Normal"/>
        <w:spacing w:lineRule="auto" w:line="360"/>
        <w:jc w:val="both"/>
        <w:rPr/>
      </w:pPr>
      <w:r>
        <w:rPr/>
        <w:t xml:space="preserve">Στο περιθώριο της επίσκεψής του στις Βρυξέλλες, ο Δήμαρχος Πτολεμαϊδας Γρηγόρης Τσιούμαρης βρέθηκε στα εγκαίνια της έκθεσης πολυμέσων με θέμα την παράνομη διακίνηση αρχαιοτήτων και τις επιπτώσεις της αρχαιοκαπηλίας στην κοινωνία και τον πολιτισμό που διοργανώνεται από το </w:t>
      </w:r>
      <w:hyperlink r:id="rId4" w:tgtFrame="_blank">
        <w:r>
          <w:rPr>
            <w:rStyle w:val="InternetLink"/>
          </w:rPr>
          <w:t>Ελληνικό Ίδρυμα Πολιτισμού</w:t>
        </w:r>
      </w:hyperlink>
      <w:r>
        <w:rPr/>
        <w:t>.</w:t>
      </w:r>
    </w:p>
    <w:p>
      <w:pPr>
        <w:pStyle w:val="Normal"/>
        <w:spacing w:lineRule="auto" w:line="360"/>
        <w:jc w:val="both"/>
        <w:rPr/>
      </w:pPr>
      <w:r>
        <w:rPr/>
        <w:t xml:space="preserve">Στα εγκαίνια της έκθεσης «History Lost» ο κ. Τσιούμαρης συναντήθηκε με επιφανείς προσωπικότητες των ελληνικών γραμμάτων και του πολιτισμού, όπως ο πρόεδρος του Ελληνικού Ιδρύματος Πολιτισμού κ. Γεώργιος Μπαμπινιώτης, αλλά και ο καθηγητής κλασσικής αρχαιολογίας και μέλος του Δ.Σ. του Ιδρύματος Ελληνικού Πολιτισμού κ Βασίλης Λαμπρινουδάκης. Συνομιλώντας με τον κ. Μπαμπινιώτη ο Δήμαρχος Πτολεμαϊδας του μετέφερε την πρόταση του να προχωρήσει ο Δήμος Πτολεμαϊδας στην έκδοση βιβλίου που θα αναφέρεται στην ιστορία του τόπου και στον Πτολεμαίο τον Α’ το Λάγο, ενώ σε συζήτηση με τον κ. Λαμπρινουδάκη και ενόψει της αναδιοργάνωσης της αρχαιολογικής συλλογής του Μουσείου Πτολεμαϊδας,  ο κ. Τσιούμαρης αναφέρθηκε στην αναζήτηση ιστορικών, οι οποίοι θα αναλάβουν τη συγγραφή των έργων με την ιστορία του Πτολεμαίου του Α’, αλλά και στις προοπτικές εκπόνησης μουσειολογικής μελέτης. </w:t>
        <w:br/>
        <w:t>Στόχος της έκθεσης είναι να δείξει ότι οι αρχαιότητες που εμφανίζονται στο διεθνές εμπόριο τέχνης σήμερα προέρχονται, στην πλειοψηφία τους, από λαθρανασκαφές. Η έκθεση έχει εμπλουτιστεί με φροντίδα του ΕΙΠ με αντίγραφα αρχαιοτήτων που επιστράφηκαν στην Ελλάδα τα τελευταία χρόνια και έχει παρουσιαστεί ήδη με επιτυχία στην Τεργέστη, τη Λισσαβόνα και το Δουβλίνο.</w:t>
        <w:br/>
        <w:t xml:space="preserve">Η έκθεση είναι παραγωγή της εταιρείας </w:t>
      </w:r>
      <w:hyperlink r:id="rId5" w:tgtFrame="_blank">
        <w:r>
          <w:rPr>
            <w:rStyle w:val="InternetLink"/>
          </w:rPr>
          <w:t>Anemon Productions</w:t>
        </w:r>
      </w:hyperlink>
      <w:r>
        <w:rPr/>
        <w:t xml:space="preserve"> σε συνεργασία με το Illicit Antiquities Research Centre του Πανεπιστημίου του Cambridge, το Τμήμα Αρχαιοτήτων Κύπρου, την 37η Εφορία Προϊστορικών και Κλασικών Αρχαιοτήτων της Κορίνθου, το Τμήμα Πολιτισμικής Τεχνολογίας και Επικοινωνίας του Πανεπιστημίου Αιγαίου και με την υποστήριξη του Προγράμματος «Culture 2000» της Ευρωπαϊκής Ένωσ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hfc.gr/wmt/webpages/index.php" TargetMode="External"/><Relationship Id="rId5" Type="http://schemas.openxmlformats.org/officeDocument/2006/relationships/hyperlink" Target="http://www.anemon.gr/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7:00Z</dcterms:created>
  <dc:creator>0c227</dc:creator>
  <dc:description/>
  <cp:keywords/>
  <dc:language>en-US</dc:language>
  <cp:lastModifiedBy>0c227</cp:lastModifiedBy>
  <cp:lastPrinted>2008-01-02T12:07:00Z</cp:lastPrinted>
  <dcterms:modified xsi:type="dcterms:W3CDTF">2009-02-18T11:24:00Z</dcterms:modified>
  <cp:revision>3</cp:revision>
  <dc:subject/>
  <dc:title/>
</cp:coreProperties>
</file>