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1</w:t>
                            </w:r>
                            <w:r>
                              <w:rPr>
                                <w:rFonts w:cs="Tahoma" w:ascii="Tahoma" w:hAnsi="Tahoma"/>
                                <w:b/>
                                <w:bCs/>
                                <w:color w:val="FFFFFF"/>
                              </w:rPr>
                              <w:t>7 Φεβρουα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1</w:t>
                      </w:r>
                      <w:r>
                        <w:rPr>
                          <w:rFonts w:cs="Tahoma" w:ascii="Tahoma" w:hAnsi="Tahoma"/>
                          <w:b/>
                          <w:bCs/>
                          <w:color w:val="FFFFFF"/>
                        </w:rPr>
                        <w:t>7 Φεβρουα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pPr>
      <w:r>
        <w:rPr>
          <w:b/>
          <w:bCs/>
          <w:sz w:val="28"/>
        </w:rPr>
        <w:t xml:space="preserve">ΓΡΗΓΟΡΗΣ ΤΣΙΟΥΜΑΡΗΣ: «Η ΑΜΦΙΔΡΟΜΗ ΣΧΕΣΗ ΔΗΜΟΥ ΠΤΟΛΕΜΑΪΔΑΣ ΚΑΙ ΜΗΧΑΝΙΚΩΝ ΑΠΟΤΕΛΕΙ ΤΗ ΒΑΣΗ ΓΙΑ ΤΗΝ ΑΝΑΠΤΥΞΗ ΤΟΥ ΤΟΠΟΥ» </w:t>
      </w:r>
    </w:p>
    <w:p>
      <w:pPr>
        <w:pStyle w:val="Normal"/>
        <w:jc w:val="center"/>
        <w:rPr>
          <w:b/>
          <w:b/>
          <w:bCs/>
          <w:sz w:val="28"/>
        </w:rPr>
      </w:pPr>
      <w:r>
        <w:rPr>
          <w:b/>
          <w:bCs/>
          <w:sz w:val="28"/>
        </w:rPr>
      </w:r>
    </w:p>
    <w:p>
      <w:pPr>
        <w:pStyle w:val="Normal"/>
        <w:jc w:val="both"/>
        <w:rPr>
          <w:sz w:val="28"/>
        </w:rPr>
      </w:pPr>
      <w:r>
        <w:rPr>
          <w:sz w:val="28"/>
        </w:rPr>
        <w:t xml:space="preserve">Παρουσία θεσμικών και πολιτικών παραγόντων ο Σύλλογος Διπλωματούχων Μηχανικών Εορδαίας, πραγματοποίησε εκδήλωση για την κοπή της βασιλόπιτας το Σάββατο 14 Φεβρουαρίου στην καφετέρια  </w:t>
      </w:r>
      <w:r>
        <w:rPr>
          <w:sz w:val="28"/>
          <w:lang w:val="en-US"/>
        </w:rPr>
        <w:t>Splendor</w:t>
      </w:r>
      <w:r>
        <w:rPr>
          <w:sz w:val="28"/>
        </w:rPr>
        <w:t xml:space="preserve"> στην Πτολεμαϊδα.</w:t>
      </w:r>
    </w:p>
    <w:p>
      <w:pPr>
        <w:pStyle w:val="Normal"/>
        <w:jc w:val="both"/>
        <w:rPr/>
      </w:pPr>
      <w:r>
        <w:rPr>
          <w:sz w:val="28"/>
        </w:rPr>
        <w:t>Εκπροσωπώντας τη νέα διοίκηση, ο πρόεδρος του Συλλόγου Βασίλης Παμπόρης, υποδέχτηκε τους προσκεκλημένους και τους μηχανικούς, που πλαισίωσαν την εκδήλωση τονίζοντας ότι πρέπει να συμπορευτούν όλοι μαζί για την επίτευξη των στόχων της νέας Διοίκησης.</w:t>
      </w:r>
    </w:p>
    <w:p>
      <w:pPr>
        <w:pStyle w:val="Normal"/>
        <w:jc w:val="both"/>
        <w:rPr/>
      </w:pPr>
      <w:r>
        <w:rPr>
          <w:sz w:val="28"/>
        </w:rPr>
        <w:t xml:space="preserve">Χαιρετίζοντας την εκδήλωση ο Δήμαρχος Πτολεμαΐδας Γρηγόρης Τσιούμαρης, ο οποίος είναι και μέλος του Συλλόγου, ευχήθηκε καλή και δημιουργική θητεία στο νέο Δ.Σ. </w:t>
      </w:r>
    </w:p>
    <w:p>
      <w:pPr>
        <w:pStyle w:val="Normal"/>
        <w:jc w:val="both"/>
        <w:rPr/>
      </w:pPr>
      <w:r>
        <w:rPr>
          <w:sz w:val="28"/>
        </w:rPr>
        <w:t>Ο κ. Τσιούμαρης αναφέρθηκε στην εποικοδομητική συνεργασία των προηγούμενων χρόνων, μεταξύ του Δήμου και Μηχανικών, οι οποίοι καταθέτουν τις θετικές απόψεις και παρατηρήσεις τους σε σημαντικά θέματα, αποτελώντας το στήριγμα της Δημοτικής Αρχής, ενώ θα υπάρξει και συνέχεια καθώς όπως διευκρίνισε:</w:t>
      </w:r>
    </w:p>
    <w:p>
      <w:pPr>
        <w:pStyle w:val="Normal"/>
        <w:jc w:val="both"/>
        <w:rPr/>
      </w:pPr>
      <w:r>
        <w:rPr>
          <w:sz w:val="28"/>
        </w:rPr>
        <w:t>«Στο επόμενο Δημοτικό Συμβούλιο θα ψηφίσουμε την πολεοδομική μελέτη του ΒΙΟΠΑ, στην οποία έχουμε βγάλει 140 χώρους για την εγκατάσταση των νέων επιχειρήσεων, εκτός από τους υπάρχοντες, και με τη βοήθεια και την προσφορά των Μηχανικών ήρθε η ώρα ως τοπική αυτοδιοίκηση να δώσουμε ένα «ράπισμα» σε αυτό που λέγεται ανεργία και πλήττει την περιοχή μας. Ήρθε η ώρα λοιπόν να αναλάβουν οι μηχανικοί τα ηνία σε αυτή την περίπτωση της ΑΕΒΑΛ και όχι μόνον, καθώς έρχονται και οι θερμοκηπιακές δραστηριότητες των οποίων όλος ο σχεδιασμός έχει πάρει τον δρόμο της υλοποίησης».</w:t>
      </w:r>
    </w:p>
    <w:p>
      <w:pPr>
        <w:pStyle w:val="Normal"/>
        <w:jc w:val="both"/>
        <w:rPr/>
      </w:pPr>
      <w:r>
        <w:rPr>
          <w:sz w:val="28"/>
        </w:rPr>
        <w:t xml:space="preserve">Στη συνέχεια ο κ. Τσιούμαρης αναφέρθηκε στο πρόσφατο ταξίδι του στις Βρυξέλλες και στην υπογραφή του Συμφώνου των Δημάρχων, το οποίο χαρακτήρισε από τις μεγαλύτερες στιγμές στην ιστορία  του Δήμου, με την παρουσία στο Ευρωπαϊκό Κοινοβούλιο, παρουσία του Προέδρου της Ευρωπαϊκής Επιτροπής κ. Μπαρόζο και των εκπροσώπων 350 πόλεων της Ευρώπης για την περικοπή των εκπομπών </w:t>
      </w:r>
      <w:r>
        <w:rPr>
          <w:sz w:val="28"/>
          <w:lang w:val="en-US"/>
        </w:rPr>
        <w:t>CO</w:t>
      </w:r>
      <w:r>
        <w:rPr>
          <w:sz w:val="28"/>
          <w:vertAlign w:val="subscript"/>
        </w:rPr>
        <w:t xml:space="preserve">2 </w:t>
      </w:r>
      <w:r>
        <w:rPr>
          <w:sz w:val="28"/>
        </w:rPr>
        <w:t xml:space="preserve">κατά 20% έως το 2020.   </w:t>
      </w:r>
    </w:p>
    <w:p>
      <w:pPr>
        <w:pStyle w:val="Normal"/>
        <w:jc w:val="both"/>
        <w:rPr>
          <w:sz w:val="28"/>
        </w:rPr>
      </w:pPr>
      <w:r>
        <w:rPr>
          <w:sz w:val="28"/>
        </w:rPr>
        <w:t>Ο κ. Τσιούμαρης υπογράμμισε ότι ο Δήμος Πτολεμαΐδας με την κορυφαία αυτή Ευρωπαϊκή συμμετοχή τράβηξε το ενδιαφέρον της Ευρωπαϊκής κοινότητας με συνέντευξή του σε ελληνικά και ευρωπαϊκά ΜΜΕ, λέγοντας ότι ήδη η Πτολεμαΐδα έχει κάνει πράξη τη μείωση εκπομπών Διοξειδίου του Άνθρακα με την χρήση της Τηλεθέρμανσης, ενώ ενέργειες όπως  η αξιοποίηση της καύσης της βιομάζας, η δημιουργία βιοκλιματικού κτιρίου στην ΑΕΒΑΛ και ο πράσινος δακτύλιος αποσκοπούν στην κατεύθυνση αυτή.</w:t>
      </w:r>
    </w:p>
    <w:p>
      <w:pPr>
        <w:pStyle w:val="Normal"/>
        <w:jc w:val="both"/>
        <w:rPr>
          <w:sz w:val="28"/>
        </w:rPr>
      </w:pPr>
      <w:r>
        <w:rPr>
          <w:sz w:val="28"/>
        </w:rPr>
        <w:t>Ολοκληρώνοντας ο κ. Τσιούμαρης ζήτησε από τους μηχανικούς να συνεχιστεί η αμφίδρομη σχέση μεταξύ δήμου και μηχανικών που θα αποτελέσει την βάση για την ανάπτυξη του τόπου.</w:t>
      </w:r>
    </w:p>
    <w:p>
      <w:pPr>
        <w:pStyle w:val="Normal"/>
        <w:rPr>
          <w:sz w:val="28"/>
        </w:rPr>
      </w:pPr>
      <w:r>
        <w:rPr>
          <w:sz w:val="28"/>
        </w:rPr>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53:00Z</dcterms:created>
  <dc:creator>ΔΗΜΟΣ ΠΤΟΛΕΜΑΙΔΑΣ</dc:creator>
  <dc:description/>
  <cp:keywords/>
  <dc:language>en-US</dc:language>
  <cp:lastModifiedBy>0c227</cp:lastModifiedBy>
  <cp:lastPrinted>2009-02-16T12:52:00Z</cp:lastPrinted>
  <dcterms:modified xsi:type="dcterms:W3CDTF">2009-02-17T09:40:00Z</dcterms:modified>
  <cp:revision>3</cp:revision>
  <dc:subject/>
  <dc:title/>
</cp:coreProperties>
</file>