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sz w:val="32"/>
        </w:rPr>
      </w:pPr>
      <w:r>
        <w:rPr>
          <w:b/>
          <w:bCs/>
          <w:sz w:val="32"/>
        </w:rPr>
        <w:t>Ο ΔΗΜΟΣ ΠΤΟΛΕΜΑΪΔΑΣ ΤΙΜΗΣΕ ΤΟΝ ΑΕΙΜΝΗΣΤΟ ΕΥΕΡΓΕΤΗ ΤΟΥ ΜΠΟΔΟΣΑΚΗ – ΑΘΑΝΑΣΙΑΔΗ</w:t>
      </w:r>
    </w:p>
    <w:p>
      <w:pPr>
        <w:pStyle w:val="Normal"/>
        <w:jc w:val="center"/>
        <w:rPr>
          <w:b/>
          <w:b/>
          <w:bCs/>
          <w:sz w:val="32"/>
        </w:rPr>
      </w:pPr>
      <w:r>
        <w:rPr>
          <w:b/>
          <w:bCs/>
          <w:sz w:val="32"/>
        </w:rPr>
      </w:r>
    </w:p>
    <w:p>
      <w:pPr>
        <w:pStyle w:val="Normal"/>
        <w:jc w:val="both"/>
        <w:rPr>
          <w:sz w:val="28"/>
        </w:rPr>
      </w:pPr>
      <w:r>
        <w:rPr>
          <w:sz w:val="28"/>
        </w:rPr>
        <w:t>Τη μνήμη του μεγάλου ευεργέτη της περιοχής, αείμνηστου Μποδοσάκη – Αθανασιάδη, τίμησε ο Δήμος Πτολεμαΐδας με την καθιερωμένη τελετή μνημόσυνου στον Μητροπολιτικό Ναό Αγίας  Τριάδας από τον Αρχιερατικό Επίτροπο Εορδαίας πατέρα Νικηφόρο, παρουσία εκπροσώπου του ιδρύματος, τοπικών φορέων και πλήθους κόσμου.</w:t>
      </w:r>
    </w:p>
    <w:p>
      <w:pPr>
        <w:pStyle w:val="Normal"/>
        <w:jc w:val="both"/>
        <w:rPr/>
      </w:pPr>
      <w:r>
        <w:rPr>
          <w:sz w:val="28"/>
        </w:rPr>
        <w:t xml:space="preserve">Ο Δήμαρχος Πτολεμαΐδας Γρηγόρης Τσιούμαρης, αναφερόμενος στη μνήμη του σπουδαίου αυτού δωρητή της πόλης και στη μεγάλη προσφορά του ευεργετήματός του, που καλύπτει τις ανάγκες ιατροφαρμακευτικής και νοσηλευτικής περίθαλψης όλης της Δυτικής Μακεδονίας επεσήμανε τα εξής: </w:t>
      </w:r>
    </w:p>
    <w:p>
      <w:pPr>
        <w:pStyle w:val="Normal"/>
        <w:jc w:val="both"/>
        <w:rPr/>
      </w:pPr>
      <w:r>
        <w:rPr>
          <w:sz w:val="28"/>
        </w:rPr>
        <w:t>«Το ευεργετικό έργο του, που φέρει το όνομά του, απολαμβάνει η Εορδαία και ολόκληρη η Περιφέρεια, αλλά εκείνο που δεν θα μπορούσε να φανταστεί ο αείμνηστος ευεργέτης μας, είναι ότι το μεγάλο αυτό έργο του θα αποτελούσε τη βάση του αιτήματός μας για τη λειτουργία από το επόμενο έτος της Σχολής Μαιευτικής στην περιοχή μας, ενώ υπήρξε το Νοσοκομείο μας και η βάση της επιχειρηματολογίας μας στη συνάντηση με τον Νομάρχη Καστοριάς, για την διάνοιξη της σήραγγας της Κλεισούρας, που έχει ήδη ξεκινήσει και θα βοηθήσει στο να συγκρατήσουμε τον κόσμο μας».</w:t>
      </w:r>
    </w:p>
    <w:p>
      <w:pPr>
        <w:pStyle w:val="Normal"/>
        <w:jc w:val="both"/>
        <w:rPr/>
      </w:pPr>
      <w:r>
        <w:rPr>
          <w:sz w:val="28"/>
        </w:rPr>
        <w:t>Ο κ. Τσιούμαρης διαβεβαίωσε τη στήριξη του Δήμου στο νοσηλευτικό ίδρυμα, τόσο με την σύνδεσή του με την Τηλεθέρμανση, όσο και τις διάφορες αισθητικές παρεμβάσεις στον περιβάλλοντα χώρο του κτιρίου, που όπως τόνισε αποτελεί αρχιτεκτονικό στολίδι στην περιοχή.</w:t>
      </w:r>
    </w:p>
    <w:p>
      <w:pPr>
        <w:pStyle w:val="Normal"/>
        <w:jc w:val="both"/>
        <w:rPr>
          <w:sz w:val="28"/>
        </w:rPr>
      </w:pPr>
      <w:r>
        <w:rPr>
          <w:sz w:val="28"/>
        </w:rPr>
        <w:t>Για μια ακόμη φορά, το Ίδρυμα Μποδοσάκη εκπροσώπησε ο προσωπικός φίλος του αείμνηστου ευεργέτη Γεώργιος Μπιμπίλας, ο οποίος μετέφερε τον χαιρετισμό του Προέδρου του ιδρύματος, ευχαριστώντας  τον κ. Τσιούμαρη για την πρόσκληση, αλλά και για το σθένος του να αναγνωρίζει τις αξίες και τα γεγονότα  καθιερώνοντας την τέλεση του μνημοσύνου στον εκλιπόντα ευεργέτη  του τόπου.</w:t>
      </w:r>
    </w:p>
    <w:p>
      <w:pPr>
        <w:pStyle w:val="Normal"/>
        <w:jc w:val="both"/>
        <w:rPr/>
      </w:pPr>
      <w:r>
        <w:rPr>
          <w:sz w:val="28"/>
        </w:rPr>
        <w:t>Από την πλευρά του ο πρόεδρος της Διοίκησης του Μποδοσάκειου Νοσοκομείου Ευγένιος Χαϊτίδης επεσήμανε ότι το Μποδοσάκειο είναι το μοναδικό στη Δυτική Μακεδονία που διαθέτει ΜΕΘ στην οποία αντιμετωπίζονται επιτυχώς τα περισσότερα οξύτατα περιστατικά. Όσον αφορά το κτιριακό γίνονται κάποιες επείγουσες επισκευές  και συντηρήσεις, ενώ έχουν κατατεθεί αρμοδίως δύο μελέτες, προκειμένου να συμπεριληφθούν στο 4</w:t>
      </w:r>
      <w:r>
        <w:rPr>
          <w:sz w:val="28"/>
          <w:vertAlign w:val="superscript"/>
        </w:rPr>
        <w:t>ο</w:t>
      </w:r>
      <w:r>
        <w:rPr>
          <w:sz w:val="28"/>
        </w:rPr>
        <w:t xml:space="preserve"> Κ.Π.Σ., που αφορούν την διαμόρφωση του περιβάλλοντα χώρου και την μελέτη για τη βαφή του κτιρίου, καθώς έχει υποστεί φθορές, ενώ προωθείται και το θέμα της δημιουργίας της 3</w:t>
      </w:r>
      <w:r>
        <w:rPr>
          <w:sz w:val="28"/>
          <w:vertAlign w:val="superscript"/>
        </w:rPr>
        <w:t>ης</w:t>
      </w:r>
      <w:r>
        <w:rPr>
          <w:sz w:val="28"/>
        </w:rPr>
        <w:t xml:space="preserve"> πτέρυγας – επέκτασης του Νοσοκομείου.</w:t>
      </w:r>
    </w:p>
    <w:p>
      <w:pPr>
        <w:pStyle w:val="Normal"/>
        <w:jc w:val="both"/>
        <w:rPr/>
      </w:pPr>
      <w:r>
        <w:rPr>
          <w:sz w:val="28"/>
        </w:rPr>
        <w:t>Ο κ. Χαϊτίδης ευχαρίστησε τον Δήμαρχο Πτολεμαΐδας για το ενδιαφέρον του και για την στενή συνεργασία τους σε όλα τα ζητήματα που απασχολούν τη λειτουργία του Νοσοκομείου τονίζοντας ότι θα κάνουμε το καλύτερο δυνατόν να συνεχίσει να παραμένει το Μποδοσάκειο Νοσοκομείο ένα υποδειγματικό Περιφερειακό Νοσηλευτικό Ίδρυμα.</w:t>
      </w:r>
    </w:p>
    <w:p>
      <w:pPr>
        <w:pStyle w:val="Normal"/>
        <w:jc w:val="both"/>
        <w:rPr>
          <w:sz w:val="28"/>
        </w:rPr>
      </w:pPr>
      <w:r>
        <w:rPr>
          <w:sz w:val="28"/>
        </w:rPr>
        <w:t xml:space="preserve">Μετά την δεξίωση που παρέθεσε ο κ. Δήμαρχος στο Δημοτικό κατάστημα ακολούθησε κατάθεση στεφάνων στην προτομή του Μποδοσάκη – Αθανασιάδη στην Κεντρική Πλατεία και η καθιερωμένη επίσκεψη στο Μποδοσάκειο Νοσοκομείο.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3:00Z</dcterms:created>
  <dc:creator>ΔΗΜΟΣ ΠΤΟΛΕΜΑΙΔΑΣ</dc:creator>
  <dc:description/>
  <cp:keywords/>
  <dc:language>en-US</dc:language>
  <cp:lastModifiedBy>0c227</cp:lastModifiedBy>
  <cp:lastPrinted>2006-02-14T14:56:00Z</cp:lastPrinted>
  <dcterms:modified xsi:type="dcterms:W3CDTF">2009-02-16T12:22:00Z</dcterms:modified>
  <cp:revision>3</cp:revision>
  <dc:subject/>
  <dc:title/>
</cp:coreProperties>
</file>