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13 Φεβρουαρίου 200</w:t>
                            </w:r>
                            <w:r>
                              <w:rPr>
                                <w:rFonts w:cs="Tahoma" w:ascii="Tahoma" w:hAnsi="Tahoma"/>
                                <w:b/>
                                <w:bCs/>
                                <w:color w:val="FFFFFF"/>
                                <w:lang w:val="en-US"/>
                              </w:rPr>
                              <w:t>9</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13 Φεβρουαρίου 200</w:t>
                      </w:r>
                      <w:r>
                        <w:rPr>
                          <w:rFonts w:cs="Tahoma" w:ascii="Tahoma" w:hAnsi="Tahoma"/>
                          <w:b/>
                          <w:bCs/>
                          <w:color w:val="FFFFFF"/>
                          <w:lang w:val="en-US"/>
                        </w:rPr>
                        <w:t>9</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center"/>
        <w:rPr>
          <w:b/>
          <w:b/>
          <w:sz w:val="28"/>
          <w:szCs w:val="28"/>
          <w:u w:val="single"/>
        </w:rPr>
      </w:pPr>
      <w:r>
        <w:rPr>
          <w:b/>
          <w:sz w:val="28"/>
          <w:szCs w:val="28"/>
          <w:u w:val="single"/>
        </w:rPr>
        <w:t>ΚΟΡΥΦΑΙΑ ΕΥΡΩΠΑΪΚΗ ΣΥΜΜΕΤΟΧΗ ΤΟΥ ΔΗΜΟΥ ΠΤΟΛΕΜΑΪΔΑΣ</w:t>
      </w:r>
    </w:p>
    <w:p>
      <w:pPr>
        <w:pStyle w:val="Normal"/>
        <w:spacing w:lineRule="auto" w:line="360"/>
        <w:jc w:val="center"/>
        <w:rPr>
          <w:b/>
          <w:b/>
          <w:sz w:val="28"/>
          <w:szCs w:val="28"/>
          <w:u w:val="single"/>
        </w:rPr>
      </w:pPr>
      <w:r>
        <w:rPr>
          <w:b/>
          <w:sz w:val="28"/>
          <w:szCs w:val="28"/>
          <w:u w:val="single"/>
        </w:rPr>
      </w:r>
    </w:p>
    <w:p>
      <w:pPr>
        <w:pStyle w:val="Normal"/>
        <w:spacing w:lineRule="auto" w:line="360"/>
        <w:jc w:val="both"/>
        <w:rPr/>
      </w:pPr>
      <w:r>
        <w:rPr/>
        <w:t>Σε επίσημη τελετή που πραγματοποιήθηκε την Τρίτη 10 Φεβρουαρίου στο Ευρωπαϊκό Κοινοβούλιο, περισσότερες από 350 πόλεις ανά την Ευρώπη συμμετείχαν στη μεγαλύτερη περιβαλλοντική πρωτοβουλία μετά το Κιότο, ενώ περισσότερες από 250 δεσμεύθηκαν, υπογράφοντας το «Σύμφωνο των Δημάρχων», να επιτύχουν αποτελέσματα πέραν του στόχου της ΕΕ στον ενεργειακό τομέα για περικοπή των εκπομπών CO2 κατά 20% μέχρι το 2020.</w:t>
      </w:r>
    </w:p>
    <w:p>
      <w:pPr>
        <w:pStyle w:val="Normal"/>
        <w:spacing w:lineRule="auto" w:line="360"/>
        <w:jc w:val="both"/>
        <w:rPr/>
      </w:pPr>
      <w:r>
        <w:rPr/>
        <w:t xml:space="preserve">Ο Δήμος Πτολεμαΐδας είναι ο πρώτος Ελληνικός δήμος που συμμετείχε στο Σύμφωνο των Δημάρχων, έπειτα από απόφαση του δημοτικού συμβουλίου, εκφράζοντας την επιθυμία των κατοίκων για την προστασία του περιβάλλοντος, </w:t>
      </w:r>
    </w:p>
    <w:p>
      <w:pPr>
        <w:pStyle w:val="Normal"/>
        <w:spacing w:lineRule="auto" w:line="360"/>
        <w:jc w:val="both"/>
        <w:rPr/>
      </w:pPr>
      <w:r>
        <w:rPr/>
        <w:t>Κορυφαία στιγμή για το Δήμο Πτολεμαΐδας ήταν η συμμετοχή του Δημάρχου Πτολεμαΐδας Γρηγόρη Τσιούμαρη στην επίσημη τελετή υπογραφής του Συμφώνου, στην οποία παρέστησαν ο Πρόεδρος της Ευρωπαϊκής Επιτροπής Jose Manuel Barroso, ο αρμόδιος για την Ενέργεια Ευρωπαίος Επίτροπος Andris Piebalgs, ο Πρόεδρος της Επιτροπής των Περιφερειών Luc Van den Brande, ο Αντιπρόεδρος του Ευρωπαϊκού Κοινοβουλίου Alejo Vidal Quadras, ο Έλληνας Επίτροπος Σταύρος Δήμας και οι δήμαρχοι της Βουδαπέστης Gábor Demszky, του Αμβούργου Ole von Beust, της Μαδρίτης Alberto Ruiz Gallardón, της Ρίγας Jānis Birks, του Växjö (Σουηδία) Bo Frank, αλλά και του Λονδίνου, του Παρισιού, των Βρυξελλών και της Λισαβόνας. Μήνυμα απηύθυναν, επίσης, μέσω βιντεοκλήσης ο Δήμαρχος Νέας Υόρκης κ. Μπλούμπεργκ και ο Δήμαρχος του Christchurch της Νέας Ζηλανδίας  κ. Πάρκερ, οι οποίοι τόνισαν την ανάγκη μετεξέλιξης της προσπάθειας αυτής σε ένα παγκόσμιο σύμφωνο των δημάρχων.</w:t>
      </w:r>
    </w:p>
    <w:p>
      <w:pPr>
        <w:pStyle w:val="Normal"/>
        <w:spacing w:lineRule="auto" w:line="360"/>
        <w:jc w:val="both"/>
        <w:rPr/>
      </w:pPr>
      <w:r>
        <w:rPr/>
        <w:t>Ο Πρόεδρος της Επιτροπής των Περιφερειών Luc Van den Brande, μιλώντας στην τελετή υπογραφής, δήλωσε τα εξής: "Το Σύμφωνο των Δημάρχων αποτελεί εξαίρετη πρωτοβουλία που θα εξακολουθήσει τους και ενεργήσουν ως εταίροι. Το Σύμφωνο δεν προορίζεται για τις μεγάλες πόλεις και μόνο: ακόμη και μικρότερες πόλεις και κωμοπόλεις, ακόμη και ολόκληρες περιφέρειες, θα πρέπει επίσης να ενθαρρυνθούν να υπογράψουν το Σύμφωνο και να αναδειχθούν εγγυητές του περιβάλλοντος. Η Επιτροπή των Περιφερειών διερευνά επίσης την ιδέα δημιουργίας ενός δικτύου πόλεων και περιφερειών που έχουν προσυπογράψει το Σύμφωνο, βοηθώντας τις έτσι να μοιραστούν ιδέες και εμπειρίες ορθής πρακτικής."</w:t>
      </w:r>
    </w:p>
    <w:p>
      <w:pPr>
        <w:pStyle w:val="Normal"/>
        <w:spacing w:lineRule="auto" w:line="360"/>
        <w:jc w:val="both"/>
        <w:rPr/>
      </w:pPr>
      <w:r>
        <w:rPr/>
        <w:t>Το Σύμφωνο έχει ως στόχο την ανταλλαγή εμπειριών, γνώσεων και καλών πρακτικών, ώστε να επιτευχθούν ακόμη πιο χαμηλοί δείκτες μέχρι το 2020 από αυτούς που έχει θεσπίσει η Ευρωπαϊκή Ένωση, τόσο όσον αφορά στις εκπομπές Διοξειδίου του άνθρακα (CO2), όσο και στη διείσδυση των ανανεώσιμων πηγών ενέργειας (ηλιακή, αιολική, γεωθερμία κ.λ.π.). Είναι σημαντικό να σημειωθεί ότι προκειμένου να επιτευχθούν οι δεσμεύσεις των μελών του Συμφώνου προς τις παραπάνω κατευθύνσεις, θα υπάρχει καταγραφή και αξιολόγηση των μέτρων και των αποτελεσμάτων που λαμβάνει το κάθε μέλος, ενώ σε περίπτωση που δεν εκδηλώνεται ενεργή συμμετοχή μέσα από τη λήψη συγκεκριμένων μέτρων από κάποιο μέλος, αυτό θα θέτει σε κίνδυνο την περαιτέρω συμμετοχή του στο Σύμφωνο.</w:t>
      </w:r>
    </w:p>
    <w:p>
      <w:pPr>
        <w:pStyle w:val="Normal"/>
        <w:spacing w:lineRule="auto" w:line="360"/>
        <w:jc w:val="both"/>
        <w:rPr/>
      </w:pPr>
      <w:r>
        <w:rPr/>
        <w:t>Εκτός από το Δήμο Πτολεμαΐδας, στην τελετή υπογραφής του Συμφώνου συμμετείχαν από την Ελλάδα το δίκτυο «Δάφνη», εκπροσωπώντας νησιωτικούς δήμους του Αιγαίου, η Πάτρα και τα Τρίκαλα.</w:t>
      </w:r>
    </w:p>
    <w:p>
      <w:pPr>
        <w:pStyle w:val="Normal"/>
        <w:spacing w:lineRule="auto" w:line="360"/>
        <w:jc w:val="both"/>
        <w:rPr/>
      </w:pPr>
      <w:r>
        <w:rPr/>
        <w:t>Στο περιθώριο της εκδήλωσης, ο Δήμαρχος Πτολεμαΐδας Γρηγόρης Τσιούμαρης έδωσε συνέντευξη στον τηλεοπτικό σταθμό ΣΚΑΙ και σε άλλα ευρωπαϊκά ειδησεογραφικά δίκτυα, στην οποία τόνισε ότι η Πτολεμαΐδα έχει ήδη προχωρήσει σημαντικά στα θέματα που προβλέπει το Σύμφωνο, μέσα από ενέργειες, όπως η μείωση εκπομπών διοξειδίου του άνθρακα (CO2) από τη χρήση της τηλεθέρμανσης, η αξιοποίηση της μεικτής καύσης της βιομάζας, η δημιουργία του βιοκλιματικού κτιρίου της ΑΕΒΑΛ, η δημιουργία του πράσινου δακτυλίου μέσω του προγράμματος για το περιβάλλον, αλλά και την εισαγωγή χρήσης των λαμπτήρων ενέργειας. Ο κ. Τσιούμαρης, μάλιστα, είπε στη δημοσιογράφο που εξέφρασε την έκπληξη της γι’ αυτές τις πρωτοβουλίες του Δήμου Πτολεμαΐδας, ότι δεν δίνεται δημοσιότητα σε τέτοια ζητήματα από τα μέσα μαζικής ενημέρωσης, παρά το γεγονός ότι ο Δήμος Πτολεμαΐδας και έχει περιβαλλοντικό έργο και το προβάλλει συστηματικά.</w:t>
      </w:r>
    </w:p>
    <w:p>
      <w:pPr>
        <w:pStyle w:val="Normal"/>
        <w:spacing w:lineRule="auto" w:line="360"/>
        <w:jc w:val="both"/>
        <w:rPr/>
      </w:pPr>
      <w:r>
        <w:rPr/>
        <w:t>Είναι  βασικό να τονιστεί ότι η πρωτοβουλία αυτή της Ευρωπαϊκής Επιτροπής, που γίνεται σε συνεργασία με την Επιτροπή των Περιφερειών, αφορά σε εξήντα και περισσότερα εκατομμύρια πολιτών, οι οποίοι θα συνεργαστούν για να επιτύχουν την κοινή επιδίωξη αλλαγής του περιβάλλοντός μας και σοφότερης χρήσης της ενέργειας.</w:t>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Emphasis">
    <w:name w:val="Emphasis"/>
    <w:basedOn w:val="Style9"/>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Web">
    <w:name w:val="Κανονικό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9</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2:58:00Z</dcterms:created>
  <dc:creator>0c227</dc:creator>
  <dc:description/>
  <cp:keywords/>
  <dc:language>en-US</dc:language>
  <cp:lastModifiedBy>0c227</cp:lastModifiedBy>
  <cp:lastPrinted>2008-01-02T12:07:00Z</cp:lastPrinted>
  <dcterms:modified xsi:type="dcterms:W3CDTF">2009-02-13T13:01:00Z</dcterms:modified>
  <cp:revision>2</cp:revision>
  <dc:subject/>
  <dc:title/>
</cp:coreProperties>
</file>