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Η ΑΛΠ ΤΙΜΗΣΕ ΤΟ ΔΗΜΑΡΧΟ ΠΤΟΛΕΜΑΪΔΑΣ ΓΙΑ ΤΗΝ ΠΡΟΣΦΟΡΑ ΤΟΥ ΣΤΗΝ ΥΛΟΠΟΙΗΣΗ ΤΟΥ ΟΡΑΜΑΤΟΣ  ΓΙΑ ΤΗ ΔΗΜΙΟΥΡΓΙΑ ΠΡΟΤΥΠΗΣ ΠΙΣΤΑΣ ΜΗΧΑΝΟΚΙΝΗΤΟΥ ΑΘΛΗΤΙΣΜΟΥ</w:t>
      </w:r>
    </w:p>
    <w:p>
      <w:pPr>
        <w:pStyle w:val="Normal"/>
        <w:rPr>
          <w:b/>
          <w:b/>
          <w:sz w:val="28"/>
          <w:szCs w:val="28"/>
          <w:u w:val="single"/>
        </w:rPr>
      </w:pPr>
      <w:r>
        <w:rPr>
          <w:b/>
          <w:sz w:val="28"/>
          <w:szCs w:val="28"/>
          <w:u w:val="single"/>
        </w:rPr>
      </w:r>
    </w:p>
    <w:p>
      <w:pPr>
        <w:pStyle w:val="Normal"/>
        <w:rPr/>
      </w:pPr>
      <w:r>
        <w:rPr/>
      </w:r>
    </w:p>
    <w:p>
      <w:pPr>
        <w:pStyle w:val="Normal"/>
        <w:spacing w:lineRule="auto" w:line="360"/>
        <w:jc w:val="both"/>
        <w:rPr/>
      </w:pPr>
      <w:r>
        <w:rPr>
          <w:sz w:val="28"/>
          <w:szCs w:val="28"/>
        </w:rPr>
        <w:t xml:space="preserve">Τα 22 χρόνια δυναμικής παρουσίας της στο χώρο του μηχανοκίνητου αθλητισμού συμπλήρωσε φέτος η Αυτοκινητιστική Λέσχη Πτολεμαϊδας, η οποία γιόρτασε το γεγονός με ειδική εκδήλωση που περιλάμβανε βραβεύσεις και πραγματοποιήθηκε το περασμένο Σάββατο 7 Φεβρουαρίου στο ξενοδοχείο </w:t>
      </w:r>
      <w:r>
        <w:rPr>
          <w:sz w:val="28"/>
          <w:szCs w:val="28"/>
          <w:lang w:val="en-US"/>
        </w:rPr>
        <w:t>IOANNOU</w:t>
      </w:r>
      <w:r>
        <w:rPr>
          <w:sz w:val="28"/>
          <w:szCs w:val="28"/>
        </w:rPr>
        <w:t xml:space="preserve"> </w:t>
      </w:r>
      <w:r>
        <w:rPr>
          <w:sz w:val="28"/>
          <w:szCs w:val="28"/>
          <w:lang w:val="en-US"/>
        </w:rPr>
        <w:t>RESORT</w:t>
      </w:r>
      <w:r>
        <w:rPr>
          <w:sz w:val="28"/>
          <w:szCs w:val="28"/>
        </w:rPr>
        <w:t>.</w:t>
      </w:r>
    </w:p>
    <w:p>
      <w:pPr>
        <w:pStyle w:val="Normal"/>
        <w:spacing w:lineRule="auto" w:line="360"/>
        <w:jc w:val="both"/>
        <w:rPr>
          <w:sz w:val="28"/>
          <w:szCs w:val="28"/>
        </w:rPr>
      </w:pPr>
      <w:r>
        <w:rPr>
          <w:sz w:val="28"/>
          <w:szCs w:val="28"/>
        </w:rPr>
        <w:t>Χαιρετισμό στην εκδήλωση απηύθυνε πρώτος ο Δήμαρχος Πτολεμαϊδας Γρηγόρης Τσιούμαρης, που από την αρχή της θητείας του βρίσκεται συνεχώς στο πλευρό της Λέσχης, στηρίζοντας κάθε δραστηριότητά της, ενώ επεσήμανε ότι έγινε το πρώτο βήμα για την υλοποίηση του οράματος για την κατασκευή πίστας μηχανοκίνητου αθλητισμού, με την υπογραφή προγραμματικής σύμβασης μεταξύ ΤΕΔΚ Ν. Κοζάνης  και ΑΝ.ΚΟ.</w:t>
      </w:r>
    </w:p>
    <w:p>
      <w:pPr>
        <w:pStyle w:val="Normal"/>
        <w:spacing w:lineRule="auto" w:line="360"/>
        <w:jc w:val="both"/>
        <w:rPr>
          <w:sz w:val="28"/>
          <w:szCs w:val="28"/>
        </w:rPr>
      </w:pPr>
      <w:r>
        <w:rPr>
          <w:sz w:val="28"/>
          <w:szCs w:val="28"/>
        </w:rPr>
        <w:t xml:space="preserve">Ο κ. Τσιούμαρης υπενθύμισε ότι ήταν πρόταση της δημοτικής αρχής η δημιουργία διαδημοτικής πίστας στο χώρο των ορυχείων, ενώ επεσήμανε την πολύχρονη προσπάθεια που καταβλήθηκε για την επίτευξη αυτού του στόχου. </w:t>
      </w:r>
    </w:p>
    <w:p>
      <w:pPr>
        <w:pStyle w:val="Normal"/>
        <w:spacing w:lineRule="auto" w:line="360"/>
        <w:jc w:val="both"/>
        <w:rPr/>
      </w:pPr>
      <w:r>
        <w:rPr>
          <w:sz w:val="28"/>
          <w:szCs w:val="28"/>
        </w:rPr>
        <w:t>Ιδιαίτερη αναφορά έκανε ο κ. Τσιούμαρης στο γνωστό συντοπίτη δημοσιογράφο, παρουσιαστή εκπομπής για το αυτοκίνητο στην ΕΤ-3 Χάρης Θεοφράστου, που από την πρώτη στιγμή στήριξε το αίτημα της λέσχης.</w:t>
      </w:r>
    </w:p>
    <w:p>
      <w:pPr>
        <w:pStyle w:val="Normal"/>
        <w:spacing w:lineRule="auto" w:line="360"/>
        <w:jc w:val="both"/>
        <w:rPr>
          <w:sz w:val="28"/>
          <w:szCs w:val="28"/>
        </w:rPr>
      </w:pPr>
      <w:r>
        <w:rPr>
          <w:sz w:val="28"/>
          <w:szCs w:val="28"/>
        </w:rPr>
        <w:t xml:space="preserve"> </w:t>
      </w:r>
      <w:r>
        <w:rPr>
          <w:sz w:val="28"/>
          <w:szCs w:val="28"/>
        </w:rPr>
        <w:t>Ο κ. Τσιούμαρης συνεχάρη τα μέλη της Α.Λ.Π. για την ενεργό δράση τους και για την προβολή του τόπου σε πανελλαδικό επίπεδο, ενώ ειδική αναφορά έκανε στους πρωτεργάτες της Αυτοκινητιστικής Λέσχης Πτολεμαϊδας.</w:t>
      </w:r>
    </w:p>
    <w:p>
      <w:pPr>
        <w:pStyle w:val="Normal"/>
        <w:spacing w:lineRule="auto" w:line="360"/>
        <w:jc w:val="both"/>
        <w:rPr>
          <w:sz w:val="28"/>
          <w:szCs w:val="28"/>
        </w:rPr>
      </w:pPr>
      <w:r>
        <w:rPr>
          <w:sz w:val="28"/>
          <w:szCs w:val="28"/>
        </w:rPr>
        <w:t>Κατά τη διάρκεια της απονομής των τιμητικών διακρίσεων ο κ. Τσιούμαρης, όταν τον κάλεσε η διοίκηση της ΑΛΠ, προκειμένου να του απονείμει την τιμητική πλακέτα, τόνισε ότι «δεν χρειαζόταν η τιμητική πλακέτα, αφού θεωρώ αυτονόητο και έχω ταχθεί  να υπηρετώ τον τόπο αυτό και να υλοποιώ τα οράματα και τις προσδοκίες των συμπολιτών μου. Όταν έρχονται οι επιτυχίες, λοιπόν, με κόπο και με τη συστράτευση όλων μας, ακόμη κι αν κάποιοι προσπαθούν να υποβαθμίσουν τη συνεισφορά της δημοτικής αρχής, εμείς συνεχίζουμε ακάθεκτοι, θεωρώντας ότι αν είναι να γίνει κάτι για τον τόπο, αυτό είναι που μετράει».</w:t>
      </w:r>
    </w:p>
    <w:p>
      <w:pPr>
        <w:pStyle w:val="Normal"/>
        <w:spacing w:lineRule="auto" w:line="360"/>
        <w:jc w:val="both"/>
        <w:rPr/>
      </w:pPr>
      <w:r>
        <w:rPr>
          <w:sz w:val="28"/>
          <w:szCs w:val="28"/>
        </w:rPr>
        <w:t>Ο πρόεδρος της Α.Λ.Π Κων/νος Σερσέμης και ο αντιπρόεδρος Νικόλαος Πολυχρονίδης προχώρησαν σε ένα σύντομο απολογισμό του πλούσιου έργου της Λέσχης, ενώ στη συνέχεια παρουσίασαν το αγωνιστικό πρόγραμμα για το 2009. Ο εκπρόσωπος δημοσίων σχέσεων Παναγιώτης Χατζηαποστόλου αναφέρθηκε στην ομόφωνη απόφαση του διοικητικού συμβουλίου να τιμήσουν όσους έδειξαν εμπράκτως τη στήριξή τους  στη Λέσχη όλα αυτά τα χρόνια, τα ιδρυτικά μέλη του θεσμού και τους αθλητές που διακρίθηκαν σε διάφορους αγώνες, ενώ η καθ’ όλα πετυχημένη εκδήλωση περιλάμβανε την κοπή της καθιερωμένης βασιλόπιτ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0:00Z</dcterms:created>
  <dc:creator>0c227</dc:creator>
  <dc:description/>
  <cp:keywords/>
  <dc:language>en-US</dc:language>
  <cp:lastModifiedBy>0c227</cp:lastModifiedBy>
  <cp:lastPrinted>2009-02-11T14:18:00Z</cp:lastPrinted>
  <dcterms:modified xsi:type="dcterms:W3CDTF">2009-02-11T12:21:00Z</dcterms:modified>
  <cp:revision>4</cp:revision>
  <dc:subject/>
  <dc:title/>
</cp:coreProperties>
</file>