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0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ΚΟΠΗ ΠΙΤΑΣ ΜΕ…ΚΑΤΑΔΥΣΕΙΣ </w:t>
      </w:r>
    </w:p>
    <w:p>
      <w:pPr>
        <w:pStyle w:val="Normal"/>
        <w:spacing w:lineRule="auto" w:line="360"/>
        <w:jc w:val="center"/>
        <w:rPr>
          <w:b/>
          <w:b/>
          <w:sz w:val="28"/>
          <w:szCs w:val="28"/>
          <w:u w:val="single"/>
        </w:rPr>
      </w:pPr>
      <w:r>
        <w:rPr>
          <w:b/>
          <w:sz w:val="28"/>
          <w:szCs w:val="28"/>
          <w:u w:val="single"/>
        </w:rPr>
        <w:t>ΣΤΟ ΔΗΜΟΤΙΚΟ ΚΟΛΥΜΒΗΤΗΡΙΟ ΠΤΟΛΕΜΑΪΔΑΣ</w:t>
      </w:r>
    </w:p>
    <w:p>
      <w:pPr>
        <w:pStyle w:val="Normal"/>
        <w:spacing w:lineRule="auto" w:line="360"/>
        <w:jc w:val="center"/>
        <w:rPr>
          <w:b/>
          <w:b/>
          <w:sz w:val="28"/>
          <w:szCs w:val="28"/>
          <w:u w:val="single"/>
        </w:rPr>
      </w:pPr>
      <w:r>
        <w:rPr>
          <w:b/>
          <w:sz w:val="28"/>
          <w:szCs w:val="28"/>
          <w:u w:val="single"/>
        </w:rPr>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Με την παρουσία πολλών παιδιών, γονέων αλλά και δημοτικών συμβούλων πραγματοποιήθηκε το Σάββατο 7 Ιανουαρίου η εκδήλωση κοπής πίτας στο Δημοτικό Κολυμβητήριο Πτολεμαΐδας.</w:t>
      </w:r>
    </w:p>
    <w:p>
      <w:pPr>
        <w:pStyle w:val="Normal"/>
        <w:widowControl w:val="false"/>
        <w:autoSpaceDE w:val="false"/>
        <w:spacing w:lineRule="auto" w:line="360"/>
        <w:jc w:val="both"/>
        <w:rPr/>
      </w:pPr>
      <w:r>
        <w:rPr>
          <w:rFonts w:cs="Arial" w:ascii="Arial" w:hAnsi="Arial"/>
          <w:sz w:val="28"/>
          <w:szCs w:val="28"/>
        </w:rPr>
        <w:t>Την βασιλόπιτα έκοψε ο Δήμαρχος Πτολεμαΐδας Γρηγόρης Τσιούμαρης, ο οποίος απευθυνόμενος στους μικρούς λάτρεις του υγρού στίβου υπογράμμισε ότι νοιώθει πολύ περήφανος γι’ αυτούς, καθώς κατάφεραν σε διάστημα προετοιμασίας μόλις ενός έτους, που λειτουργεί το Κολυμβητήριο, να πετύχουν διακρίσεις και καλές επιδόσεις στα τρία τουρνουά που έχουν λάβει μέρος.</w:t>
      </w:r>
    </w:p>
    <w:p>
      <w:pPr>
        <w:pStyle w:val="Normal"/>
        <w:widowControl w:val="false"/>
        <w:autoSpaceDE w:val="false"/>
        <w:spacing w:lineRule="auto" w:line="360"/>
        <w:jc w:val="both"/>
        <w:rPr/>
      </w:pPr>
      <w:r>
        <w:rPr>
          <w:rFonts w:cs="Arial" w:ascii="Arial" w:hAnsi="Arial"/>
          <w:sz w:val="28"/>
          <w:szCs w:val="28"/>
        </w:rPr>
        <w:t>«</w:t>
      </w:r>
      <w:r>
        <w:rPr>
          <w:rFonts w:cs="Arial" w:ascii="Arial" w:hAnsi="Arial"/>
          <w:i/>
          <w:sz w:val="28"/>
          <w:szCs w:val="28"/>
        </w:rPr>
        <w:t>Σήμερα στο Κολυμβητήριο μαζεύτηκε η μεγαλύτερη ίσως οικογένεια που υπάρχει αυτή τη στιγμή στην Πτολεμαΐδα. Οι μικροί αθλητές, οι γονείς τους, τα μέλη του Κολυμβητηρίου, οι προπονητές, οι εθελοντές, οι αντιδήμαρχοι και οι δημοτικοί σύμβουλοι για να κόψουμε την βασιλόπιτα και να ανταλλάξουμε ευχές.</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t>Θεωρώ ότι τα παιδιά της Πτολεμαΐδας είναι από τα τυχερά παιδιά που έχουν τη δυνατότητα να απολαμβάνουν τέτοιες σημαντικές αθλητικές υποδομές, εξασφαλίζοντας τη σωματική τους υγεία και μαθαίνοντας την ευγενή άμιλλά, το ευ αγωνίζεσθε, αλλά και τη συνεργασία, σημαντικά εφόδια για να γίνουν χρήσιμοι και ενεργοί πολίτες στο μέλλον.</w:t>
      </w:r>
    </w:p>
    <w:p>
      <w:pPr>
        <w:pStyle w:val="Normal"/>
        <w:widowControl w:val="false"/>
        <w:autoSpaceDE w:val="false"/>
        <w:spacing w:lineRule="auto" w:line="360"/>
        <w:jc w:val="both"/>
        <w:rPr>
          <w:rFonts w:ascii="Arial" w:hAnsi="Arial" w:cs="Arial"/>
          <w:i/>
          <w:i/>
          <w:sz w:val="28"/>
          <w:szCs w:val="28"/>
        </w:rPr>
      </w:pPr>
      <w:r>
        <w:rPr>
          <w:rFonts w:cs="Arial" w:ascii="Arial" w:hAnsi="Arial"/>
          <w:i/>
          <w:sz w:val="28"/>
          <w:szCs w:val="28"/>
        </w:rPr>
        <w:t xml:space="preserve">Άλλωστε το Δημοτικό Κολυμβητήριο αποτελεί σήμερα την πρώτη επιλογή προετοιμασίας όλων των μεγάλων αθλητών της χώρας μας, λόγω των υψηλών προδιαγραφών του.  </w:t>
      </w:r>
    </w:p>
    <w:p>
      <w:pPr>
        <w:pStyle w:val="Normal"/>
        <w:widowControl w:val="false"/>
        <w:autoSpaceDE w:val="false"/>
        <w:spacing w:lineRule="auto" w:line="360"/>
        <w:jc w:val="both"/>
        <w:rPr/>
      </w:pPr>
      <w:r>
        <w:rPr>
          <w:rFonts w:cs="Arial" w:ascii="Arial" w:hAnsi="Arial"/>
          <w:i/>
          <w:sz w:val="28"/>
          <w:szCs w:val="28"/>
        </w:rPr>
        <w:t>Ως Δήμαρχός σας είμαι πολύ υπερήφανος, διότι βλέπω ότι στα τρία τουρνουά που λάβατε μέρος μέχρι στιγμής, και παρότι ασχολείστε με την κολύμβηση μόλις έναν χρόνο, σαρώνετε τις πρώτες θέσεις και όσοι επιθυμείτε να κάνετε πρωταθλητισμό μπορείτε να τα καταφέρετε, καθώς έχουμε στο δυναμικό μας τον Ομοσπονδιακό προπονητή Χρυσάφη Βαγγελακάκη, ο οποίος είναι ο προπονητής των παγκόσμιων και πανευρωπαϊκών αθλητών μας, αλλά επίσης και άλλους εξαίρετους γυμναστές</w:t>
      </w:r>
      <w:r>
        <w:rPr>
          <w:rFonts w:cs="Arial" w:ascii="Arial" w:hAnsi="Arial"/>
          <w:sz w:val="28"/>
          <w:szCs w:val="28"/>
        </w:rPr>
        <w:t>», τόνισε στον χαιρετισμό του ο κ. Τσιούμαρης, ο οποίος ευχαρίστησε όλους τους γονείς για την στήριξή τους στο Κολυμβητήριο και τους ευχήθηκε καλή χρονιά με υγεία.</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t>Τις δικές του ευχές έδωσε και ο υπεύθυνος του Κολυμβητηρίου και  Δημοτικός Σύμβουλος Κωνσταντίνος Πολυχρονίδης, ευχαριστώντας τους δημότες για την αγάπη και στήριξη που δείχνουν καθημερινά στο Δημοτικό Κολυμβητήριο.</w:t>
      </w:r>
    </w:p>
    <w:p>
      <w:pPr>
        <w:pStyle w:val="Normal"/>
        <w:widowControl w:val="false"/>
        <w:autoSpaceDE w:val="false"/>
        <w:spacing w:lineRule="auto" w:line="360"/>
        <w:jc w:val="both"/>
        <w:rPr/>
      </w:pPr>
      <w:r>
        <w:rPr>
          <w:rFonts w:cs="Arial" w:ascii="Arial" w:hAnsi="Arial"/>
          <w:sz w:val="28"/>
          <w:szCs w:val="28"/>
        </w:rPr>
        <w:t>Αξίζει να σημειωθεί ότι στο πλαίσιο της εκδήλωσης πραγματοποιήθηκε και κοπή πίτας μέσα στο νερό από δύτες της σχολής κατάδυσης "</w:t>
      </w:r>
      <w:r>
        <w:rPr>
          <w:rFonts w:cs="Arial" w:ascii="Arial" w:hAnsi="Arial"/>
          <w:sz w:val="28"/>
          <w:szCs w:val="28"/>
          <w:lang w:val="en-US"/>
        </w:rPr>
        <w:t>Aqualand</w:t>
      </w:r>
      <w:r>
        <w:rPr>
          <w:rFonts w:cs="Arial" w:ascii="Arial" w:hAnsi="Arial"/>
          <w:sz w:val="28"/>
          <w:szCs w:val="28"/>
        </w:rPr>
        <w:t>" Χαλκιδικής, οι οποίοι στη συνέχεια μύησαν τους μικρούς λάτρεις του υγρού στοιχείου στα μυστικά της κατάδυσης.</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1:00Z</dcterms:created>
  <dc:creator>0c227</dc:creator>
  <dc:description/>
  <cp:keywords/>
  <dc:language>en-US</dc:language>
  <cp:lastModifiedBy>0c227</cp:lastModifiedBy>
  <cp:lastPrinted>2008-01-02T12:07:00Z</cp:lastPrinted>
  <dcterms:modified xsi:type="dcterms:W3CDTF">2009-02-10T10:25:00Z</dcterms:modified>
  <cp:revision>1</cp:revision>
  <dc:subject/>
  <dc:title/>
</cp:coreProperties>
</file>