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ΚΡΙΣΕΙΣ ΑΘΛΗΤΩΝ ΤΗΣ ΠΤΟΛΕΜΑΪΔΑΣ ΣΕ ΤΟΥΡΝΟΥΑ ΚΟΛΥΜΒΗΣΗΣ ΠΟΥ ΠΡΑΓΜΑΤΟΠΟΙΗΘΗΚΕ ΣΤΑ ΓΡΕΒΕΝ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o</w:t>
      </w:r>
      <w:r>
        <w:rPr/>
        <w:t xml:space="preserve"> Σάββατο 7 Φεβρουαρίου στο Δημοτικό Κολυμβητήριο Γρεβενών πραγματοποιήθηκε φιλική ημερίδα κολύμβησης ηλικίας 7, 8, 9 ετών, στην οποία συμμετείχαν και τα Δελφίνια Πτολεμαΐδας.</w:t>
      </w:r>
    </w:p>
    <w:p>
      <w:pPr>
        <w:pStyle w:val="Normal"/>
        <w:spacing w:lineRule="auto" w:line="360"/>
        <w:jc w:val="both"/>
        <w:rPr/>
      </w:pPr>
      <w:r>
        <w:rPr/>
        <w:t>Η παρουσία των αθλητών – τριών των Δελφινιών, παρά το σύντομο χρονικό διάστημα προπόνησης ήταν σημαντική και διακρίθηκαν οι κάτωθ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μ πρόσθιο 8 ετών (κατηγορία αγοριών): 1</w:t>
      </w:r>
      <w:r>
        <w:rPr>
          <w:vertAlign w:val="superscript"/>
        </w:rPr>
        <w:t>η</w:t>
      </w:r>
      <w:r>
        <w:rPr/>
        <w:t xml:space="preserve"> θέση Ραδουνισλής Αθανάσι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μ πρόσθιο 8 ετών (κατηγορία αγοριών):2</w:t>
      </w:r>
      <w:r>
        <w:rPr>
          <w:vertAlign w:val="superscript"/>
        </w:rPr>
        <w:t>η</w:t>
      </w:r>
      <w:r>
        <w:rPr/>
        <w:t xml:space="preserve"> θέση Πρωτόγερος Παναγιώτ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0μ.ελεύθερο 8 ετών (κατηγορία κοριτσιών): 2</w:t>
      </w:r>
      <w:r>
        <w:rPr>
          <w:vertAlign w:val="superscript"/>
        </w:rPr>
        <w:t>η</w:t>
      </w:r>
      <w:r>
        <w:rPr/>
        <w:t xml:space="preserve"> θέση Μητσάλη Ελέ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μ. πεταλούδα 8 ετών (κατηγορία αγοριών): 3</w:t>
      </w:r>
      <w:r>
        <w:rPr>
          <w:vertAlign w:val="superscript"/>
        </w:rPr>
        <w:t>η</w:t>
      </w:r>
      <w:r>
        <w:rPr/>
        <w:t xml:space="preserve"> θέση Ασπράγκαθος Σωτήρι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0μ. ελεύθερο 9 ετών (κατηγορία αγοριών):2</w:t>
      </w:r>
      <w:r>
        <w:rPr>
          <w:vertAlign w:val="superscript"/>
        </w:rPr>
        <w:t>η</w:t>
      </w:r>
      <w:r>
        <w:rPr/>
        <w:t xml:space="preserve"> θέση Τσιβελεϊδης Γιώργ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0μ. ελεύθερο 9 ετών (κατηγορία κοριτσιών): 2</w:t>
      </w:r>
      <w:r>
        <w:rPr>
          <w:vertAlign w:val="superscript"/>
        </w:rPr>
        <w:t>η</w:t>
      </w:r>
      <w:r>
        <w:rPr/>
        <w:t xml:space="preserve"> θέση Κωστοπούλου Αφροδίτ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0μ. πεταλούδα 9 ετών  (κατηγορία κοριτσιών): 2</w:t>
      </w:r>
      <w:r>
        <w:rPr>
          <w:vertAlign w:val="superscript"/>
        </w:rPr>
        <w:t>η</w:t>
      </w:r>
      <w:r>
        <w:rPr/>
        <w:t xml:space="preserve"> θέση Δεληγιώργη Αναστασία</w:t>
      </w:r>
    </w:p>
    <w:p>
      <w:pPr>
        <w:pStyle w:val="Normal"/>
        <w:spacing w:lineRule="auto" w:line="360"/>
        <w:jc w:val="both"/>
        <w:rPr/>
      </w:pPr>
      <w:r>
        <w:rPr/>
        <w:t xml:space="preserve">Συγχαίρουμε όλους τους άλλους αθλητές – τριες του συλλόγου για τη συμμετοχή του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2-10T10:19:00Z</dcterms:modified>
  <cp:revision>2</cp:revision>
  <dc:subject/>
  <dc:title/>
</cp:coreProperties>
</file>