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Ο ΔΗΜΑΡΧΟΣ ΠΤΟΛΕΜΑΪΔΑΣ ΠΑΡΩΝ ΣΤΙΣ ΚΙΝΗΤΟΠΟΙΗΣΕΙΣ </w:t>
      </w:r>
    </w:p>
    <w:p>
      <w:pPr>
        <w:pStyle w:val="Normal"/>
        <w:spacing w:lineRule="auto" w:line="360"/>
        <w:jc w:val="center"/>
        <w:rPr>
          <w:b/>
          <w:b/>
          <w:sz w:val="28"/>
          <w:szCs w:val="28"/>
          <w:u w:val="single"/>
        </w:rPr>
      </w:pPr>
      <w:r>
        <w:rPr>
          <w:b/>
          <w:sz w:val="28"/>
          <w:szCs w:val="28"/>
          <w:u w:val="single"/>
        </w:rPr>
        <w:t>ΣΤΟΝ ΑΗ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Παρών στο κάλεσμα που απηύθυνε το Σωματείο Εργαζομένων στην Ενέργεια «Σπάρτακος» ήταν ο δήμαρχος Πτολεμαϊδας Γρηγόρης Τσιούμαρης, συνοδευόμενος  από την πρόεδρο του δημοτικού συμβουλίου Σοφία Τέλιου και μέλη του δημοτικού συμβουλίου. Ο κ. Τσιούμαρης τόνισε ότι σε κάθε μεγάλη απόφαση απαιτείται σύνθεση των δυνάμεων της τοπικής κοινωνίας.</w:t>
      </w:r>
    </w:p>
    <w:p>
      <w:pPr>
        <w:pStyle w:val="Normal"/>
        <w:spacing w:lineRule="auto" w:line="360"/>
        <w:jc w:val="both"/>
        <w:rPr>
          <w:sz w:val="28"/>
          <w:szCs w:val="28"/>
        </w:rPr>
      </w:pPr>
      <w:r>
        <w:rPr>
          <w:sz w:val="28"/>
          <w:szCs w:val="28"/>
        </w:rPr>
        <w:t>Ο δήμαρχος Πτολεμαϊδας συναντήθηκε με το διευθυντή του ΑΗΣ Πτολεμαϊδας Δημήτρη Παπαβραμίδη και τόνισε ότι περισσότερο από κάθε άλλη φορά είναι επιτακτική η ανάγκη άμεσης ανακοίνωσης της δημοπράτησης της μονάδας, μετά μάλιστα και το πρόσφατο περιβαλλοντικό επεισόδιο και με στόχο πάντα την εύρυθμη λειτουργία και τροφοδοσία της Τηλεθέρμανσης Πτολεμαϊδας.</w:t>
      </w:r>
    </w:p>
    <w:p>
      <w:pPr>
        <w:pStyle w:val="Normal"/>
        <w:spacing w:lineRule="auto" w:line="360"/>
        <w:jc w:val="both"/>
        <w:rPr/>
      </w:pPr>
      <w:r>
        <w:rPr>
          <w:sz w:val="28"/>
          <w:szCs w:val="28"/>
        </w:rPr>
        <w:t>Όπως χαρακτηριστικά ανέφερε ο κ. Τσιούμαρης «ο ΑΗΣ Πτολεμαϊδας ήταν το καμάρι μας και σήμερα έχει καταλήξει να αποτελεί σύμβολο της ρύπανσης της περιοχής» και επισήμανε πως «περιμένουμε στο επόμενο διοικητικό συμβούλιο της ΔΕΗ να γίνει η ανακοίνωση».</w:t>
      </w:r>
    </w:p>
    <w:p>
      <w:pPr>
        <w:pStyle w:val="Normal"/>
        <w:spacing w:lineRule="auto" w:line="360"/>
        <w:jc w:val="both"/>
        <w:rPr/>
      </w:pPr>
      <w:r>
        <w:rPr>
          <w:sz w:val="28"/>
          <w:szCs w:val="28"/>
        </w:rPr>
        <w:t>Όσο για τη Μελέτη Περιβαλλοντικών Επιπτώσεων ο κ. Τσιούμαρης αναφέρθηκε στην ανάγκη άμεσης έγκρισής της, καθώς αποτελεί προϋπόθεση για τη δημοπράτηση της μονάδας, ενώ για το θέμα των προσλήψεων ανέφερε ότι συμφωνεί με απαραίτητη προϋπόθεση  ο αριθμός των προσλήψεων να υπακούει στην αρχή της βιωσιμότητας της επιχείρησ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7:00Z</dcterms:created>
  <dc:creator>0c227</dc:creator>
  <dc:description/>
  <cp:keywords/>
  <dc:language>en-US</dc:language>
  <cp:lastModifiedBy>0c227</cp:lastModifiedBy>
  <cp:lastPrinted>2009-12-09T14:52:00Z</cp:lastPrinted>
  <dcterms:modified xsi:type="dcterms:W3CDTF">2009-12-09T12:53:00Z</dcterms:modified>
  <cp:revision>4</cp:revision>
  <dc:subject/>
  <dc:title/>
</cp:coreProperties>
</file>