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ΝΕΑ ΕΠΙΤΥΧΙΑ ΤΟΥ ΔΗΜΟΥ ΠΤΟΛΕΜΑΪΔΑΣ </w:t>
      </w:r>
    </w:p>
    <w:p>
      <w:pPr>
        <w:pStyle w:val="Normal"/>
        <w:spacing w:lineRule="auto" w:line="360"/>
        <w:jc w:val="center"/>
        <w:rPr>
          <w:b/>
          <w:b/>
          <w:sz w:val="28"/>
          <w:szCs w:val="28"/>
          <w:u w:val="single"/>
        </w:rPr>
      </w:pPr>
      <w:r>
        <w:rPr>
          <w:b/>
          <w:sz w:val="28"/>
          <w:szCs w:val="28"/>
          <w:u w:val="single"/>
        </w:rPr>
        <w:t xml:space="preserve">ΣΤΑ ΕΝΕΡΓΕΙΑΚΑ ΕΥΡΩΠΑΪΚΑ ΔΡΩΜΕΝΑ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Εγκρίθηκε η συμμετοχή του Δήμου Πτολεμαϊδας στο ευρωπαϊκό πρόγραμμα </w:t>
      </w:r>
      <w:r>
        <w:rPr>
          <w:sz w:val="28"/>
          <w:szCs w:val="28"/>
          <w:lang w:val="en-US"/>
        </w:rPr>
        <w:t>URBACT</w:t>
      </w:r>
      <w:r>
        <w:rPr>
          <w:sz w:val="28"/>
          <w:szCs w:val="28"/>
        </w:rPr>
        <w:t xml:space="preserve"> </w:t>
      </w:r>
      <w:r>
        <w:rPr>
          <w:sz w:val="28"/>
          <w:szCs w:val="28"/>
          <w:lang w:val="en-US"/>
        </w:rPr>
        <w:t>II</w:t>
      </w:r>
      <w:r>
        <w:rPr>
          <w:sz w:val="28"/>
          <w:szCs w:val="28"/>
        </w:rPr>
        <w:t>, το οποίο αφορά σε πόλεις από όλη την Ευρώπη. Πρόκειται για μια επιτυχία του δήμου Πτολεμαϊδας, ο οποίος υπέβαλε έγκαιρα ολοκληρωμένο φάκελο για τη συμμετοχή του στο πρόγραμμα, το οποίο θα του αποφέρει πολλαπλά οφέλη στον τομέα του περιβάλλοντος και της τεχνογνωσίας σε μια χρονική συγκυρία που τα ζητήματα αυτά παίζουν κυρίαρχο ρόλο.</w:t>
      </w:r>
    </w:p>
    <w:p>
      <w:pPr>
        <w:pStyle w:val="Normal"/>
        <w:spacing w:lineRule="auto" w:line="360"/>
        <w:jc w:val="both"/>
        <w:rPr/>
      </w:pPr>
      <w:r>
        <w:rPr>
          <w:sz w:val="28"/>
          <w:szCs w:val="28"/>
        </w:rPr>
        <w:t>Συγκεκριμένα, το πρόγραμμα με την ονομασία CASH έχει ως συντονιστή εταίρο την πόλη Echirolles από την Γαλλία και μαζί με τον Δήμο Πτολεμαΐδας, οι υπόλοιπες πόλεις που συμμετέχουν είναι: η πόλη του Μπρίτζεντ (</w:t>
      </w:r>
      <w:r>
        <w:rPr>
          <w:sz w:val="28"/>
          <w:szCs w:val="28"/>
          <w:lang w:val="en-US"/>
        </w:rPr>
        <w:t>Bridgend</w:t>
      </w:r>
      <w:r>
        <w:rPr>
          <w:sz w:val="28"/>
          <w:szCs w:val="28"/>
        </w:rPr>
        <w:t>- Ηνωμένο Βασίλειο-Ουαλία), η Φρανκφούρτη της Γερμανίας και η πόλη του Γιαμπόλ (Βουλγαρία).</w:t>
      </w:r>
    </w:p>
    <w:p>
      <w:pPr>
        <w:pStyle w:val="Normal"/>
        <w:spacing w:lineRule="auto" w:line="360"/>
        <w:jc w:val="both"/>
        <w:rPr>
          <w:sz w:val="28"/>
          <w:szCs w:val="28"/>
        </w:rPr>
      </w:pPr>
      <w:r>
        <w:rPr>
          <w:sz w:val="28"/>
          <w:szCs w:val="28"/>
        </w:rPr>
        <w:t>Το πρόγραμμα CASH έχει ως στόχο την εξεύρεση παρεμβάσεων στον αστικό ιστό των πόλεων, έτσι ώστε να επιτευχθούν συνολικές μειώσεις των εκπομπών του CΟ2 και να αντιμετωπιστούν οι επιπτώσεις του φαινομένου του θερμοκηπίου. Επιπλέον, θα εξεταστούν τρόποι, προκειμένου τα νέα κτίρια των αστικών κέντρων να κατασκευάζονται με όσο το δυνατόν μεγαλύτερη ενεργειακή αποδοτικότητα, μειώνοντας παράλληλα το υπερβάλλον κόστος παραγωγής. Σκοπός είναι η ενεργειακή αναβάθμιση των κτιρίων, αλλά πάνω από όλα η αναβάθμιση της ενεργειακής και περιβαλλοντικής κουλτούρας τόσο των χρηστών αυτών των κτιρίων όσο και των κατοίκων της πόλης. Το πρόγραμμα θα έχει περίοδο υλοποίησης 18 μηνών.</w:t>
      </w:r>
    </w:p>
    <w:p>
      <w:pPr>
        <w:pStyle w:val="Normal"/>
        <w:spacing w:lineRule="auto" w:line="360"/>
        <w:jc w:val="both"/>
        <w:rPr/>
      </w:pPr>
      <w:r>
        <w:rPr>
          <w:sz w:val="28"/>
          <w:szCs w:val="28"/>
        </w:rPr>
        <w:t>Ο Δήμος Πτολεμαΐδας, έχοντας ήδη αποκτήσει την αναγνώριση σε πανευρωπαϊκό επίπεδο, μέσα από τη συμμετοχή του σε πρωτοπόρα δίκτυα, όπως αυτό του Συμφώνου των Δημάρχων και των Ενεργειακών Πόλεων, φροντίζει να μην αφήνει ανεκμετάλλευτο κανένα χρηματοδοτικό εργαλείο, είτε αυτό αφορά σε έργα υποδομής είτε σε μεταφορά τεχνογνωσίας.</w:t>
      </w:r>
    </w:p>
    <w:p>
      <w:pPr>
        <w:pStyle w:val="Normal"/>
        <w:spacing w:lineRule="auto" w:line="360"/>
        <w:jc w:val="both"/>
        <w:rPr>
          <w:sz w:val="28"/>
          <w:szCs w:val="28"/>
        </w:rPr>
      </w:pPr>
      <w:r>
        <w:rPr>
          <w:sz w:val="28"/>
          <w:szCs w:val="28"/>
        </w:rPr>
        <w:t>Εξάλλου η συμμετοχή στα δίκτυα αυτά δεν αποτελεί μόνο μία αναγνώριση των προσπαθειών της Δημοτικής αρχής και των κατοίκων της πόλης, αλλά και μία συνεχή υποχρέωση για ολοένα και μεγαλύτερη προσήλωση σε εφαρμογές και πρακτικές φιλικότερες προς το περιβάλλον.</w:t>
      </w:r>
    </w:p>
    <w:p>
      <w:pPr>
        <w:pStyle w:val="Normal"/>
        <w:spacing w:lineRule="auto" w:line="360"/>
        <w:jc w:val="both"/>
        <w:rPr/>
      </w:pPr>
      <w:r>
        <w:rPr>
          <w:sz w:val="28"/>
          <w:szCs w:val="28"/>
        </w:rPr>
        <w:t>Τo project αυτό έρχεται σε απόλυτη συνέχεια με προηγούμενες δράσεις του Δήμου Πτολεμαΐδας, μιας και μόλις πριν από μερικούς μήνες, ο δήμος είχε υποβάλλει πρόταση υπαγωγής στο πρόγραμμα ΕΞΟΙΚΟΝΟΜΩ του Υπουργείο Ανάπτυξης για έργα υποδομής και αναβάθμισης της ενεργειακής αποδοτικότητας κτιρίων με μεγάλη προσπελασιμότητα, όπως το Δημαρχείο και κάποια Σχολικά συγκροτήματα.</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12:00Z</dcterms:created>
  <dc:creator>0c227</dc:creator>
  <dc:description/>
  <cp:keywords/>
  <dc:language>en-US</dc:language>
  <cp:lastModifiedBy>0c227</cp:lastModifiedBy>
  <cp:lastPrinted>2008-01-02T12:07:00Z</cp:lastPrinted>
  <dcterms:modified xsi:type="dcterms:W3CDTF">2009-12-07T12:16:00Z</dcterms:modified>
  <cp:revision>2</cp:revision>
  <dc:subject/>
  <dc:title/>
</cp:coreProperties>
</file>